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ИСИМОСТЬ ОТ НИКОТИНА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требление никотина (курение, жевание табака) не вызывает таких острых эмоций у окружающих, как употребление алкоголя и наркотиков. Это связано с тем, что никотин, являясь слабым психостимулятором, не приводит к выраженным изменениям поведения курящего. Мы спокойно относимся к курению окружающих людей и не боремся с ним, так как курение является приемлемым в наших глазах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ицание вреда курения подкреплено недостатком знаний о самом никотине и о реальных последствиях его употребления. Какие чувства у вас вызывает предупреждение Минздрава о вреде курения, напечатанное на каждой пачке сигарет?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пробуйте оценить следующие факты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тин является веществом, изменяющим сознание, и оказывает воздействие на те же области мозга, что и кокаин и амфетамины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кальность никотина заключается в том, что, являясь психостимулятором, он вызывает реальный седативный (успокаивающий) эффект, расслабляя большие группы мышц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из продуктов расщепления никотина – сильнейший антидепрессант. Для ряда людей курение – способ справиться с депрессией, хотя они об этом и не подозревают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льском хозяйстве никотин используется как пестицид. Если бы вы съели пачку сигарет, то умерли бы от отравления. В процессе горения табака токсичность несколько снижается, но никотин убивает так же надёжно, как синильная кислота, только гораздо медленнее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 способности вызывать зависимость никотин является самым сильным наркотиком, кокаин стоит на втором месте. При употреблении алкоголя 10 человек из 100 заболевают алкоголизмом. У 90 из каждых 100, употребляющих кокаин или героин, развивается химическая зависимость. При курении табака зависимость развивается у 9 из 10 курящих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ерантность (потребность увеличивать дозу) при употреблении никотина развивается быстрее, чем при употреблении героина или кокаина. Нескольких часов курения достаточно, чтобы сформировался механизм химической зависимост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ю зависимости от никотина является необходимость постоянно поддерживать определённый уровень никотина в крови, чтобы избежать дискомфорта, вызванного тем, что никотин выводится из организм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 Китае от болезней, вызванных курением, умирает около 2 тыс. человек в день, в США – 500 тыс. в год. Для сравнения: там же от употребления кокаина и героина умирает 6-7 тыс. человек в год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урящие люди обладают меньшей сопротивляемостью воздействию табачного дыма, чем курящие. Установлено, что на восемь смертей, вызванных курением, приходится одна смерть, вызванная пассивным вдыханием табачного дыма, содержащегося в воздух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90% курящих хочет бросить курить и 75% это не удаётс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ение не только сокращает жизнь, но и снижает её качество. Наряду с ожирением курение является основной причиной импотенци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гнозам Всемирной организации здравоохранения, из 850 млн человек, живущих в настоящее время в Европе, 100 млн умрёт от болезней, вызванных курени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мнение, что основная опасность курения сводится к возникновению онкологических заболеваний. Онкологические заболевания развиваются в результате воздействия дёгтя, образующегося при сгорании табака. Однако исследования показывают, что основной ущерб от курения наносится сердечно-сосудистой системе (инфаркт миокарда, инсульт, заболевания артерий ног). Повышая тонус стенок сосудов, никотин является важнейшим фактором развития гипертонической болезни. Можно с уверенностью утверждать, что для любого курильщика, перенесшего инфаркт миокарда, основной причиной развития заболевания явилось кур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как один человек, выздоравливающий от никотиновой зависимости, описал процесс курения: «Когда вы подносите сигарету ко рту, вы подносите к своей голове маленький пистолет, заряженный маленькой пулей. Когда вы затягиваетесь, вы стреляете себе в мозг»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сделать, чтобы бросить курить?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рк Твен сказал: «Нет ничего проще, чем бросить курить. Я делал это сто раз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 с другими наркотиками и алкоголем, основная проблема заключается не в том, как прекратить курить, а в том, как не вернуться к курению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Что же, кроме знаний о никотине и последствиях курения, может помочь принять решение?</w:t>
      </w:r>
      <w:r>
        <w:rPr>
          <w:sz w:val="28"/>
          <w:szCs w:val="28"/>
        </w:rPr>
        <w:t xml:space="preserve"> Хорошие результаты даёт индивидуальная и групповая психотерапия. Помощь врачей, в ряде случаев назначающих лекарства для снижения тревожности и депрессии, также может быть полезн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аем обсуждение вопросов химической зависимости твёрдым убеждением в том, что избежать проблем, вызванных употреблением никотина, алкоголя и наркотиков, можно лишь одним способом: не употребляя их совсе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21:30:00Z</dcterms:created>
  <dc:creator>User</dc:creator>
  <dc:description/>
  <cp:keywords/>
  <dc:language>en-US</dc:language>
  <cp:lastModifiedBy>User</cp:lastModifiedBy>
  <dcterms:modified xsi:type="dcterms:W3CDTF">2013-03-16T21:30:00Z</dcterms:modified>
  <cp:revision>2</cp:revision>
  <dc:subject/>
  <dc:title/>
</cp:coreProperties>
</file>