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ЛЕЧЕНИЕ ХИМИЧЕСКОЙ ЗАВИСИМОСТИ </w:t>
      </w:r>
    </w:p>
    <w:p>
      <w:pPr>
        <w:pStyle w:val="Normal"/>
        <w:ind w:firstLine="540"/>
        <w:jc w:val="center"/>
        <w:rPr>
          <w:b/>
          <w:b/>
          <w:sz w:val="28"/>
          <w:szCs w:val="28"/>
        </w:rPr>
      </w:pPr>
      <w:r>
        <w:rPr>
          <w:b/>
          <w:sz w:val="28"/>
          <w:szCs w:val="28"/>
        </w:rPr>
      </w:r>
    </w:p>
    <w:p>
      <w:pPr>
        <w:pStyle w:val="Normal"/>
        <w:ind w:left="6300" w:firstLine="540"/>
        <w:jc w:val="both"/>
        <w:rPr>
          <w:sz w:val="20"/>
          <w:szCs w:val="20"/>
        </w:rPr>
      </w:pPr>
      <w:r>
        <w:rPr>
          <w:sz w:val="20"/>
          <w:szCs w:val="20"/>
        </w:rPr>
        <w:t xml:space="preserve">Вы можете быть частью проблемы, частью решения проблемы или простой частью пейзажа… </w:t>
      </w:r>
    </w:p>
    <w:p>
      <w:pPr>
        <w:pStyle w:val="Normal"/>
        <w:ind w:left="6300" w:firstLine="540"/>
        <w:jc w:val="both"/>
        <w:rPr>
          <w:sz w:val="20"/>
          <w:szCs w:val="20"/>
        </w:rPr>
      </w:pPr>
      <w:r>
        <w:rPr>
          <w:sz w:val="20"/>
          <w:szCs w:val="20"/>
        </w:rPr>
      </w:r>
    </w:p>
    <w:p>
      <w:pPr>
        <w:pStyle w:val="Normal"/>
        <w:ind w:left="6300" w:firstLine="540"/>
        <w:jc w:val="right"/>
        <w:rPr>
          <w:i/>
          <w:i/>
          <w:sz w:val="20"/>
          <w:szCs w:val="20"/>
        </w:rPr>
      </w:pPr>
      <w:r>
        <w:rPr>
          <w:i/>
          <w:sz w:val="20"/>
          <w:szCs w:val="20"/>
        </w:rPr>
        <w:t xml:space="preserve">Из записок автора </w:t>
      </w:r>
    </w:p>
    <w:p>
      <w:pPr>
        <w:pStyle w:val="Normal"/>
        <w:ind w:left="6300" w:firstLine="540"/>
        <w:jc w:val="right"/>
        <w:rPr>
          <w:i/>
          <w:i/>
          <w:sz w:val="28"/>
          <w:szCs w:val="28"/>
        </w:rPr>
      </w:pPr>
      <w:r>
        <w:rPr>
          <w:i/>
          <w:sz w:val="28"/>
          <w:szCs w:val="28"/>
        </w:rPr>
      </w:r>
    </w:p>
    <w:p>
      <w:pPr>
        <w:pStyle w:val="Normal"/>
        <w:ind w:firstLine="540"/>
        <w:jc w:val="both"/>
        <w:rPr>
          <w:sz w:val="28"/>
          <w:szCs w:val="28"/>
        </w:rPr>
      </w:pPr>
      <w:r>
        <w:rPr>
          <w:sz w:val="28"/>
          <w:szCs w:val="28"/>
        </w:rPr>
        <w:t xml:space="preserve">На самом деле гораздо большее количество людей больны алкоголизмом и наркоманией, чем принято думать: с одной стороны, проявления болезни могут быть не очевидными для окружающих, с другой – сами больные и их родственники обычно делают всё, чтобы скрыть эту проблему. </w:t>
      </w:r>
    </w:p>
    <w:p>
      <w:pPr>
        <w:pStyle w:val="Normal"/>
        <w:ind w:firstLine="540"/>
        <w:jc w:val="both"/>
        <w:rPr>
          <w:sz w:val="28"/>
          <w:szCs w:val="28"/>
        </w:rPr>
      </w:pPr>
      <w:r>
        <w:rPr>
          <w:sz w:val="28"/>
          <w:szCs w:val="28"/>
        </w:rPr>
        <w:t xml:space="preserve">Что же делать, если человек заболел? Во-первых, обратиться за помощью, причём выбрать тот вид помощи, который соответствует поставленной цели. Бывает так, что люди, желающие прекратить употреблять алкоголь и наркотики на всю жизнь, выбирают способы лечения, которые могут обеспечить только временный перерыв в употреблении. </w:t>
      </w:r>
    </w:p>
    <w:p>
      <w:pPr>
        <w:pStyle w:val="Normal"/>
        <w:ind w:firstLine="540"/>
        <w:jc w:val="both"/>
        <w:rPr>
          <w:sz w:val="28"/>
          <w:szCs w:val="28"/>
        </w:rPr>
      </w:pPr>
      <w:r>
        <w:rPr>
          <w:sz w:val="28"/>
          <w:szCs w:val="28"/>
        </w:rPr>
        <w:t xml:space="preserve">Что же можно сказать о лечении хронического, т. е. неизлечимого заболевания? Наркомания и алкоголизм неизлечимы, но поддаются лечению, и их можно приостановить. Неизлечимость этих болезней заключается не в том, что больной человек обречён всю жизнь возвращаться к употреблению веществ, изменяющих сознание, а в том, что, когда бы он их ни употребил, последствия будут неблагоприятными. С этой точки зрения зависимость похожа на аллергию – болезнь, отражающую индивидуальную реакцию человека на то или иное вещество: если такая реакция проявилась, нельзя надеяться на то, что она когда-либо изменится. </w:t>
      </w:r>
    </w:p>
    <w:p>
      <w:pPr>
        <w:pStyle w:val="Normal"/>
        <w:ind w:firstLine="540"/>
        <w:jc w:val="both"/>
        <w:rPr>
          <w:sz w:val="28"/>
          <w:szCs w:val="28"/>
        </w:rPr>
      </w:pPr>
      <w:r>
        <w:rPr>
          <w:sz w:val="28"/>
          <w:szCs w:val="28"/>
        </w:rPr>
        <w:t xml:space="preserve">Процесс лечения болезней обычно выражается в обращении больного к врачу; на этом его участие в процессе лечения заканчивается. Для большинства заболеваний этого бывает достаточно. При химической зависимости поражаются все сферы проявления человеческой сущности и поэтому лечение, так же как и само заболевание, должно быть био-психо-духовным. А такой процесс невозможен без участия самого человека. </w:t>
      </w:r>
    </w:p>
    <w:p>
      <w:pPr>
        <w:pStyle w:val="Normal"/>
        <w:ind w:firstLine="540"/>
        <w:jc w:val="both"/>
        <w:rPr>
          <w:b/>
          <w:b/>
          <w:sz w:val="28"/>
          <w:szCs w:val="28"/>
        </w:rPr>
      </w:pPr>
      <w:r>
        <w:rPr>
          <w:b/>
          <w:sz w:val="28"/>
          <w:szCs w:val="28"/>
        </w:rPr>
        <w:t xml:space="preserve">Лечение можно разделить на три этапа: </w:t>
      </w:r>
    </w:p>
    <w:p>
      <w:pPr>
        <w:pStyle w:val="Normal"/>
        <w:numPr>
          <w:ilvl w:val="0"/>
          <w:numId w:val="1"/>
        </w:numPr>
        <w:tabs>
          <w:tab w:val="clear" w:pos="708"/>
          <w:tab w:val="left" w:pos="0" w:leader="none"/>
          <w:tab w:val="left" w:pos="900" w:leader="none"/>
        </w:tabs>
        <w:ind w:left="0" w:firstLine="540"/>
        <w:jc w:val="both"/>
        <w:rPr/>
      </w:pPr>
      <w:r>
        <w:rPr>
          <w:i/>
          <w:sz w:val="28"/>
          <w:szCs w:val="28"/>
        </w:rPr>
        <w:t>Этап медицинской помощи.</w:t>
      </w:r>
      <w:r>
        <w:rPr>
          <w:sz w:val="28"/>
          <w:szCs w:val="28"/>
        </w:rPr>
        <w:t xml:space="preserve"> Учёные разработали огромное количество методов разной интенсивности и эффективности, помогающих человеку пережить болезненный период, связанный с прекращением употребления веществ (абстинентный синдром: похмелье, ломка). Последним достижением медицины является метод быстрой опиатной детоксикации (БОД), позволяющий за 6-7 ч очистить организм от наркотика, причём сделать это практически безболезненно. Однако успешное прохождение этого трудного этапа не даёт надежды на то, что больной человек не вернётся к употреблению наркотиков. Именно изменения в психической, духовной и биологической сферах принуждают больного когда-либо к этому вернуться. Более того, лечение абстинентного синдрома направлено на устранение последствий употребления, а не на причины употребления (т. е. химическую зависимость).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Этап создания ремиссии (перерыва в употреблении). </w:t>
      </w:r>
      <w:r>
        <w:rPr>
          <w:sz w:val="28"/>
          <w:szCs w:val="28"/>
        </w:rPr>
        <w:t xml:space="preserve">Некоторым людям, уже пережившим абстинентный синдром, требуется дополнительная помощь, которая усиливает их возможности оставаться трезвым для прохождения третьего этапа лечения. Эти методы представлены такими процедурами, как кодирование, имплантация веществ, вызывающих искажённую реакцию на приём веществ («Эспераль» при употреблении алкоголя или налтрексон при употреблении опиатов). Данные методы основаны чаще всего на чувстве страха перед приёмом веществ, а иногда на создании ситуации, в которой употребление не даёт желаемого результата. Однако не все люди, обращаясь к этим методам, получают возможность временной чистоты и трезвости. Болезнь бывает сильнее страха. С другой стороны, перерыв в употреблении – это ещё не решение проблемы на всю жизнь. Необходимо правильно использовать такой перерыв для вступления в третий этап лечения.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Этап лечения самой химической зависимости </w:t>
      </w:r>
      <w:r>
        <w:rPr>
          <w:sz w:val="28"/>
          <w:szCs w:val="28"/>
        </w:rPr>
        <w:t xml:space="preserve">(в России его часто называют </w:t>
      </w:r>
      <w:r>
        <w:rPr>
          <w:i/>
          <w:sz w:val="28"/>
          <w:szCs w:val="28"/>
        </w:rPr>
        <w:t>реабилитацией</w:t>
      </w:r>
      <w:r>
        <w:rPr>
          <w:sz w:val="28"/>
          <w:szCs w:val="28"/>
        </w:rPr>
        <w:t xml:space="preserve">). Знание природы заболевания вызывает вопрос: «Может ли человек, страдающий химической зависимостью, жить, не употребляя химических веществ, и быть счастливым полноценным человеком?» </w:t>
      </w:r>
    </w:p>
    <w:p>
      <w:pPr>
        <w:pStyle w:val="Normal"/>
        <w:ind w:firstLine="540"/>
        <w:jc w:val="both"/>
        <w:rPr>
          <w:sz w:val="28"/>
          <w:szCs w:val="28"/>
        </w:rPr>
      </w:pPr>
      <w:r>
        <w:rPr>
          <w:sz w:val="28"/>
          <w:szCs w:val="28"/>
        </w:rPr>
        <w:t xml:space="preserve">Специалисты в области лечения химической зависимости считают, что это возможно, но не само по себе, а в результате выполнения больным программы выздоровления. Подходы к достижению такого результата различны. Мы можем разделить их на активный и пассивный. При первом пациент активно участвует в процессе выздоровления и сам отвечает за то, что происходит в его жизни. При втором пациент соглашается на то, чтобы с ним что-то сделал другой человек – специалист. Привлекательность второго подхода заключается в том, что пациент может снять с себя ответственность за результат и объяснить свои неудачи неправильными или неумелыми действиями специалиста. Зачастую это  играет на пользу болезни. </w:t>
      </w:r>
    </w:p>
    <w:p>
      <w:pPr>
        <w:pStyle w:val="Normal"/>
        <w:ind w:firstLine="540"/>
        <w:jc w:val="both"/>
        <w:rPr/>
      </w:pPr>
      <w:r>
        <w:rPr>
          <w:sz w:val="28"/>
          <w:szCs w:val="28"/>
        </w:rPr>
        <w:t xml:space="preserve">Активная позиция даёт наилучшие результаты. Существующее в 200 странах мира </w:t>
      </w:r>
      <w:r>
        <w:rPr>
          <w:i/>
          <w:sz w:val="28"/>
          <w:szCs w:val="28"/>
        </w:rPr>
        <w:t>Сообщество анонимных наркоманов и анонимных алкоголиков,</w:t>
      </w:r>
      <w:r>
        <w:rPr>
          <w:sz w:val="28"/>
          <w:szCs w:val="28"/>
        </w:rPr>
        <w:t xml:space="preserve"> где люди, страдающие химической зависимостью, оказывают помощь друг другу в решении проблем, убедительно доказывает это. Профессиональная помощь, основанная на био-психо-социо-духовной модели болезни, признаёт активное участие наркоманов и алкоголиков необходимой составляющей лечебн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29:00Z</dcterms:created>
  <dc:creator>User</dc:creator>
  <dc:description/>
  <cp:keywords/>
  <dc:language>en-US</dc:language>
  <cp:lastModifiedBy>User</cp:lastModifiedBy>
  <dcterms:modified xsi:type="dcterms:W3CDTF">2013-03-16T21:29:00Z</dcterms:modified>
  <cp:revision>2</cp:revision>
  <dc:subject/>
  <dc:title/>
</cp:coreProperties>
</file>