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ИЗМ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коголик – это человек, который считает, что он может бросить пить в любой момент, и поэтому продолжает это делать. </w:t>
      </w:r>
    </w:p>
    <w:p>
      <w:pPr>
        <w:pStyle w:val="Normal"/>
        <w:ind w:left="64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 записок автора </w:t>
      </w:r>
    </w:p>
    <w:p>
      <w:pPr>
        <w:pStyle w:val="Normal"/>
        <w:ind w:left="648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можем уверенно говорить о том, что именно алкоголизм, а не СПИД является чумой в России. Причём эта болезнь, имея наследственный характер, со временем поражает всё большее количество людей. Существуют данные, что к началу XXI в. в России около 40% взрослого населения испытывало зависимость от алкогол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лкоголизм –</w:t>
      </w:r>
      <w:r>
        <w:rPr>
          <w:sz w:val="28"/>
          <w:szCs w:val="28"/>
        </w:rPr>
        <w:t xml:space="preserve"> это форма химической зависимости, отличающаяся от наркомании тем, что алкоголь является легальным веществом в современном мире. Именно из-за этого последствия его употребления проявляются по-другому. При этом нельзя сказать, что их меньше. Принято считать, что основной проблемой, связанной с употреблением наркотиков, для общества является преступность. А ведь гораздо больше преступлений совершается на почве употребления алкоголя, просто эти преступления проявляются чаще всего насилием в семье, которое принято скры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криминальных проявлений алкоголизма состоит в том, что о них, как и о самом алкоголизме, не принято говорить. Это «стыдно» как для самого больного, так и для его сем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человек, имеющий проблемы, связанные с употреблением алкоголя, не может прийти к выводу о том, что ему необходимо совсем прекратить употреблять алкоголь и никогда к этому не возвращаться. Это вызвано изменениями в психологии больного человека и его социальном окруж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мифов об алкоголе и алкоголизме. Считается, что алкоголь может помочь выдержать низкие температуры, однако люди в состоянии алкогольного опьянения часто замерзают, не чувствуя холода. Многие пытаются применять алкоголь для лечения заболеваний желудка и простудных заболеваний. Более того, обсуждается вопрос о пользе применения алкоголя при радиоактивном поражении. Всё это не имеет никаких научных подтверждений и является вымыслом. На самом деле спиртные напитки не могут вылечить ни одну болез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пулярно мнение, что употребление слабых алкогольных напитков (таких, как пиво) не может принести вреда. Но не стоит забывать, что дело не всегда в количестве этилового спирта, который и является действующим веществом как в водке, так и в пиве. Сам факт попадания алкоголя в организм может вызывать развитие зависим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о рассмотреть такое явление, как </w:t>
      </w:r>
      <w:r>
        <w:rPr>
          <w:i/>
          <w:sz w:val="28"/>
          <w:szCs w:val="28"/>
        </w:rPr>
        <w:t>толерантность,</w:t>
      </w:r>
      <w:r>
        <w:rPr>
          <w:sz w:val="28"/>
          <w:szCs w:val="28"/>
        </w:rPr>
        <w:t xml:space="preserve"> или переносимость алкоголя. Многие восхищаются человеком, который может выпить большое количество алкоголя и не пьянеет. В Скандинавии проводилось многолетнее исследование группы сыновей алкоголиков. В эту группу входили и люди, которые употребляли алкоголь, но не имели на тот момент проявлений вредных последствий этого. Испытуемых с высокой толерантностью к алкоголю было около 40%. По прошествии нескольких лет некоторое количество исследуемых заболели алкоголизмом, причём 80% заболевших происходили именно из группы с высокой переносимостью алкоголя. Следовательно, </w:t>
      </w:r>
      <w:r>
        <w:rPr>
          <w:i/>
          <w:sz w:val="28"/>
          <w:szCs w:val="28"/>
        </w:rPr>
        <w:t>высокая толерантность</w:t>
      </w:r>
      <w:r>
        <w:rPr>
          <w:sz w:val="28"/>
          <w:szCs w:val="28"/>
        </w:rPr>
        <w:t xml:space="preserve"> является признаком предрасположенности к заболеванию алкоголиз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о заблуждение связано с так называемым женским алкоголизмом и утверждением, что у женщины якобы нет выхода, если она заболела. Несомненно, отношение женщины к жизни и её роль в обществе накладывают некоторый отпечаток на возможность её выздоровления. Для женщины более стыдно болеть этой болезнью и признаться в ней. Это мнение создаём и поддерживаем все мы. Однако опыт людей, работающих по программам выздоровления, показывает, что у женщин такие же шансы на выздоровление, как и у мужч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забывать, что по наследству передаётся не сама болезнь, а только предрасположенность к ней. Известно, что дети алкоголиков в 4 раза чаще других людей заболевают алкоголизмом и наркоманией, но если такой человек не будет употреблять алкоголь и наркотики, он не заболеет. С другой стороны, человек со здоровой наследственностью, несомненно, заболеет, если будет злоупотреблять алкого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изм также является болезнью химической зависимости, с теми же чертами, что и наркомания, и поражает все сферы проявления человеческой сущности. Алкоголь – по-латыни spiritus, это же слово переводится как «дух». Существует формула: Spiritus contra spiritum – «Алкоголь против духа». Поведение больного алкоголизмом нарушает представление о норме и часто рассматривается как порочное. С другой стороны, мы зачастую с недоверием и подозрительностью относимся к людям, которые не употребляют алкоголь. В результате образуется замкнутый кр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подходов к лечению алкоголизма. Большинство из них основано на страхе и носит запретительный характер: кодирование, применение препарата «Эспераль», после введения которого употребление алкоголя вызывает неприятные ощу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з-за изменений взглядов на жизнь в процессе употребления алкоголя просто прекращения его потребления чаще всего недостаточно для того, чтобы вновь потом не вернуться к алкоголю. Поэтому лечение должно охватывать все сферы человеческой жизн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же отношение к алкоголизму считается наиболее эффективным в настоящее время с точки зрения возможности помочь больному человеку? Это отношение основывается на том, ч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коголизм является болезнь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й (не симптомом другой болезни, например, невроза или депресс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ет вины больног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ирующ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ой (длительной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лечимо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ертель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Эта болезнь возникает под влиянием совокупности факторов – </w:t>
      </w:r>
      <w:r>
        <w:rPr>
          <w:sz w:val="28"/>
          <w:szCs w:val="28"/>
        </w:rPr>
        <w:t xml:space="preserve">биологических, психологических, духовных и социаль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Одним из главных симптомов болезни является её отрицание </w:t>
      </w:r>
      <w:r>
        <w:rPr>
          <w:sz w:val="28"/>
          <w:szCs w:val="28"/>
        </w:rPr>
        <w:t xml:space="preserve">(отрицает и больной, и близк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Болезнь неизлечима, но можно задержать её развитие и улучшить состояние пациента,</w:t>
      </w:r>
      <w:r>
        <w:rPr>
          <w:sz w:val="28"/>
          <w:szCs w:val="28"/>
        </w:rPr>
        <w:t xml:space="preserve"> если он готов принять на себя ответственность за своё выздоровление и изменение самого себ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Если человек зависим от одного вещества, изменяющего сознание, то он очень легко может стать зависимым и от других подобных веществ</w:t>
      </w:r>
      <w:r>
        <w:rPr>
          <w:sz w:val="28"/>
          <w:szCs w:val="28"/>
        </w:rPr>
        <w:t xml:space="preserve"> и поэтому ему надо избегать применения фармацевтических препар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госрочной целью терапии должно быть воздержание от всех психоактивных средств до конца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ающее значение имеет участие в терапии консультантов, имеющих личный опыт выздоро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ключение в терапевтический процесс людей, близко связанных с больным, </w:t>
      </w:r>
      <w:r>
        <w:rPr>
          <w:sz w:val="28"/>
          <w:szCs w:val="28"/>
        </w:rPr>
        <w:t xml:space="preserve">т. е. семьи, друзей, сотрудников и т. п., увеличивает шанс на успешное выздоровл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лкоголизм является семейным заболеванием. Это значит, что наличие проблем с употреблением алкоголя у одного из членов семьи изменяет жизнь всех членов семьи, нарушает взаимоотношения в семье, создаёт напряжение и делает невозможным оказание правильной помощи больному. Напряжение приводит к тому, что заболевают близкие алкоголиков, но не алкоголизмом, а так называемой </w:t>
      </w:r>
      <w:r>
        <w:rPr>
          <w:i/>
          <w:sz w:val="28"/>
          <w:szCs w:val="28"/>
        </w:rPr>
        <w:t>созависимостью –</w:t>
      </w:r>
      <w:r>
        <w:rPr>
          <w:sz w:val="28"/>
          <w:szCs w:val="28"/>
        </w:rPr>
        <w:t xml:space="preserve"> их чувства, мысли и действия определяются этой болезнью. Эти люди также нуждаются в помощи, хотя сами этого часто и не призна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30:00Z</dcterms:created>
  <dc:creator>User</dc:creator>
  <dc:description/>
  <cp:keywords/>
  <dc:language>en-US</dc:language>
  <cp:lastModifiedBy>User</cp:lastModifiedBy>
  <dcterms:modified xsi:type="dcterms:W3CDTF">2013-03-16T21:30:00Z</dcterms:modified>
  <cp:revision>2</cp:revision>
  <dc:subject/>
  <dc:title/>
</cp:coreProperties>
</file>