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Вам угрожает радиационная опасно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общении о радиационной опасности немедленно спрячьтесь в здании. Стены деревянного здания ослабляют ионизирующее излучение в 2 раза, кирпичного – в 10 раз; углублённые укрытия (подвалы) с покрытием из дерева – в 7 раз, с покрытием из кирпича или бетона – в 40-100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аники. Слушайте сообщения органов власти по вопросам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соберите необходимые документы, ценности, лекарства, продукты, запас питьевой воды, простейшие средства санитарной обработки и другие необходимые вам вещи в герметический чемо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е место начала эвакуации. Предупредите соседей, помогите детям, инвалидам и пожилым людям. Они эвакуируются в первую очере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ходом из здания отключите источники электро-, водо- и газоснабжения, возьмите подготовленные вещи, наденьте противогаз (респиратор, ватно-марлевую повязку), верхнюю одежду (плащ, пальто, накидка), резиновые сапо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рибытии на новое место пребывания проведите дезактивацию средств защиты, одежды, обуви и санитарную обработку кожи на специально оборудованном пункте или же самостоятельно (снять верхнюю одежду, ставши спиной против ветра, вытрясти её; повесить одежду на перекладину, веником или щёткой смести радиоактивную пыль и вымыть водой; обработать открытые участки кожи водой или раствором (типа ИПП-8), который будет выдан каждому. Для обработки кожи можно использовать марлю или просто полоте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йодную профилактику. Йодистый калий употреблять после еды вместе с чаем, соком или водой 1 раз в день на протяжении 7 суток: детям до двух лет – по 0,040 г на один приём; детям от двух лет и взрослым – по 0,125 г на один приём. Водно-спиртовый раствор йода принимать после еды 3 раза в день в течение 7 дней: детям до двух лет – по 1-2 капле 5%-ной настойки на 100 мл молока (консервированного) или питательной смеси; детям от двух лет и взрослым – по 3-5 капель на стакан молока или воды. Наносить на поверхность кистей рук настойку йода в виде сетки 1 раз в день в течение 7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те у местных органов власти адреса организаций, которые отвечают за предоставление помощи пострадавшему насе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3:00Z</dcterms:created>
  <dc:creator>User</dc:creator>
  <dc:description/>
  <cp:keywords/>
  <dc:language>en-US</dc:language>
  <cp:lastModifiedBy>User</cp:lastModifiedBy>
  <dcterms:modified xsi:type="dcterms:W3CDTF">2013-03-01T21:53:00Z</dcterms:modified>
  <cp:revision>21</cp:revision>
  <dc:subject/>
  <dc:title/>
</cp:coreProperties>
</file>