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 xml:space="preserve">Что делать, если вы проводите сердечно-лёгочную реанимацию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Наиболее эффективную реанимацию при внезапной остановке сердца должны проводить сразу несколько человек. Оптимальное число участвующих в реанимации – 3 человека. </w:t>
      </w:r>
    </w:p>
    <w:p>
      <w:pPr>
        <w:pStyle w:val="Normal"/>
        <w:ind w:firstLine="540"/>
        <w:jc w:val="both"/>
        <w:rPr/>
      </w:pPr>
      <w:r>
        <w:rPr>
          <w:sz w:val="28"/>
          <w:szCs w:val="28"/>
        </w:rPr>
        <w:t xml:space="preserve">Рекомендуется сразу же приступить к непрямому массажу сердца. Для этого нужно положить пострадавшего на спину, куском чистой материи очистить ротовую полость, после чего расстегнуть одежду и определить место надавливания на грудную клетку. Сложите ладони так, чтобы правая рука упиралась в грудь, а левая лежала сверху. Сделайте 5 энергичных качков. Затем даётся команда «вдох», и один из помощников проводит искусственную вентиляцию лёгких, вдохнув воздух в открытый рот пострадавшего. Нос пострадавшего необходимо зажать. Другой помощник должен кулаком постоянно надавливать на живот пострадавшего в области диафрагмы – это необходимо для более полноценного снабжения кровью головного мозга и жизненно важных органов. Ни в коем случае не останавливайтесь. Вдох должен чередоваться с массажем сердца. Когда у пострадавшего появится пульс, обязательно поверните его на живот и приложите к голове холод. </w:t>
      </w:r>
    </w:p>
    <w:p>
      <w:pPr>
        <w:pStyle w:val="Normal"/>
        <w:ind w:firstLine="540"/>
        <w:jc w:val="both"/>
        <w:rPr/>
      </w:pPr>
      <w:r>
        <w:rPr>
          <w:sz w:val="28"/>
          <w:szCs w:val="28"/>
        </w:rPr>
        <w:t xml:space="preserve">Если у человека остановилось сердце, как можно быстрее окажите ему посильную помощь. Для начала проверьте, есть ли пульс на сонной артерии, какова реакция зрачков на свет. Переверните пострадавшего на спину, расстегните на нём верхнюю одежду. Затем переходите к непрямому массажу сердца. Для этого положите под шею пострадавшего валик таким образом, чтобы голова запрокинулась назад, и давите на грудь прямыми руками. Обязательно сопровождайте массаж вентиляцией лёгких: на каждые 15 надавливаний делают 2-3 выдоха. Частота надавливаний 40-60 раз в минуту. Массаж следует проводить не меньше 20-30 минут. Непрямой массаж сердца прекращают в том случае, если на сонной артерии появился пульс.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39:00Z</dcterms:created>
  <dc:creator>SamLab.ws</dc:creator>
  <dc:description/>
  <cp:keywords/>
  <dc:language>en-US</dc:language>
  <cp:lastModifiedBy>SamLab.ws</cp:lastModifiedBy>
  <dcterms:modified xsi:type="dcterms:W3CDTF">2013-02-28T11:58:00Z</dcterms:modified>
  <cp:revision>9</cp:revision>
  <dc:subject/>
  <dc:title/>
</cp:coreProperties>
</file>