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травмах </w:t>
      </w:r>
      <w:r>
        <w:rPr>
          <w:b/>
          <w:i/>
          <w:sz w:val="28"/>
          <w:szCs w:val="28"/>
        </w:rPr>
        <w:t xml:space="preserve">(практическое занятие)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8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9.05.2011 г. </w:t>
      </w:r>
    </w:p>
    <w:p>
      <w:pPr>
        <w:pStyle w:val="Normal"/>
        <w:ind w:firstLine="540"/>
        <w:jc w:val="both"/>
        <w:rPr/>
      </w:pPr>
      <w:r>
        <w:rPr/>
        <w:t xml:space="preserve">Составитель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равила оказания первой медицинской помощи при трав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положении должен находиться пострадавший при экстренной эвакуации в лечебное учреждени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принято называть аварийно химически опасными веществами (АХОВ)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предприятиях находятся основные запасы аварийно химических опасных веществ (АХОВ)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АХОВ являются наиболее распространённым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надо оказать помощь отравленному хлором в случае рефлекторной остановки дыхания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ервая медицинская помощь при травмах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авила оказания первой медицинской помощи при травмах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ма – это повреждение, под которым понимают нарушение анатомической целостности или физиологических функций органов и тканей тела человека, возникшее в результате внешне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реждения</w:t>
      </w:r>
      <w:r>
        <w:rPr>
          <w:sz w:val="28"/>
          <w:szCs w:val="28"/>
        </w:rPr>
        <w:t xml:space="preserve"> делятся на закрытые и открытее (с нарушением целостности кожного покрова). Наиболее распространённым видом травм являются травмы опорно-двигательного аппарата. Такие травмы можно получить при различных обстоятельствах: при падении, ударах, неловком движении, различных авар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четыре основных вида травм опорно-двигательной системы: переломы, вывихи, растяжения и разрывы связок, растяжения или разрывы мышц и сухожил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перелома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ом – это нарушение целостности кости.</w:t>
      </w:r>
      <w:r>
        <w:rPr>
          <w:sz w:val="28"/>
          <w:szCs w:val="28"/>
        </w:rPr>
        <w:t xml:space="preserve"> Переломы возникают при падениях, ударах, авариях, в зонах поражения чрезвычайных ситуаций. Они могут быть закрытыми и открытыми. При открытых переломах в месте перелома образуется ран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ые признаки переломов: </w:t>
      </w:r>
      <w:r>
        <w:rPr>
          <w:sz w:val="28"/>
          <w:szCs w:val="28"/>
        </w:rPr>
        <w:t xml:space="preserve">боль, припухлость, кровоподтёк и нарушение подвижности конечности. При открытых переломах в ране могут быть видны отломки костей. Перелом, как правило, сопровождается кровотечением. Особенно опасно артериаль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ервой медицинской помощи при переломах в первую очередь выполняют приёмы, которые обеспечивают сохранение жизни пострадавшего и исключают возможность превращения закрытого перелома в открыт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неподвижность кости в месте её перелома путём иммобилизации коне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крытых переломах, сопровождающихся кровотечением, сначала принимают меры по остановке кровотечения, затем рану закрывают стерильной повязкой, пострадавшему вводят противоболевое средство и только после этого проводят иммобилизацию табельными или подручными средствами. Неподвижность в месте перелома обеспечивается наложением специальных шин или подручных средств с захватом двух близлежащих суставов (выше и ниже места перело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вывихах, растяжениях и разрывах связок, при растяжении мышц и сухожил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ихи </w:t>
      </w:r>
      <w:r>
        <w:rPr>
          <w:sz w:val="28"/>
          <w:szCs w:val="28"/>
        </w:rPr>
        <w:t xml:space="preserve">возникают при смещении суставных поверхностей костей. При этом нарушается целостность суставной сумки, иногда разрываются связки. </w:t>
      </w:r>
      <w:r>
        <w:rPr>
          <w:i/>
          <w:sz w:val="28"/>
          <w:szCs w:val="28"/>
        </w:rPr>
        <w:t>Основные признаки вывихов</w:t>
      </w:r>
      <w:r>
        <w:rPr>
          <w:sz w:val="28"/>
          <w:szCs w:val="28"/>
        </w:rPr>
        <w:t xml:space="preserve"> в суставах конечностей: боль в суставе, нарушение движений в нём, изменение формы суст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яжен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зрыв связок</w:t>
      </w:r>
      <w:r>
        <w:rPr>
          <w:sz w:val="28"/>
          <w:szCs w:val="28"/>
        </w:rPr>
        <w:t xml:space="preserve"> происходят при неудачном прыжке, падении, понятии тяжестей. При этом появляется боль в повреждённом суставе, образуется припухлость, ограничиваются движ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стяжение мышц и сухожилий</w:t>
      </w:r>
      <w:r>
        <w:rPr>
          <w:sz w:val="28"/>
          <w:szCs w:val="28"/>
        </w:rPr>
        <w:t xml:space="preserve"> обычно вызываются подъёмом тяжестей, чрезмерной мышечной работой, резким или неловким движением. Наиболее распространёнными являются растяжения бедра или гол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казания </w:t>
      </w:r>
      <w:r>
        <w:rPr>
          <w:i/>
          <w:sz w:val="28"/>
          <w:szCs w:val="28"/>
        </w:rPr>
        <w:t xml:space="preserve">первой медицинской помощи при вывихах, растяжениях связок и мышц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ить пострадавшему дополнительной боли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ему принять удобное положение, обеспечить покой и неподвижность повреждённой части тела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пострадавшего производить только в том случае, если не ожидается быстрого прибытия «скорой помощи» или если в силу сложившихся обстоятельств необходимо транспортировать пострадавшего самостоятель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ой травме, за исключением открытого перелома, целесообразно к травмированному месту прикладывать лёд. Холод помогает облегчить боль и уменьшить опух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тяжении связок и мышц после того как спадёт припухлость, можно прикладывать тёплые компрессы для ускорения процесса зажи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самоконтроля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зывается растяжение мышц и сухожил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к травмированному месту прикладывают лёд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разуется при открытых переломах в месте перелом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наиболее распространённый вид травм вы знает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их средств обеспечивается неподвижность в месте перелома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я травме и перело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ризнаки переломов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SamLab.ws</cp:lastModifiedBy>
  <cp:lastPrinted>2011-03-03T10:12:00Z</cp:lastPrinted>
  <dcterms:modified xsi:type="dcterms:W3CDTF">2013-03-30T14:18:00Z</dcterms:modified>
  <cp:revision>779</cp:revision>
  <dc:subject/>
  <dc:title/>
</cp:coreProperties>
</file>