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осипедист – водитель транспортного средств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21.10.2010 г.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знакомиться с Правилами дорожного движения для велосипеди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ры безопасности необходимо соблюдать пешеходу и пассажиру как участникам дорожного движения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дорожные знаки, показанные учителем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 «Велосипедист – водитель транспортного средства»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: ознакомиться с Правилами дорожного движения для велосипедист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– главная фигура в обеспечении дорожного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в нашей стране высокими темпами идёт рост числа автомобилей: ежегодно примерно на 1300000 автомобилей становится больше. По прогнозам специалистов сейчас на 1000 человек приходится 330-440 автомоби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также быстро растёт и число водителей. При этом уровень их профессиональной подготовки и уровень культуры в области безопасности дорожного движения не очень высокий и не соответствует в полной мере возрастающим требованиям к участникам дорожного движения по обеспечению безопасности на дорогах в современных условиях (как уже говорилось, более 70% ДТП происходит по вине водител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безопасность дорожного движения в первую очередь зависит от уровня подготовки водителей и привития им высокого чувства ответственности за личную безопасность и безопасность окружающ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им духовным и физическим качествам водителя можно судить об уровне его культуры в области безопасности дорожного движения? По нашему мнению, можно выделить наиболее значимые черт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стояния здоровья водителя и его работоспособности физическим и психологическим нагрузкам, возникающим при управлении транспортным средством в условиях современных дорог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ие знания Правил дорожного движения, их осознанное соблюдение и умение применять в различных ситуациях, возникающих на дорог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совершенствование профессиональных качеств в управлении транспортным средство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 себе чувства высокой ответственности за безопасность других участников дорожного движения (пешеходов и пассажиров), соблюдение их прав в области безопасности жизне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качества сами собой не появляются. Не возникнут они и с получением прав на вождение транспортным средством. Они должны воспитываться со школьного возраста и должны служить фундаментом подготовки современного водителя, ведь большинство молодых людей в жизни станут водителями транспортных средств. Об этом свидетельствует интенсивная автомобилизация стр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 эти качества должны формироваться с момента, как человек стал участником дорожного движения. С этого момента он должен начать постигать азы Правил дорожного движения и формировать убеждение в необходимости соблюдения их постоян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транспортным средством, которым человек начинает управлять в школьные годы, является велосипед. Вот с этого момента и необходимо начинать воспитывать в себе качества культурного вод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 – транспортное средство, имеющее два колеса и более и приводимое в движение мускульной силой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 велосипедом при движении по дорогам Правилами дорожного движения разрешается лицам не моложе 14 лет, а мопедом – не моложе 16 лет. Этот возраст решениями соответствующих органов регионов может снижаться, но не более чем на 2 года. В соответствии с этим управлять велосипедом на дорогах может подросток в возрасте 12 лет, а мопедом – в возрасте 14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на велосипеде не разрешается на большинстве улиц городов, в населённых пунктах и на автомобильных дорогах. Велосипед как транспортное средство имеет свои особенности. Во-первых, он приводится в движение не двигателем, а мускульными усилиями велосипедиста. Следовательно, его скорость зависит от физической натренированности водителя. Во-вторых, велосипед обладает высокой маневренностью, и, в-третьих, характеризуется недостаточной устойчивостью. Поэтому необходимо серьёзно учиться езде на велосипеде, быть готовым к различным ситуациям, которые могут возникнуть на дорог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лосипедист является водителем транспортного средства. Поэтому к нему предъявляются такие же требования, как и к любому вод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олжен знать кажды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ыездом каждый водитель обязан проверить и в пути обеспечить исправное техническое состояние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техническому состоянию велосипе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 всегда должен иметь исправные тормоза и звуковой сигнал (звонок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ижении на дорогах в тёмное время суток велосипед должен быть оборудован впереди фонариком (фарой) белого цвета, сзади фонарём или световозвращателем красного цвета, с боковых сторон световозрващателями оранжевого или красного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ям велосипеда запрещае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ься при неисправности тормозной системы или рулевого управ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здить на велосипеде, не держась за руль хотя бы одной рук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ить пассажиров, кроме ребёнка в возрасте до 7 лет, на дополнительном сиденье, оборудованном надёжными подножк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ить груз, который выступает более чем на 0,5 м по длине или ширине за габариты велосипеда или мешает управл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ься по проезжей части улицы при наличии рядом велосипедной дорож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ачивать налево или разворачиваться на дорогах, имеющих более одной полосы для движения в данном направлен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ся езде на велосипеде на улицах города и автомобильных дорог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здить по тротуарам и пешеходным дорожкам (тротуар – это дорога для пешеходо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язанности велосипедис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роге необходимо держаться крайней правой полосы, на расстоянии не более 1 м от тротуара или обочины. Это обеспечит безопасность велосипедист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левый поворот или разворачиваться можно лишь на дорогах с одной полосой для движения в данном направлении и не имеющих трамвайного движения. На таких дорогах проезжая часть имеет небольшую ширину, что позволяет велосипедисту относительно безопасно выполнить поворот или разворот. При необходимости повернуть налево или развернуться на дороге с трамвайными путями и имеющей более одной полосы для движения в одном направлении велосипедист должен сойти с велосипеда и вести его руками, соблюдая правила, установленные для пешеход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мерении повернуть или остановиться необходимо заранее предупредить об этом остальных участников движения с помощью сигналов, подаваемых рукой. При повороте налево поднимают в сторону левую руку или согнутую в локте правую руку. При повороте направо поднимают в сторону правую руку или согнутую в локте левую рук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регулируемом пересечении велосипедной дорожки с дорогой нужно уступить дорогу транспортному средству, движущемуся по пересекаемой доро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аивая и совершенствуя свои навыки в управлении велосипедом, целесообразно не просто лихо кататься на нём, нарушая все Правила дорожного движения, а готовиться стать профессиональным водителем транспорт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Российской Федерации в 1995 г. была создана Ассоциация юношеских автомобильных школ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04 г. в состав Ассоциации входят юношеские автомобильные школы 32 регионов России, основными из которых являются Московская, Саратовская, Ростовская, Самарская, Пензенская, Курская, Пермская, Ставропольская, Нальчикская, Калининградская, Рязанская, Борисоглебская Воронежской области и многие другие образовательные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Ассоциации юношеских автомобильных школ России – создание единой целостной системы обучения навыкам безопасного поведения детей и подростков на улицах и дорогах начиная с 5-летнего возра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еские автомобильные школы имеют статус учреждений дополнительного образования. За время обучения учащиеся получают профессиональную подготовку водителей транспорт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 водителей транспортных средств предусматривае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годичное обучение с 14 ле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годичное обучение с 15 ле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годичное обучение с 16-16,5-летнгео возра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еские автомобильные школы имеют оборудованную учебно-материальную базу, в которую входят классы, учебно-методические кабинеты для лабораторно-практических занятий, а также учебная техника. В настоящее время парк автошкол насчитывает свыше 2000 автомобилей, в том числе более 200 грузовых. Ежегодное обновление автомобильного парка составляет до 100 автомоби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юношеских автомобильных школ строится с учётом требований Федерального закона «О безопасности дорожного движения», региональных программ «О безопасности дорожного движения» с учётом требований администраций регионов и городов в вопросах воспитания подрастающего поко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юношеских автошколах решаются следующие педагогические задач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бщего уровня культуры участников дорожного движения как гарантии безопасност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одготовка водительских кадров из числа подростков и молодёж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молодёжи на профессии, занятые в автомобильной отрасл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и подростков навыкам безопасного поведения на улицах и дорогах, профилактика дорожно-транспортного травматизм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вободного времени в целях профилактики безнадзорности и правонарушений среди несовершеннолетних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гражданско-патриотического, эстетического, нравственного, физического воспита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втодромов, автогородков, секций, кружков для детей по обучению безопасному вождению на велосипедах, мотоциклах, автомобилях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тодической помощи педагогам общеобразовательных учреждений, учреждений дополнительного образования, работникам оздоровительных лагерей, родителям и общественным организациям по проблеме профилактики детского дорожно-транспортного травмат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ключение отметим, что снижение количества дорожно-транспортных происшествий, травматизма и гибели людей на дорогах зависит от каждого человека – участника дорожного движения. Снизить отрицательное влияние «человеческого фактора» на безопасность дорожного движения можно при условии коренного изменения отношения участников дорожного движения к выполнению Правил дорожного движения и соблюдения общеизвестных мер безопасности на дорогах, при осознании каждым человеком факта, что жизнь и здоровье зависят во многом от его по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авил дорожного движения выберите и запомните основные положения того, что запрещено водителю велосипе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20:00Z</dcterms:created>
  <dc:creator>Коля </dc:creator>
  <dc:description/>
  <cp:keywords/>
  <dc:language>en-US</dc:language>
  <cp:lastModifiedBy>Коля </cp:lastModifiedBy>
  <dcterms:modified xsi:type="dcterms:W3CDTF">2010-10-20T20:17:00Z</dcterms:modified>
  <cp:revision>87</cp:revision>
  <dc:subject/>
  <dc:title/>
</cp:coreProperties>
</file>