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 xml:space="preserve">Не насыщая пищей чрева, </w:t>
      </w:r>
    </w:p>
    <w:p>
      <w:pPr>
        <w:pStyle w:val="Normal"/>
        <w:ind w:left="5580" w:hanging="0"/>
        <w:jc w:val="both"/>
        <w:rPr/>
      </w:pPr>
      <w:r>
        <w:rPr/>
        <w:t xml:space="preserve">Жуёт себя двадцатый век </w:t>
      </w:r>
    </w:p>
    <w:p>
      <w:pPr>
        <w:pStyle w:val="Normal"/>
        <w:ind w:left="5580" w:hanging="0"/>
        <w:jc w:val="both"/>
        <w:rPr/>
      </w:pPr>
      <w:r>
        <w:rPr/>
        <w:t xml:space="preserve">И рубит, рубит жизни древо, </w:t>
      </w:r>
    </w:p>
    <w:p>
      <w:pPr>
        <w:pStyle w:val="Normal"/>
        <w:ind w:left="5580" w:hanging="0"/>
        <w:jc w:val="both"/>
        <w:rPr/>
      </w:pPr>
      <w:r>
        <w:rPr/>
        <w:t xml:space="preserve">Как беспощадный дровосек… </w:t>
      </w:r>
    </w:p>
    <w:p>
      <w:pPr>
        <w:pStyle w:val="Normal"/>
        <w:ind w:left="5580" w:hanging="0"/>
        <w:jc w:val="both"/>
        <w:rPr/>
      </w:pPr>
      <w:r>
        <w:rPr/>
        <w:t xml:space="preserve">Великий разум! Запрети ты </w:t>
      </w:r>
    </w:p>
    <w:p>
      <w:pPr>
        <w:pStyle w:val="Normal"/>
        <w:ind w:left="5580" w:hanging="0"/>
        <w:jc w:val="both"/>
        <w:rPr/>
      </w:pPr>
      <w:r>
        <w:rPr/>
        <w:t xml:space="preserve">Рубить хотя б последний сук…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М. Дудин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авно привыкли к техническим достижениям и охотно пользуемся ими в быту, учёбе, на работе и отдыхе. Изобретатели и конструкторы приложили огромные усилия, чтобы окружающие нас устройства, механизмы и сооружения стали не только удобными, но и безопас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надёжные тормозные системы, предохранительные пробки, автоматически выключающиеся чайники, утюги, телевизоры, тысячи других устройств с повышенной аварийной защитой. Немало бед они предотвратили, сберегли миллионы жиз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человеческая деятельность, обеспечивая растущие материальные и интеллектуальные потребности людей и научно-технический прогресс, не сделала жизнь планеты более безоблачной, а, наоборот, наполнила её новыми опас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этих опасностей для всего живого на Земле стала созданная человеком техносфер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хносфера –</w:t>
      </w:r>
      <w:r>
        <w:rPr>
          <w:sz w:val="28"/>
          <w:szCs w:val="28"/>
        </w:rPr>
        <w:t xml:space="preserve"> часть географической оболочки, коренным образом преобразованная людьми в технические и техногенные объекты (здания, дороги, механизмы, объекты экономики и т. 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техносферы обусловливается наличием в промышленности, энергетике и коммунальном хозяйстве большого количества радиационно-, химически-, биологически-, пожаро- и взрывоопасных объектов, производств и технологий. Таких производств в России насчитывается более 45 тысяч. Возможность возникновения на них аварий усугубляется высокой степенью износа производственных фондов, невыполнением соответствующих ремонтных и профилактических работ, нарушениями производственной и технологической дисциплин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-х гг.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 В. И. Вернадский исследовал роль организмов в миграции химических элементов в биосфере и в формировании их среды обитания. В результате было доказано, что живое вещество является основным фактором круговорота химических элементов в биосфере. Человек является частью живой природы, и в результате развития человеческого общества и техники в пределах биосферы возникла техносфера. В. И. Вернадский считал, что высшей стадией развития биосферы является ситуация, в которой формы организации общества должны разумно управлять развитием жизни в единстве с геохимической средой. Конечная цель развития биосферы по В. И. Вернадскому – это максимальное использование человеком богатств биосферы без ущерба для её экосис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величения числа техногенных аварий и катастроф актуальны не только для России. Во всём мире большинство специалистов признают факт неустранимости технологического риска, по крайней мере, на современном этапе развития циви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озрастающую надёжность отдельных агрегатов, технических и организационных средств защиты человека и окружающей среды, количество техногенных аварий во всём мире растёт и статистические прогнозы пока неблагоприят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и катастрофы приводят не только к людским жертвам, но и к уничтожению окружающей среды, её глобальной деградации, что, в свою очередь, может вызвать необратимые генетические изменения (мутации) у людей (см. форзац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жду человеком и природой в последнее время стало быстро углубляться серьёзное противоречие. Почти всякое техническое новшество, призванное облегчить жизнь человека, сопровождается новыми опасностями и разрушениями естественной окружающей среды. Это одно из основных и наиболее опасных противоречий эпох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щитить себя, окружающую среду от опасных технических объектов и негативных последствий научно-технического прогресс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ы комплексные меры (правовые, организационные, экономические, воспитательные и т. п.) во всех сферах наше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, провозглашающая человека, его права и обязанности высшей ценностью, их признание, соблюдение и защиту вменяет в обязанности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2 Конституции говорится: «Каждый имеет право на благоприятную окружающую среду, достоверную информацию о её состоянии». Сокрытие должностными лицами фактов и обстоятельств, создающих угрозу для жизни и здоровья людей, влечёт за собой ответственность в соответствии с зако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их важнейших принципиально новых положений Конституции России приняты зако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езопасности» (1992 г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хране окружающей природной среды» (1993 г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 пожарной безопасности» (1994 г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 радиационной безопасности» (1995 г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 (1994 г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аварийно-спасательных службах и статусе спасателей» (1995 г.) и ряд других специальных законов, о которых будет сказано в соответствующих главах учеб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ложения Конституции и законов Российской Федерации по вопросам безопасности жизнедеятельности детально раскрыты в указах Президента и постановлениях Правительства Российской Федерации по отдельным видам защиты населения и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нормативных актах заложены правовые и организационные основы защиты населения и территорий при чрезвычайных ситуациях (ЧС), создания и функционирования единой государственной системы предупреждения и ликвидации чрезвычайных ситуаций (РСЧ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положения указанных нормативных актов и элементы деятельности РСЧС будут рассмотрены в этом учебнике, а также в учебниках ОБЖ для 9-11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аже специальные государственные структуры не смогут эффективно защитить человека, не знакомого хотя бы с элементарными правилами личной и общественной безопасности в чрезвычайных ситу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вы познакомилис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тиворечиями между человеком и природой, возникшими в результате развития техносфе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факторами, увеличивающими число техногенных аварий и катастроф не только в России, но и во всём ми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разработки новой стратегии социально-экономического развития общества на основе экологической полити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вой жизненный опыт и знания, полученные при изучении курса «Основы безопасности жизнедеятельности», ответьте на следующие вопрос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основным источником опасности для всего живого на Земл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сфера? Как она возникла и каковы её основные признак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одно из опасных противоречий между природной и антропогенной технической деятельностью челове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и средства нужны в государстве и на отдельном объекте для защиты человека и окружающей среды от опасностей и негативных последствий бурного развития техносфер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ормативные правовые акты входят в защиту нашей жизнедеятельности от опасностей техногенного характер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в конце года, после глубокого изучения причин и последствий техногенных аварий и катастроф, вернуться к этим вопросам и дать на них развёрнутые и более обоснованные от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данного курса и учебника не только помочь каждому ознакомиться с рекомендациями по действиям в условиях угрозы и возникновения чрезвычайной ситуации техногенного характера, но и понять свою ответственность за сохранение условий жизни на нашей план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с учебником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ознакомьтесь с оглавлением, вам будут понятны его структура и логика изложения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разделе рассматриваются причины возникновения техногенных аварий и катастроф, их последствия для человека, окружающей среды, а также меры защи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дел посвящён опасным ситуациям, возникающим в повседневной жизни и правилам безопасного по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я с учебником, обращайте внимание на выделенные в тексте слова – новые понятия и термины. Важные правила жизнедеятельности в тексте параграфа даны с пометкой </w:t>
      </w:r>
      <w:r>
        <w:rPr>
          <w:b/>
          <w:sz w:val="28"/>
          <w:szCs w:val="28"/>
        </w:rPr>
        <w:t xml:space="preserve">«Помните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усвоения знаний даётся дополнительный справочный материа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рике </w:t>
      </w:r>
      <w:r>
        <w:rPr>
          <w:b/>
          <w:sz w:val="28"/>
          <w:szCs w:val="28"/>
        </w:rPr>
        <w:t>«Некоторые факты»</w:t>
      </w:r>
      <w:r>
        <w:rPr>
          <w:sz w:val="28"/>
          <w:szCs w:val="28"/>
        </w:rPr>
        <w:t xml:space="preserve"> предлагаются документальные сведения о техногенных авариях и катастрофах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причинах их возникновения, средствах по ликвидации и последств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рике </w:t>
      </w:r>
      <w:r>
        <w:rPr>
          <w:b/>
          <w:sz w:val="28"/>
          <w:szCs w:val="28"/>
        </w:rPr>
        <w:t>«Статистика»</w:t>
      </w:r>
      <w:r>
        <w:rPr>
          <w:sz w:val="28"/>
          <w:szCs w:val="28"/>
        </w:rPr>
        <w:t xml:space="preserve"> приводятся данные, характеризующие динамику возникновения техногенных аварий и катастроф в последнее время и масштабы загрязнения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рике </w:t>
      </w:r>
      <w:r>
        <w:rPr>
          <w:b/>
          <w:sz w:val="28"/>
          <w:szCs w:val="28"/>
        </w:rPr>
        <w:t>«На заметку»</w:t>
      </w:r>
      <w:r>
        <w:rPr>
          <w:sz w:val="28"/>
          <w:szCs w:val="28"/>
        </w:rPr>
        <w:t xml:space="preserve"> даётся информация о глобальных проблемах биосфер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просы и задания»</w:t>
      </w:r>
      <w:r>
        <w:rPr>
          <w:sz w:val="28"/>
          <w:szCs w:val="28"/>
        </w:rPr>
        <w:t xml:space="preserve"> в конце параграфа помогут вам проверить свои знания и понять, как вы усвоили новый материа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может быть использован как справочное пособие на случай возникновения техногенных аварий и катастро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2:00Z</dcterms:created>
  <dc:creator>User</dc:creator>
  <dc:description/>
  <cp:keywords/>
  <dc:language>en-US</dc:language>
  <cp:lastModifiedBy>User</cp:lastModifiedBy>
  <dcterms:modified xsi:type="dcterms:W3CDTF">2013-07-22T11:13:00Z</dcterms:modified>
  <cp:revision>56</cp:revision>
  <dc:subject/>
  <dc:title/>
</cp:coreProperties>
</file>