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ХИМИЧЕСКИЕ ВЕЩЕСТВА И ОБЪЕК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е аварийно химически опасных веществ; познакомиться с особенностями применения АХОВ на химически опасных объект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будут ваши действия при обнаружении бесхозных вещей в метро, на улице, в подъезде вашего дом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о маршруте эвакуации при возникновении пожара в ваше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чаще всего мешает людям в местах их массового скопления (магазинах, театрах, гостиницах) успешно справиться с пожаром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производится и используется около 70 тыс. химических соединений, из которых 3,5 тыс. – наиболее широ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мышленности обусловило широкое применение химически опасных веществ. Такие вещества могут быть исходным сырьём, промежуточными и побочными продуктами, готовой продукцией, а также растворителями и средствами переработки. Работа с ними ведётся в закрытых ёмкостях с соблюдением особых мер предостор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аварийно химически опасными веществами (АХОВ)</w:t>
      </w:r>
      <w:r>
        <w:rPr>
          <w:sz w:val="28"/>
          <w:szCs w:val="28"/>
        </w:rPr>
        <w:t xml:space="preserve"> понимают химические вещества или соединения, которые при проливе или выбросе в окружающую среду способны вызвать поражения людей, животных, а также заражение воздуха, почвы, воды, растений и различных объек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риятие, на котором при аварии могут произойти поражения людей, животных и растений, а также химическое загрязнение окружающей среды, называется </w:t>
      </w:r>
      <w:r>
        <w:rPr>
          <w:b/>
          <w:sz w:val="28"/>
          <w:szCs w:val="28"/>
        </w:rPr>
        <w:t xml:space="preserve">химически опасным объектом (ХО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йской Федерации насчитывается более 3300 крупных ХОО. Они располагаются почти во всех республиках, краях и областях Российской Федерации. Свыше 90% городов, население которых 100 тыс. человек и более, имеют ХОО. Если к числу ХОО отнести автозаправочные станции, использующие бензин с ядовитым тетраэтилсвинцом, количество их превысит сотни тыся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объектам относятся предприятия химической, целлюлозно-бумажной, оборонной, нефтеперерабатывающей и нефтехимической промышленности, пищевой и текстильной отраслей. В черте вашего города могут располагаться такие мирные, но химически опасные объекты, как холодильники, овощные базы, мясокомбинаты, пищевые предприятия, очистные сооружения, станции обеззараживания воды. В крупных городах или возле них сосредоточено свыше 70% предприятий химической и почти все предприятия нефтехимической и нефтеперерабатывающей промышленности. В аварийных ситуациях они могут представлять серьёзную опасность для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ХОО размещено в сельской местности. Много химически опасных веществ перевозится по железной дороге и другими видами тран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ах размещения ХОО на территории России проживают более 50 млн человек. Особенно много таких объектов размещено на территории Московской, Ленинградской, Нижегородской, Кемеровской областей, на Северном Кавказе, в Поволжье, на Урале (схема 4 на с. 5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и потребителями АХОВ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ая и цветная металлургия, где используются хлор, аммиак, соляная кисл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люлозно-бумажная промышленность – хлор, аммиак, сероводород, сернистый ангидри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ение и оборонная промышленность – хлор, аммиак, соляная кислота, фтористый водор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ммунально-бытовое хозяйство – хлор и аммиа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ромышленность – аммиак, хлор, фосген, соляная кисл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– аммиак, хлорпикрин, хлорциан, сернистый ангидри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потребителями аммиака являются предприятия пищевой, мясо-молочной промышленности, холодильники овощных и торговых баз, где аммиак используется в холодильных установк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на предприятиях, расположенных нередко в черте городов или в непосредственной их близости, могут одновременно храниться до нескольких тысяч тонн АХОВ. Только на водопроводных станциях, где в качестве средства очистки воды используется хлор, его запасы могут составлять 200-400 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защиты населения от воздействия АХОВ в Российской Федерации уделяется значительное внимание. Особый режим эксплуатации ХОО, характеризующийся повышенными требованиями к обеспечению безопасности человека и окружающей природной среды в районах их размещения, установлен Федеральным законом «О промышленной безопасности опасных производственных объектов» от 21 июля 1997 г. №116-ФЗ, а также принятыми в его развитие подзаконными актами. Так, в соответствии с действующим законодательством, вокруг объектов экономики при наличии на их территории химически опасных веществ предусматривается выделение санитарно-защитной зоны, в которой запрещается размещение жилых зданий, детских и лечебно-оздоровительных учреждений. Размер санитарно-защитной зоны по глубине зависит от класса опасности объекта по санитарной классификации и составляет: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1000 м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00 м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300 м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00 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50 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химические вещества относятся к АХОВ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использования АХОВ в различных отраслях экономи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од аварийно химически опасными веществами (АХОВ) понимают химические вещества или соединения, которые при проливе или выбросе в окружающую среду способны вызвать поражения людей, животных, а также заражение воздуха, почвы, воды, растений и различных объек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имически опасным объектам относятся предприятия химической, целлюлозно-бумажной, оборонной, нефтеперерабатывающей и нефтехимической промышленности, пищевой и текстильной отраслей (холодильники, овощные базы, мясокомбинаты, пищевые предприятия, очистные сооружения, станции обеззараживания вод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ясните возможные источники химического заражения в вашем городе (посёлке), районе. По размеру санитарно-защитной зоны определите, к какому классу опасности относятся эти объе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31T09:56:00Z</dcterms:modified>
  <cp:revision>375</cp:revision>
  <dc:subject/>
  <dc:title>Урок 31 </dc:title>
</cp:coreProperties>
</file>