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32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КАК УБЕРЕЧЬ СЕБЯ ОТ ПРЕСТУПЛЕНИЙ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8.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 xml:space="preserve">Цель: </w:t>
      </w:r>
      <w:r>
        <w:rPr>
          <w:sz w:val="28"/>
          <w:szCs w:val="28"/>
        </w:rPr>
        <w:t xml:space="preserve">рассмотреть основные правила безопасного поведения в криминогенных ситуациях, в ситуациях нападения преступников.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2"/>
          <w:numId w:val="2"/>
        </w:numPr>
        <w:tabs>
          <w:tab w:val="clear" w:pos="708"/>
          <w:tab w:val="left" w:pos="0" w:leader="none"/>
          <w:tab w:val="left" w:pos="900" w:leader="none"/>
        </w:tabs>
        <w:ind w:left="0" w:firstLine="540"/>
        <w:jc w:val="both"/>
        <w:rPr>
          <w:i/>
          <w:i/>
          <w:sz w:val="28"/>
          <w:szCs w:val="28"/>
        </w:rPr>
      </w:pPr>
      <w:r>
        <w:rPr>
          <w:i/>
          <w:sz w:val="28"/>
          <w:szCs w:val="28"/>
        </w:rPr>
        <w:t xml:space="preserve">Что такое преступление и каковы его признаки? </w:t>
      </w:r>
    </w:p>
    <w:p>
      <w:pPr>
        <w:pStyle w:val="Normal"/>
        <w:numPr>
          <w:ilvl w:val="2"/>
          <w:numId w:val="2"/>
        </w:numPr>
        <w:tabs>
          <w:tab w:val="clear" w:pos="708"/>
          <w:tab w:val="left" w:pos="0" w:leader="none"/>
          <w:tab w:val="left" w:pos="900" w:leader="none"/>
        </w:tabs>
        <w:ind w:left="0" w:firstLine="540"/>
        <w:jc w:val="both"/>
        <w:rPr>
          <w:i/>
          <w:i/>
          <w:sz w:val="28"/>
          <w:szCs w:val="28"/>
        </w:rPr>
      </w:pPr>
      <w:r>
        <w:rPr>
          <w:i/>
          <w:sz w:val="28"/>
          <w:szCs w:val="28"/>
        </w:rPr>
        <w:t xml:space="preserve">Какие виды наказаний назначаются несовершеннолетним с 14 и с 16 лет? </w:t>
      </w:r>
    </w:p>
    <w:p>
      <w:pPr>
        <w:pStyle w:val="Normal"/>
        <w:numPr>
          <w:ilvl w:val="2"/>
          <w:numId w:val="2"/>
        </w:numPr>
        <w:tabs>
          <w:tab w:val="clear" w:pos="708"/>
          <w:tab w:val="left" w:pos="0" w:leader="none"/>
          <w:tab w:val="left" w:pos="900" w:leader="none"/>
        </w:tabs>
        <w:ind w:left="0" w:firstLine="540"/>
        <w:jc w:val="both"/>
        <w:rPr>
          <w:i/>
          <w:i/>
          <w:sz w:val="28"/>
          <w:szCs w:val="28"/>
        </w:rPr>
      </w:pPr>
      <w:r>
        <w:rPr>
          <w:i/>
          <w:sz w:val="28"/>
          <w:szCs w:val="28"/>
        </w:rPr>
        <w:t xml:space="preserve">Какие лица не подлежат уголовной ответственности? </w:t>
      </w:r>
    </w:p>
    <w:p>
      <w:pPr>
        <w:pStyle w:val="Normal"/>
        <w:numPr>
          <w:ilvl w:val="2"/>
          <w:numId w:val="2"/>
        </w:numPr>
        <w:tabs>
          <w:tab w:val="clear" w:pos="708"/>
          <w:tab w:val="left" w:pos="0" w:leader="none"/>
          <w:tab w:val="left" w:pos="900" w:leader="none"/>
        </w:tabs>
        <w:ind w:left="0" w:firstLine="540"/>
        <w:jc w:val="both"/>
        <w:rPr>
          <w:i/>
          <w:i/>
          <w:sz w:val="28"/>
          <w:szCs w:val="28"/>
        </w:rPr>
      </w:pPr>
      <w:r>
        <w:rPr>
          <w:i/>
          <w:sz w:val="28"/>
          <w:szCs w:val="28"/>
        </w:rPr>
        <w:t xml:space="preserve">Как карается изнасилование? </w:t>
      </w:r>
    </w:p>
    <w:p>
      <w:pPr>
        <w:pStyle w:val="Normal"/>
        <w:numPr>
          <w:ilvl w:val="2"/>
          <w:numId w:val="2"/>
        </w:numPr>
        <w:tabs>
          <w:tab w:val="clear" w:pos="708"/>
          <w:tab w:val="left" w:pos="0" w:leader="none"/>
          <w:tab w:val="left" w:pos="900" w:leader="none"/>
        </w:tabs>
        <w:ind w:left="0" w:firstLine="540"/>
        <w:jc w:val="both"/>
        <w:rPr>
          <w:i/>
          <w:i/>
          <w:sz w:val="28"/>
          <w:szCs w:val="28"/>
        </w:rPr>
      </w:pPr>
      <w:r>
        <w:rPr>
          <w:i/>
          <w:sz w:val="28"/>
          <w:szCs w:val="28"/>
        </w:rPr>
        <w:t xml:space="preserve">Кого относят к соучастникам преступления? </w:t>
      </w:r>
    </w:p>
    <w:p>
      <w:pPr>
        <w:pStyle w:val="Normal"/>
        <w:ind w:firstLine="540"/>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над новым материалом. </w:t>
      </w:r>
    </w:p>
    <w:p>
      <w:pPr>
        <w:pStyle w:val="Normal"/>
        <w:tabs>
          <w:tab w:val="clear" w:pos="708"/>
          <w:tab w:val="left" w:pos="900" w:leader="none"/>
        </w:tabs>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Чтобы уберечь себя от преступлений и насилия, совсем необязательно становиться обладателем чёрного пояса в каком-либо виде борьбы или носить с собой газовый баллончик. </w:t>
      </w:r>
    </w:p>
    <w:p>
      <w:pPr>
        <w:pStyle w:val="Normal"/>
        <w:ind w:firstLine="540"/>
        <w:jc w:val="both"/>
        <w:rPr>
          <w:sz w:val="28"/>
          <w:szCs w:val="28"/>
        </w:rPr>
      </w:pPr>
      <w:r>
        <w:rPr>
          <w:sz w:val="28"/>
          <w:szCs w:val="28"/>
        </w:rPr>
        <w:t xml:space="preserve">Эффективная профилактика преступности основана главным образом на здравом смысле. </w:t>
      </w:r>
    </w:p>
    <w:p>
      <w:pPr>
        <w:pStyle w:val="Normal"/>
        <w:ind w:firstLine="540"/>
        <w:jc w:val="both"/>
        <w:rPr>
          <w:sz w:val="28"/>
          <w:szCs w:val="28"/>
        </w:rPr>
      </w:pPr>
      <w:r>
        <w:rPr>
          <w:sz w:val="28"/>
          <w:szCs w:val="28"/>
        </w:rPr>
        <w:t xml:space="preserve">Конечно, невозможно стать полностью неуязвимым для преступников: всегда существует определённый риск оказаться не в том месте и не в то время. Но тот, кто воспользуется советами, изложенными в этом параграфе, может значительно повысить уровень своей безопасност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Безопасность в общественных местах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вечернее время у освещённых витрин магазинов, киосков, возле остановок транспорта и в прочих подобных местах можно увидеть группы молодых ребят, лениво покуривающих и поглядывающих по сторонам. Если это грабители, то они пристально следят за каждым, кто пришёл сделать покупку, особенно за своими сверстниками. Купив дорогую вещь, вы можете усилить желание бездельников завладеть вашим приобретением. Поэтому будьте предельно внимательны. </w:t>
      </w:r>
    </w:p>
    <w:p>
      <w:pPr>
        <w:pStyle w:val="Normal"/>
        <w:ind w:firstLine="540"/>
        <w:jc w:val="both"/>
        <w:rPr>
          <w:sz w:val="28"/>
          <w:szCs w:val="28"/>
        </w:rPr>
      </w:pPr>
      <w:r>
        <w:rPr>
          <w:sz w:val="28"/>
          <w:szCs w:val="28"/>
        </w:rPr>
        <w:t xml:space="preserve">Не следует подходить к компаниям подвыпивших парней, ведь любого пустяка достаточно, чтобы завязалась драка, а за ней последовало бы и ограбление. Иногда даже нарядная одежда действует на хулиганов, как красная тряпка на быка… </w:t>
      </w:r>
    </w:p>
    <w:p>
      <w:pPr>
        <w:pStyle w:val="Normal"/>
        <w:ind w:firstLine="540"/>
        <w:jc w:val="both"/>
        <w:rPr>
          <w:sz w:val="28"/>
          <w:szCs w:val="28"/>
        </w:rPr>
      </w:pPr>
      <w:r>
        <w:rPr>
          <w:sz w:val="28"/>
          <w:szCs w:val="28"/>
        </w:rPr>
        <w:t xml:space="preserve">Всегда обращайте внимание на подозрительных лиц с бросающимися в глаза особыми приметами, такими как шрамы, татуировки. Часто грабители, особенно пьяные, переговариваясь между собой, называют друг друга по кличкам, используют жаргон уголовного мира. Узнать уголовника можно также по манере ходить, разговаривать. </w:t>
      </w:r>
    </w:p>
    <w:p>
      <w:pPr>
        <w:pStyle w:val="Normal"/>
        <w:ind w:firstLine="540"/>
        <w:jc w:val="both"/>
        <w:rPr>
          <w:sz w:val="28"/>
          <w:szCs w:val="28"/>
        </w:rPr>
      </w:pPr>
      <w:r>
        <w:rPr>
          <w:sz w:val="28"/>
          <w:szCs w:val="28"/>
        </w:rPr>
        <w:t xml:space="preserve">Что делать, когда подобные субъекты уже подошли к вам и их намерения весьма агрессивны? </w:t>
      </w:r>
    </w:p>
    <w:p>
      <w:pPr>
        <w:pStyle w:val="Normal"/>
        <w:ind w:firstLine="540"/>
        <w:jc w:val="both"/>
        <w:rPr>
          <w:sz w:val="28"/>
          <w:szCs w:val="28"/>
        </w:rPr>
      </w:pPr>
      <w:r>
        <w:rPr>
          <w:sz w:val="28"/>
          <w:szCs w:val="28"/>
        </w:rPr>
        <w:t xml:space="preserve">Пожалуй, не следует тратить время на вопрос: «Что надо?», хулиганы не будут с вами долго объясняться. </w:t>
      </w:r>
    </w:p>
    <w:p>
      <w:pPr>
        <w:pStyle w:val="Normal"/>
        <w:ind w:firstLine="540"/>
        <w:jc w:val="both"/>
        <w:rPr>
          <w:sz w:val="28"/>
          <w:szCs w:val="28"/>
        </w:rPr>
      </w:pPr>
      <w:r>
        <w:rPr>
          <w:sz w:val="28"/>
          <w:szCs w:val="28"/>
        </w:rPr>
        <w:t xml:space="preserve">Ваша главная цель – выйти из критической ситуации с наименьшими потерями. Поэтому нечего играть в благородство. Если есть возможность бежать – бегите немедленно. </w:t>
      </w:r>
    </w:p>
    <w:p>
      <w:pPr>
        <w:pStyle w:val="Normal"/>
        <w:ind w:firstLine="540"/>
        <w:jc w:val="both"/>
        <w:rPr>
          <w:sz w:val="28"/>
          <w:szCs w:val="28"/>
        </w:rPr>
      </w:pPr>
      <w:r>
        <w:rPr>
          <w:sz w:val="28"/>
          <w:szCs w:val="28"/>
        </w:rPr>
        <w:t xml:space="preserve">Чтобы быстрее и надёжнее оторваться от преследователе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избирайте для отступления сложный для хулиганов маршрут. Разумеется, чтобы он оказался вам по силам (к трёхметровому забору не бегите и с высоты 3-го этажа не прыгайте) и не был бы для вас сложнее, чем для преследователей (по глубокому снегу не бегите, так как по следам вас догонять легче);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через лёгкие для вас препятствия и неприятные для преследователей грязь, лужи, кусты, забор отступайте смело. Если преследователи и не бросят погони, они на мгновение замедлят бег перед неприятной преградой, может быть, обегут её стороной, потеряв ещё несколько драгоценных для вас секунд. Часто погоня прекращается, если ей не предшествовала принципиальная схватка и противники не вошли в раж настолько, чтобы перестать заботиться о своём гардеробе;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если перед вами невысокий обрывчик, крутой склон, высокое крыльцо, можно и нужно прыгать. Если на вашем пути оказались река, пруд, смело вбегайте (прыгайте) в воду, разумеется, если вы умеете плавать и на дворе не декабрь. Это столь неприятная преграда, что даже умеющие плавать хулиганы почти наверняка остановятся, а если нет, то в воде они с гораздо большим трудом сумеют реализовать своё численное превосходство и боевые навык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иногда целесообразно отступать через захламлённые строительным мусором площадки новостроек (конечно, если вы знаете район и не загоните сами себя в тупик). Там можно вооружиться чем-нибудь тяжёлым и твёрдым. К тому же на таких объектах бывает охрана или сигнализац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Как получить помощь со стороны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 сожалению, наличие в пределах видимости случайных прохожих отнюдь не гарантирует получение помощи. Более вероятно получить её, если затронуты интересы потенциальных «помощников» или у них создаётся впечатление о посягательстве на их интересы и безопасность. Для этого можно рекомендовать следующие действия. </w:t>
      </w:r>
    </w:p>
    <w:p>
      <w:pPr>
        <w:pStyle w:val="Normal"/>
        <w:ind w:firstLine="540"/>
        <w:jc w:val="both"/>
        <w:rPr>
          <w:sz w:val="28"/>
          <w:szCs w:val="28"/>
        </w:rPr>
      </w:pPr>
      <w:r>
        <w:rPr>
          <w:sz w:val="28"/>
          <w:szCs w:val="28"/>
        </w:rPr>
        <w:t xml:space="preserve">Забежав в подъезд, не кричать: «На помощь!», а кричать: «Пожар!». Впрочем, в подъезд без крайней нужды лучше не забегать (если вы не знаете, что там есть другой выход), и так как преследователи могут вас там «блокировать». Поэтому кричите «Пожар!», пробегая мимо фасада дома и при этом на бегу стуча рукой, портфелем по окнам или подоконникам первого этажа (если дотянетесь или если на тот момент погоня чуть отстаёт) либо швыряя в окна подхваченные комья земли, ветки и прочий дворовый мусор. Специально задаваться целью разбить стекло при этом не стоит, но если такое всё же случится – грех простителен. </w:t>
      </w:r>
    </w:p>
    <w:p>
      <w:pPr>
        <w:pStyle w:val="Normal"/>
        <w:ind w:firstLine="540"/>
        <w:jc w:val="both"/>
        <w:rPr>
          <w:sz w:val="28"/>
          <w:szCs w:val="28"/>
        </w:rPr>
      </w:pPr>
      <w:r>
        <w:rPr>
          <w:b/>
          <w:sz w:val="28"/>
          <w:szCs w:val="28"/>
        </w:rPr>
        <w:t xml:space="preserve">Помните! </w:t>
      </w:r>
      <w:r>
        <w:rPr>
          <w:sz w:val="28"/>
          <w:szCs w:val="28"/>
        </w:rPr>
        <w:t xml:space="preserve">Встревоженные жители не планируют всерьёз защищать вас, поэтому суматоха лишь фактор, облегчающий бегство. </w:t>
      </w:r>
    </w:p>
    <w:p>
      <w:pPr>
        <w:pStyle w:val="Normal"/>
        <w:ind w:firstLine="540"/>
        <w:jc w:val="both"/>
        <w:rPr>
          <w:sz w:val="28"/>
          <w:szCs w:val="28"/>
        </w:rPr>
      </w:pPr>
      <w:r>
        <w:rPr>
          <w:sz w:val="28"/>
          <w:szCs w:val="28"/>
        </w:rPr>
        <w:t xml:space="preserve">Пробегая мимо объекта, где есть охрана или сигнализация (коммерческий ларёк, магазин, почта, опустевший к вечеру детский сад, поликлиника, школа), и в действительно критической ситуации разбивайте стекло, бросив в него любой твёрдый предмет. Появление охраны тоже лишь фактор, облегчающий вам бегство или самооборону. Ваша же цель (спасти свою жизни и здоровье) превышает по значимости вызов охраны или нарушение чужого спокойствия. </w:t>
      </w:r>
    </w:p>
    <w:p>
      <w:pPr>
        <w:pStyle w:val="Normal"/>
        <w:ind w:firstLine="540"/>
        <w:jc w:val="both"/>
        <w:rPr>
          <w:sz w:val="28"/>
          <w:szCs w:val="28"/>
        </w:rPr>
      </w:pPr>
      <w:r>
        <w:rPr>
          <w:sz w:val="28"/>
          <w:szCs w:val="28"/>
        </w:rPr>
        <w:t xml:space="preserve">Как поступить в каждом конкретном случае, определяйте по обстановке. Вот ещё несколько советов: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робегая мимо автомобиля, ударьте его по колесу, капоту, лобовому стеклу, чтобы заработала сигнализация. Её звуки наверняка будут услышаны. В этом случае следует ожидать очень скорого появления решительно настроенных владельцев;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если нападение происходит на глазах у случайных свидетелей, упорно сохраняющих нейтралитет, нужно действовать по вышеописанному принципу: сделать так, чтобы факт погони или драки задевал зрителей. Например, врезаться вместе с преследователями в уличную очередь, группу ожидающих на стоянке общественного транспорта. Кого-то толкнуть, заставить нападающих терять время, пробираясь сквозь толпу, путь даже не очень густую. Увидев сильных мужчин, парней, нырните к ним со спины, по возможности маневрируя так, чтобы преследователь врезался в них. Даже если вас явно защищать не станут, всё равно возмущённые возгласы, полуугрожающие жесты, толчки затруднят действия преследователей, которые вряд ли захотят умножать число своих противников;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можно выхватить у кого-нибудь предмет обороны, например, зонтик, лыжную палку, трость, бутылку или даже пакет с соком, молоком, резко его разорвать и плеснуть содержимое в лицо нападающему. Если часть жидкости угодит на окружающих, то эффект будет ещё больше;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если путь к бегству закрыт, лучше всего спокойно отдать грабителям требуемое. Получив своё, они обычно не склонны зверствовать. Иногда в таких случаях грабители даже «идут навстречу» жертве, например, позволяют забрать из бумажника документы;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основную сумму денег лучше носить в потайном кармане. Можно даже специально нашить его на одежду, но не на верхнюю – пальто или куртку при ограблении часто забирают. При этом в отдаваемом кошельке должна быть не совсем мизерная сумма, иначе вас могут тщательно обыскать, а то и нанести травму просто с досады;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для возможных будущих действий по возврату имущества постарайтесь запомнить лица грабителей, татуировку на руках, особенности их разговор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Как себя вести, когда избежать силового контакта невозможно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аша цель прежняя – выпутаться из неприятностей, а не победить в драке. </w:t>
      </w:r>
    </w:p>
    <w:p>
      <w:pPr>
        <w:pStyle w:val="Normal"/>
        <w:ind w:firstLine="540"/>
        <w:jc w:val="both"/>
        <w:rPr>
          <w:sz w:val="28"/>
          <w:szCs w:val="28"/>
        </w:rPr>
      </w:pPr>
      <w:r>
        <w:rPr>
          <w:sz w:val="28"/>
          <w:szCs w:val="28"/>
        </w:rPr>
        <w:t xml:space="preserve">Для этого необходимо быстро оценить обстановку: предполагаемые намерения нападающих, их количество, боеспособность, вооружённость и степень агрессии; возможность вашего немедленного бегства. Ни в коем случае не дожидайтесь момента, когда хулиганы начнут вас бить! В подобных условиях, чтобы добиться успеха, надо атаковать с опережением. </w:t>
      </w:r>
    </w:p>
    <w:p>
      <w:pPr>
        <w:pStyle w:val="Normal"/>
        <w:ind w:firstLine="540"/>
        <w:jc w:val="both"/>
        <w:rPr>
          <w:sz w:val="28"/>
          <w:szCs w:val="28"/>
        </w:rPr>
      </w:pPr>
      <w:r>
        <w:rPr>
          <w:sz w:val="28"/>
          <w:szCs w:val="28"/>
        </w:rPr>
        <w:t xml:space="preserve">Начинайте действовать, внезапно выйдя из прежнего образа дружелюбно-спокойного собеседника. Такая резкая перемена образа уместна, если хулиганы, подавляя вас, перешли к откровенному запугиванию. Они явно думают, что вы сломлены. Пусть думают, однако не очень долго. </w:t>
      </w:r>
    </w:p>
    <w:p>
      <w:pPr>
        <w:pStyle w:val="Normal"/>
        <w:ind w:firstLine="540"/>
        <w:jc w:val="both"/>
        <w:rPr>
          <w:sz w:val="28"/>
          <w:szCs w:val="28"/>
        </w:rPr>
      </w:pPr>
      <w:r>
        <w:rPr>
          <w:sz w:val="28"/>
          <w:szCs w:val="28"/>
        </w:rPr>
        <w:t xml:space="preserve">Перед решительной атакой рекомендуется провести действия по отвлечению внимания нападающих, например, уронить со звоном несколько металлических монет, «случайно» рассыпать конфеты. Глаза окружающих невольно скосятся на это движение (звук), кто-то из них, возможно, даже сделает попытку поймать (поднять). Если вы сумеете, попытайтесь изобразить радость по поводу якобы появившейся за спинами хулиганов подмоги («Ребята, ко мне!») либо, наоборот, удивление, испуг перед возникшей там же новой опасностью: «остекленевшим» взглядом уставиться на что-то позади противников, понизить голос до обморочного шёпота. Можно позвать собаку или спросить: «А это кто идёт?» Эти элементарные трюки при должной искренности исполнения срабатывают неплохо и помогают подготовить вашу внезапную атаку. </w:t>
      </w:r>
    </w:p>
    <w:p>
      <w:pPr>
        <w:pStyle w:val="Normal"/>
        <w:ind w:firstLine="540"/>
        <w:jc w:val="both"/>
        <w:rPr>
          <w:sz w:val="28"/>
          <w:szCs w:val="28"/>
        </w:rPr>
      </w:pPr>
      <w:r>
        <w:rPr>
          <w:b/>
          <w:sz w:val="28"/>
          <w:szCs w:val="28"/>
        </w:rPr>
        <w:t>Помните!</w:t>
      </w:r>
      <w:r>
        <w:rPr>
          <w:sz w:val="28"/>
          <w:szCs w:val="28"/>
        </w:rPr>
        <w:t xml:space="preserve"> Только внезапность поможет успешно начать схватку, а развивать успех надо не в бою, а в бегстве-рывке сквозь открывающуюся брешь. </w:t>
      </w:r>
    </w:p>
    <w:p>
      <w:pPr>
        <w:pStyle w:val="Normal"/>
        <w:ind w:firstLine="540"/>
        <w:jc w:val="both"/>
        <w:rPr>
          <w:sz w:val="28"/>
          <w:szCs w:val="28"/>
        </w:rPr>
      </w:pPr>
      <w:r>
        <w:rPr>
          <w:sz w:val="28"/>
          <w:szCs w:val="28"/>
        </w:rPr>
        <w:t xml:space="preserve">Если на вас покушался негодяй-одиночка и вам успешно удалось его свалить, всё равно немедленно бегите с места схватки, пока он не выяснил, что жив и здоров, и не осознал реальное соотношение сил. </w:t>
      </w:r>
    </w:p>
    <w:p>
      <w:pPr>
        <w:pStyle w:val="Normal"/>
        <w:ind w:firstLine="540"/>
        <w:jc w:val="both"/>
        <w:rPr>
          <w:sz w:val="28"/>
          <w:szCs w:val="28"/>
        </w:rPr>
      </w:pPr>
      <w:r>
        <w:rPr>
          <w:b/>
          <w:sz w:val="28"/>
          <w:szCs w:val="28"/>
        </w:rPr>
        <w:t>Кого атаковать первым?</w:t>
      </w:r>
      <w:r>
        <w:rPr>
          <w:sz w:val="28"/>
          <w:szCs w:val="28"/>
        </w:rPr>
        <w:t xml:space="preserve"> Как правило, зачинщика нападения (он обычно наиболее опасен). На его долю достанется самая полноценная атака, и, если зачинщик окажется хоть временно выведенным из строя, это создаст эффект «разгрома генерального штаба». Но иногда в зависимости от обстановки бывает удобнее сначала броситься на того, кто вооружён, или, наоборот, безоружен, или толкнуть того, кто с виду послабее или нерешительнее, на того, кто перегораживает наиболее удобный путь отступления. </w:t>
      </w:r>
    </w:p>
    <w:p>
      <w:pPr>
        <w:pStyle w:val="Normal"/>
        <w:ind w:firstLine="540"/>
        <w:jc w:val="both"/>
        <w:rPr>
          <w:sz w:val="28"/>
          <w:szCs w:val="28"/>
        </w:rPr>
      </w:pPr>
      <w:r>
        <w:rPr>
          <w:b/>
          <w:sz w:val="28"/>
          <w:szCs w:val="28"/>
        </w:rPr>
        <w:t>Как именно атаковать?</w:t>
      </w:r>
      <w:r>
        <w:rPr>
          <w:sz w:val="28"/>
          <w:szCs w:val="28"/>
        </w:rPr>
        <w:t xml:space="preserve"> Преимущественно ударами, даже если вы владеете техникой бросков и болевых приёмов. В драке броски могут понадобиться главным образом для освобождения от захватов. Из множества болевых приёмов чаще других эффективны приёмы, направленные на кисть и пальцы. Но и тут нужны не классически правильные заломы и выворачивания, а быстрый прихват (желательно одной рукой) и мгновенное травмирующее «скручивание» одного или нескольких пальцев противника. </w:t>
      </w:r>
    </w:p>
    <w:p>
      <w:pPr>
        <w:pStyle w:val="Normal"/>
        <w:ind w:firstLine="540"/>
        <w:jc w:val="both"/>
        <w:rPr>
          <w:sz w:val="28"/>
          <w:szCs w:val="28"/>
        </w:rPr>
      </w:pPr>
      <w:r>
        <w:rPr>
          <w:sz w:val="28"/>
          <w:szCs w:val="28"/>
        </w:rPr>
        <w:t xml:space="preserve">Бить кулаком рекомендуется только тем, у кого уже поставлен резкий нокаутирующий удар, и кто знает, как это делать.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амозащита в общественном транспорт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се приёмы и тактика самозащиты зависят от расположения дверей и окон, степени наполненности транспорта и его вида (троллейбус, автобус, пригородная электричка). </w:t>
      </w:r>
    </w:p>
    <w:p>
      <w:pPr>
        <w:pStyle w:val="Normal"/>
        <w:ind w:firstLine="540"/>
        <w:jc w:val="both"/>
        <w:rPr>
          <w:sz w:val="28"/>
          <w:szCs w:val="28"/>
        </w:rPr>
      </w:pPr>
      <w:r>
        <w:rPr>
          <w:sz w:val="28"/>
          <w:szCs w:val="28"/>
        </w:rPr>
        <w:t xml:space="preserve">Если схватка происходит в центральном проходе, то желательно, во-первых, протиснуться через толпу таким образом, чтобы все нападающие оказались от вас по одну сторону, а вы сами при этом – лицом в сторону кабины водителя. </w:t>
      </w:r>
    </w:p>
    <w:p>
      <w:pPr>
        <w:pStyle w:val="Normal"/>
        <w:ind w:firstLine="540"/>
        <w:jc w:val="both"/>
        <w:rPr>
          <w:sz w:val="28"/>
          <w:szCs w:val="28"/>
        </w:rPr>
      </w:pPr>
      <w:r>
        <w:rPr>
          <w:sz w:val="28"/>
          <w:szCs w:val="28"/>
        </w:rPr>
        <w:t xml:space="preserve">В троллейбусах (трамваях) можно, втиснувшись между сиденьями, полностью блокировать проход перед собой подушкой сиденья, сорвав её со станины и держа как щит. «Щитом» может служить и чей-то чемодан, захваченный «заложник» из числа нападающих. </w:t>
      </w:r>
    </w:p>
    <w:p>
      <w:pPr>
        <w:pStyle w:val="Normal"/>
        <w:ind w:firstLine="540"/>
        <w:jc w:val="both"/>
        <w:rPr>
          <w:sz w:val="28"/>
          <w:szCs w:val="28"/>
        </w:rPr>
      </w:pPr>
      <w:r>
        <w:rPr>
          <w:sz w:val="28"/>
          <w:szCs w:val="28"/>
        </w:rPr>
        <w:t xml:space="preserve">Итак, составляющие успешной защиты: узкий проход – тупик, отсутствие у хулиганов предметов для метания и надежда на помощь со стороны сознательных граждан. </w:t>
      </w:r>
    </w:p>
    <w:p>
      <w:pPr>
        <w:pStyle w:val="Normal"/>
        <w:ind w:firstLine="540"/>
        <w:jc w:val="both"/>
        <w:rPr>
          <w:sz w:val="28"/>
          <w:szCs w:val="28"/>
        </w:rPr>
      </w:pPr>
      <w:r>
        <w:rPr>
          <w:sz w:val="28"/>
          <w:szCs w:val="28"/>
        </w:rPr>
        <w:t xml:space="preserve">Если хулиганы вооружены, натиск их не ослабевает, а транспорт при этом движется не по пустынной улице, то есть смысл искать спасения снаружи, где больше шансов привлечь внимание правоохранительных органов. Для этого можно на подходе к остановке начать пробиваться к дверям, идя на прорыв (или отступая) по всем правилам уличной схватки. Если же этот путь закрыт и позволяет ваша физическая подготовка, можно покинуть салон через форточку, окно. Для этого манёвра нужно сгруппировать тело, быстро подтянуться на поручнях и ногами вперёд протиснуться в проём или через окно. Стёкла, как правило, при разбивании не дают острых осколков. При этом обеспечен ещё и «шумовой эффект», столь неприятный для хулиганов. </w:t>
      </w:r>
    </w:p>
    <w:p>
      <w:pPr>
        <w:pStyle w:val="Normal"/>
        <w:ind w:firstLine="540"/>
        <w:jc w:val="both"/>
        <w:rPr>
          <w:sz w:val="28"/>
          <w:szCs w:val="28"/>
        </w:rPr>
      </w:pPr>
      <w:r>
        <w:rPr>
          <w:sz w:val="28"/>
          <w:szCs w:val="28"/>
        </w:rPr>
        <w:t xml:space="preserve">В поезде метро (или пригородном) проходы шире, но всё равно они сковывают возможности групповой атаки. Дополнительные средства, которыми можно воспользоваться в случае нападения, - стоп-кран и кнопка экстренной связи с водителем. Кроме того, в метро всегда имеется пост или патруль милиции. </w:t>
      </w:r>
    </w:p>
    <w:p>
      <w:pPr>
        <w:pStyle w:val="Normal"/>
        <w:ind w:firstLine="540"/>
        <w:jc w:val="both"/>
        <w:rPr>
          <w:sz w:val="28"/>
          <w:szCs w:val="28"/>
        </w:rPr>
      </w:pPr>
      <w:r>
        <w:rPr>
          <w:sz w:val="28"/>
          <w:szCs w:val="28"/>
        </w:rPr>
        <w:t xml:space="preserve">В пригородной электричке наиболее удобны для обороны места перехода из пассажирской части в рабочий тамбур или же из него – в межвагонный переход. На этих рубежах нужно не столько держать оборону, сколько удерживать раздвижные створки дверей в сомкнутом положении. Хорошо накинуть на них петлю – собственный рукав пиджака или поясной ремень, шарф. Кроме того, можно зафиксировать в максимально поднятом положении ручку тамбурной двери, которую, открывая, давят вниз. Для этого нужно подпереть дверь и ручку плечом и ногой. </w:t>
      </w:r>
    </w:p>
    <w:p>
      <w:pPr>
        <w:pStyle w:val="Normal"/>
        <w:ind w:firstLine="540"/>
        <w:jc w:val="both"/>
        <w:rPr>
          <w:sz w:val="28"/>
          <w:szCs w:val="28"/>
        </w:rPr>
      </w:pPr>
      <w:r>
        <w:rPr>
          <w:sz w:val="28"/>
          <w:szCs w:val="28"/>
        </w:rPr>
        <w:t xml:space="preserve">Иногда советуют на ближайшей остановке выскакивать из электрички и спасаться бегством, но это не всегда рационально, особенно при нападении местных хулиганов, которые в этом случае будут «у себя дома». Оптимальнее для вас не оставлять поезд, а пробиваться к головному вагону, к машинисту, или, выскочив на платформу, пробежать по ней до следующего вагон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амозащита в замкнутом помещени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собенность схватки в комнате, квартире, общежитии – наличие вокруг предметов, пригодных в качестве импровизированного оружия защиты: посуда, стол, стул, осколок настенного зеркала. </w:t>
      </w:r>
    </w:p>
    <w:p>
      <w:pPr>
        <w:pStyle w:val="Normal"/>
        <w:ind w:firstLine="540"/>
        <w:jc w:val="both"/>
        <w:rPr>
          <w:sz w:val="28"/>
          <w:szCs w:val="28"/>
        </w:rPr>
      </w:pPr>
      <w:r>
        <w:rPr>
          <w:sz w:val="28"/>
          <w:szCs w:val="28"/>
        </w:rPr>
        <w:t xml:space="preserve">Действовать стулом или табуретом нужно либо как дубинкой, нанося удар краем (углом) сиденья, короткими или, наоборот, размашистыми движениями расчищая вокруг себя пространство, либо, держа стул за сиденье, наносить короткие удары ножками. </w:t>
      </w:r>
    </w:p>
    <w:p>
      <w:pPr>
        <w:pStyle w:val="Normal"/>
        <w:ind w:firstLine="540"/>
        <w:jc w:val="both"/>
        <w:rPr>
          <w:sz w:val="28"/>
          <w:szCs w:val="28"/>
        </w:rPr>
      </w:pPr>
      <w:r>
        <w:rPr>
          <w:sz w:val="28"/>
          <w:szCs w:val="28"/>
        </w:rPr>
        <w:t xml:space="preserve">Стол в начале конфликта можно опрокинуть на нападающего или, отступая, сдвинуть в проход, образуя подобие барьера. </w:t>
      </w:r>
    </w:p>
    <w:p>
      <w:pPr>
        <w:pStyle w:val="Normal"/>
        <w:ind w:firstLine="540"/>
        <w:jc w:val="both"/>
        <w:rPr>
          <w:sz w:val="28"/>
          <w:szCs w:val="28"/>
        </w:rPr>
      </w:pPr>
      <w:r>
        <w:rPr>
          <w:sz w:val="28"/>
          <w:szCs w:val="28"/>
        </w:rPr>
        <w:t xml:space="preserve">Отступать в жилом доме (общежитии) надо к двери. Если дело происходит на первом-втором этаже, то попробуйте пробраться к окну. </w:t>
      </w:r>
    </w:p>
    <w:p>
      <w:pPr>
        <w:pStyle w:val="Normal"/>
        <w:ind w:firstLine="540"/>
        <w:jc w:val="both"/>
        <w:rPr>
          <w:sz w:val="28"/>
          <w:szCs w:val="28"/>
        </w:rPr>
      </w:pPr>
      <w:r>
        <w:rPr>
          <w:sz w:val="28"/>
          <w:szCs w:val="28"/>
        </w:rPr>
        <w:t xml:space="preserve">Имейте в виду: в чужом общежитии встречные могут проигнорировать ваши просьбы о помощи и даже помочь преследователям. В такой ситуации попытайтесь сделать вид, что вы бежите от пожара, за «скорой помощью». </w:t>
      </w:r>
    </w:p>
    <w:p>
      <w:pPr>
        <w:pStyle w:val="Normal"/>
        <w:ind w:firstLine="540"/>
        <w:jc w:val="both"/>
        <w:rPr/>
      </w:pPr>
      <w:r>
        <w:rPr>
          <w:sz w:val="28"/>
          <w:szCs w:val="28"/>
        </w:rPr>
        <w:t xml:space="preserve">При нападении к кафе, наоборот, следует отступать не к выходу, а во внутренние помещения, где есть персонал, небезразличный к творящемуся безобразию. </w:t>
      </w:r>
    </w:p>
    <w:p>
      <w:pPr>
        <w:pStyle w:val="Normal"/>
        <w:ind w:firstLine="540"/>
        <w:jc w:val="both"/>
        <w:rPr>
          <w:sz w:val="28"/>
          <w:szCs w:val="28"/>
        </w:rPr>
      </w:pPr>
      <w:r>
        <w:rPr>
          <w:sz w:val="28"/>
          <w:szCs w:val="28"/>
        </w:rPr>
        <w:t xml:space="preserve">Другой путь – согласиться на вариант «Выйдем, разберёмся!», но на выходе неожиданно устроить своим противникам, ещё не готовым к бою прямо здесь и сейчас, какую-либо неприятность, а потом бежать. В тесноте достаточно эффективны бывают удары головой, коленом или локтем в челюсть, в затылок (если один из «конвойных» идёт впереди). После того как кто-то рухнул, можно взывать к общественности, например: «Человеку плохо! Где здесь телефон, скорей вызывайте «скорую», полицию – человека убил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собенности схватки на лестниц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 отвесной или очень крутой лестнице обороняющийся, если он находится сверху, получает значительное преимущество. В первую очередь ему следует использовать удары ногами. Добравшись до лестничной площадки (если такая есть), лучше обороняться там. </w:t>
      </w:r>
    </w:p>
    <w:p>
      <w:pPr>
        <w:pStyle w:val="Normal"/>
        <w:ind w:firstLine="540"/>
        <w:jc w:val="both"/>
        <w:rPr/>
      </w:pPr>
      <w:r>
        <w:rPr>
          <w:sz w:val="28"/>
          <w:szCs w:val="28"/>
        </w:rPr>
        <w:t xml:space="preserve">Если вы отступаете по пожарной лестнице, можно сразу целеустремлённо лезть на крышу и поджидать преследователей наверху, уже стоя на её плоской поверхности. Такое положение, правда, чревато тем, что это – последний рубеж обороны: если вы не сумеете остановить преследователя на последних ступеньках, то сразу потеряете своё преимущество вышестоящего. Если удалось забраться на крышу первым, можно сообщить преследователям, что тут полно обломков кирпичей, плиток (даже если это не так), так что, если они полезут… С крыши, как правило, есть дополнительные пути отступления: на другие крыши, чердак, по другой пожарной лестнице. Так что вы не всегда загоняете себя в тупик. Однако следите за тем, чтобы этими путями не воспользовались ваши преследователи. </w:t>
      </w:r>
    </w:p>
    <w:p>
      <w:pPr>
        <w:pStyle w:val="Normal"/>
        <w:ind w:firstLine="540"/>
        <w:jc w:val="both"/>
        <w:rPr>
          <w:sz w:val="28"/>
          <w:szCs w:val="28"/>
        </w:rPr>
      </w:pPr>
      <w:r>
        <w:rPr>
          <w:sz w:val="28"/>
          <w:szCs w:val="28"/>
        </w:rPr>
        <w:t xml:space="preserve">Вообще, любая крутая лестница создаёт преследователям «эффект неприятной дороги», особенно в строящихся или ремонтирующихся зданиях: там к тому же почти всегда сохраняется строительный мусор, кирпичные обломки, которые удобнее использовать преследуемому. </w:t>
      </w:r>
    </w:p>
    <w:p>
      <w:pPr>
        <w:pStyle w:val="Normal"/>
        <w:ind w:firstLine="540"/>
        <w:jc w:val="both"/>
        <w:rPr>
          <w:sz w:val="28"/>
          <w:szCs w:val="28"/>
        </w:rPr>
      </w:pPr>
      <w:r>
        <w:rPr>
          <w:b/>
          <w:sz w:val="28"/>
          <w:szCs w:val="28"/>
        </w:rPr>
        <w:t xml:space="preserve">Помните </w:t>
      </w:r>
      <w:r>
        <w:rPr>
          <w:sz w:val="28"/>
          <w:szCs w:val="28"/>
        </w:rPr>
        <w:t xml:space="preserve">о том, что в многоэтажках жители почти не пользуются лестницей и поэтому она может стать ловушкой для преследуемого. </w:t>
      </w:r>
    </w:p>
    <w:p>
      <w:pPr>
        <w:pStyle w:val="Normal"/>
        <w:ind w:firstLine="540"/>
        <w:jc w:val="both"/>
        <w:rPr>
          <w:sz w:val="28"/>
          <w:szCs w:val="28"/>
        </w:rPr>
      </w:pPr>
      <w:r>
        <w:rPr>
          <w:sz w:val="28"/>
          <w:szCs w:val="28"/>
        </w:rPr>
        <w:t xml:space="preserve">Необходимо всегда предусматривать и оставлять возможность прорваться наружу, например, прыгнуть вниз из окна между первым и вторым этажами (под ними снаружи есть подъездный козырёк, облегчающий «десантирование»). Если один из преследователей выпрыгнул вслед за вами, можете использовать этот миг: даже после удачного приземления он будет не вполне готов к обороне, и можно без особого риска нанести ему удар и лишь потом продолжить бегство. </w:t>
      </w:r>
    </w:p>
    <w:p>
      <w:pPr>
        <w:pStyle w:val="Normal"/>
        <w:ind w:firstLine="540"/>
        <w:jc w:val="both"/>
        <w:rPr>
          <w:sz w:val="28"/>
          <w:szCs w:val="28"/>
        </w:rPr>
      </w:pPr>
      <w:r>
        <w:rPr>
          <w:sz w:val="28"/>
          <w:szCs w:val="28"/>
        </w:rPr>
        <w:t xml:space="preserve">В крайнем случае возможен и прыжок через перила лестничной клетки на нижний пролёт, в обход преграждающих путь к отступлению преследователей или прямо на них. Кроме того, убегая вниз по лестнице, можно устроить завал, внезапно присев и перегородив ногами проход (спина и плечи при этом упираются в стену или перила). </w:t>
      </w:r>
    </w:p>
    <w:p>
      <w:pPr>
        <w:pStyle w:val="Normal"/>
        <w:ind w:firstLine="540"/>
        <w:jc w:val="both"/>
        <w:rPr>
          <w:sz w:val="28"/>
          <w:szCs w:val="28"/>
        </w:rPr>
      </w:pPr>
      <w:r>
        <w:rPr>
          <w:sz w:val="28"/>
          <w:szCs w:val="28"/>
        </w:rPr>
        <w:t xml:space="preserve">Ну и, естественно, при отступлении кричите: «Пожар!», непрерывно двигайтесь, не давая противнику опомниться.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и задания: </w:t>
      </w:r>
    </w:p>
    <w:p>
      <w:pPr>
        <w:pStyle w:val="Normal"/>
        <w:numPr>
          <w:ilvl w:val="0"/>
          <w:numId w:val="5"/>
        </w:numPr>
        <w:tabs>
          <w:tab w:val="clear" w:pos="708"/>
          <w:tab w:val="left" w:pos="0" w:leader="none"/>
          <w:tab w:val="left" w:pos="900" w:leader="none"/>
        </w:tabs>
        <w:ind w:left="0" w:firstLine="540"/>
        <w:jc w:val="both"/>
        <w:rPr>
          <w:i/>
          <w:i/>
          <w:sz w:val="28"/>
          <w:szCs w:val="28"/>
        </w:rPr>
      </w:pPr>
      <w:r>
        <w:rPr>
          <w:i/>
          <w:sz w:val="28"/>
          <w:szCs w:val="28"/>
        </w:rPr>
        <w:t xml:space="preserve">Что следует предпринять, чтобы оторваться от преследования в общественных местах? </w:t>
      </w:r>
    </w:p>
    <w:p>
      <w:pPr>
        <w:pStyle w:val="Normal"/>
        <w:numPr>
          <w:ilvl w:val="0"/>
          <w:numId w:val="5"/>
        </w:numPr>
        <w:tabs>
          <w:tab w:val="clear" w:pos="708"/>
          <w:tab w:val="left" w:pos="0" w:leader="none"/>
          <w:tab w:val="left" w:pos="900" w:leader="none"/>
        </w:tabs>
        <w:ind w:left="0" w:firstLine="540"/>
        <w:jc w:val="both"/>
        <w:rPr>
          <w:i/>
          <w:i/>
          <w:sz w:val="28"/>
          <w:szCs w:val="28"/>
        </w:rPr>
      </w:pPr>
      <w:r>
        <w:rPr>
          <w:i/>
          <w:sz w:val="28"/>
          <w:szCs w:val="28"/>
        </w:rPr>
        <w:t xml:space="preserve">Какие приёмы помогут получить помощь со стороны в действительно критической ситуации? </w:t>
      </w:r>
    </w:p>
    <w:p>
      <w:pPr>
        <w:pStyle w:val="Normal"/>
        <w:numPr>
          <w:ilvl w:val="0"/>
          <w:numId w:val="5"/>
        </w:numPr>
        <w:tabs>
          <w:tab w:val="clear" w:pos="708"/>
          <w:tab w:val="left" w:pos="0" w:leader="none"/>
          <w:tab w:val="left" w:pos="900" w:leader="none"/>
        </w:tabs>
        <w:ind w:left="0" w:firstLine="540"/>
        <w:jc w:val="both"/>
        <w:rPr>
          <w:i/>
          <w:i/>
          <w:sz w:val="28"/>
          <w:szCs w:val="28"/>
        </w:rPr>
      </w:pPr>
      <w:r>
        <w:rPr>
          <w:i/>
          <w:sz w:val="28"/>
          <w:szCs w:val="28"/>
        </w:rPr>
        <w:t xml:space="preserve">Предложите действия по отвлечению внимания хулиганов, предпринимаемые перед решительной атакой. </w:t>
      </w:r>
    </w:p>
    <w:p>
      <w:pPr>
        <w:pStyle w:val="Normal"/>
        <w:numPr>
          <w:ilvl w:val="0"/>
          <w:numId w:val="5"/>
        </w:numPr>
        <w:tabs>
          <w:tab w:val="clear" w:pos="708"/>
          <w:tab w:val="left" w:pos="0" w:leader="none"/>
          <w:tab w:val="left" w:pos="900" w:leader="none"/>
        </w:tabs>
        <w:ind w:left="0" w:firstLine="540"/>
        <w:jc w:val="both"/>
        <w:rPr>
          <w:i/>
          <w:i/>
          <w:sz w:val="28"/>
          <w:szCs w:val="28"/>
        </w:rPr>
      </w:pPr>
      <w:r>
        <w:rPr>
          <w:i/>
          <w:sz w:val="28"/>
          <w:szCs w:val="28"/>
        </w:rPr>
        <w:t xml:space="preserve">В каких домах (5-этажных или многоэтажных) не рекомендуется пользоваться для ухода от погони лестницей и почему? </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ить к пересказу §7.4 «Как уберечь себя от преступлений» (сс. 175-182).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lvl w:ilvl="1">
      <w:start w:val="1"/>
      <w:numFmt w:val="russianUpp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color w:val="000000"/>
    </w:rPr>
  </w:style>
  <w:style w:type="character" w:styleId="WW8Num4z0">
    <w:name w:val="WW8Num4z0"/>
    <w:qFormat/>
    <w:rPr/>
  </w:style>
  <w:style w:type="character" w:styleId="WW8Num4z3">
    <w:name w:val="WW8Num4z3"/>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SamLab.ws</cp:lastModifiedBy>
  <dcterms:modified xsi:type="dcterms:W3CDTF">2013-08-19T08:44:00Z</dcterms:modified>
  <cp:revision>125</cp:revision>
  <dc:subject/>
  <dc:title>Урок 31 </dc:title>
</cp:coreProperties>
</file>