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24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ОСФЕРА И ЧЕЛОВЕК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8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Составитель: учитель ОБЖ Хаматгалеев Э. 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ссмотреть понятие биосферы, познакомиться с основными видами загрязнения биосфер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Ход уроков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класса. 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ветствие. Проверка списочного состава класса. 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ение темы и цели урок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изация знаний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 формулируются в Конституции РФ права и обязанности граждан в области окружающей среды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готовьте рассказ о какой-либо экологической катастрофе, произошедшей в нашей стране или за рубежо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йдите на карте России известные вам зоны экологического бедствия и районы с неблагоприятной экологической обстановкой, расскажите, в чём она заключается.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 домашнего задани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Заслушивание ответов нескольких учеников на домашнее задание (по выбору учителя)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над новым материалом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Ещё 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е хозяйственная деятельность человека приобрела такие масштабы, что нарушилось естественное функционирование биосферы, её энергетический баланс, сложившийся круговорот веществ; сокращается многообразие видов и биологических сообщест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концепции выдающегося русского учёного Владимира Ивановича Вернадского, биосфера представляет собой оболочку Земли, включающую как область распространения живого вещества, так и само это вещество. Таким образом, </w:t>
      </w:r>
      <w:r>
        <w:rPr>
          <w:b/>
          <w:sz w:val="28"/>
          <w:szCs w:val="28"/>
        </w:rPr>
        <w:t>биосфера –</w:t>
      </w:r>
      <w:r>
        <w:rPr>
          <w:sz w:val="28"/>
          <w:szCs w:val="28"/>
        </w:rPr>
        <w:t xml:space="preserve"> это нижняя часть атмосферы, вся гидросфера и верхняя часть литосферы Земли, населённые живыми организмами. Биосфера – самая крупная (глобальная) экосистема Земл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осфера существует по принципу круговорота: практически без отходов. Человек же использует вещество планеты, образуя огромное количество отходов. При этом в круговорот веществ включаются синтезированные человеком ядовитые соединения: пластмассы, пестициды (гербициды, зооциды, инсектициды, фунгициды, дефолианты и др.). В результате происходит обогащение биосферы несвойственными ей ядовитыми соединениями, нарушается естественное соотношение химических элементов и теряется способность к самоочищени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чёте всех видов отходов количество полезного общественного продукта составляет не более 2% используемых природных ресурсов, а остальные 98% уходят в отходы. Загрязняя биосферу, человек сам становится потребителем загрязнённой пищевой продук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ы считают, что 40% всех человеческих недугов связаны с деградацией окружающей сред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вились вещества, изменяющие нормальную структуру генов (единиц наследственности, ответственных за формирование какого-либо признака). Это мутаген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тагенез –</w:t>
      </w:r>
      <w:r>
        <w:rPr>
          <w:sz w:val="28"/>
          <w:szCs w:val="28"/>
        </w:rPr>
        <w:t xml:space="preserve"> изменение генов под воздействием окружающей среды (физических и химических факторов) – может происходить в любом живом организме. Этот процесс сам по себе закономерен, но в условиях загрязнения окружающей среды он выходит из-под контроля природных механизмов и может вести к болезням. Задача человека – научиться управлять своим здоровьем в новых услов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рязнение биосферы можно условно разделить на четыре основных вид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Ингредиентное загрязнение –</w:t>
      </w:r>
      <w:r>
        <w:rPr>
          <w:sz w:val="28"/>
          <w:szCs w:val="28"/>
        </w:rPr>
        <w:t xml:space="preserve"> поступление в биосферу веществ, количественно и качественно чуждых ей. Вещества, загрязняющие биосферу, могут быть газо- и парообразными, жидкими и твёрдым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i/>
          <w:sz w:val="28"/>
          <w:szCs w:val="28"/>
        </w:rPr>
        <w:t>Энергетическое загрязнение –</w:t>
      </w:r>
      <w:r>
        <w:rPr>
          <w:sz w:val="28"/>
          <w:szCs w:val="28"/>
        </w:rPr>
        <w:t xml:space="preserve"> шумовое, тепловое, световое, радиационное, электромагнитно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струкционное загрязнение –</w:t>
      </w:r>
      <w:r>
        <w:rPr>
          <w:sz w:val="28"/>
          <w:szCs w:val="28"/>
        </w:rPr>
        <w:t xml:space="preserve"> вырубка лесов, нарушение водотоков, карьерные разработки полезных ископаемых, дорожное строительство, эрозия почв, осушение земель, урбанизация (рост и развитие городов) и другие, то есть представляющие собой изменение ландшафтов и экологических систем в результате преобразования природы человеко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Биоценотическое загрязнение –</w:t>
      </w:r>
      <w:r>
        <w:rPr>
          <w:sz w:val="28"/>
          <w:szCs w:val="28"/>
        </w:rPr>
        <w:t xml:space="preserve"> заключающееся в воздействии на состав, структуру популяций живых организм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над изученным материалом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и задания: </w:t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айте определение понятия «биосфера». </w:t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зовите вещества, способствующие ингредиентному загрязнению атмосферы, предложите меры по снижению этого вида загрязнени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ончание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  <w:r>
        <w:rPr>
          <w:sz w:val="28"/>
          <w:szCs w:val="28"/>
        </w:rPr>
        <w:t xml:space="preserve">Приведите два-три примера по каждому виду загрязнения атмосфер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ставление и комментирование оценок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2:20:00Z</dcterms:created>
  <dc:creator>Коля </dc:creator>
  <dc:description/>
  <cp:keywords/>
  <dc:language>en-US</dc:language>
  <cp:lastModifiedBy>User</cp:lastModifiedBy>
  <dcterms:modified xsi:type="dcterms:W3CDTF">2013-08-11T09:02:00Z</dcterms:modified>
  <cp:revision>1095</cp:revision>
  <dc:subject/>
  <dc:title>Урок 31 </dc:title>
</cp:coreProperties>
</file>