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Я ГИДРОДИНАМИЧЕСКИХ АВАР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следствия гидродинамических ав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причины возможных аварий на гидротехнических сооруж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араметры зоны затопления зависят от размеров водохранилища, напора воды, гидрологических и топографических особенностей местност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рганизации являются держателями информации о возможности катастрофического затопления и какова эта информация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варии на гидротехнических сооружениях вызыва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и разрушение ГТС и гидроузлов и кратковременное или долговременное прекращение выполнения ими своих функ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е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сооружений волной проры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ление обширных террито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 последствий гидродинамических аварий зависят от параметров и технического состояния ГТС, характера и размеров разрушений, объёма запасов воды в водохранилище, от характеристик волны прорыва, рельефа местности, сезона и времени суток происшествия, а также от наличия защитных гидротехнических сооружений и конкретных мер и уровня подготовки к действиям и организованности в условиях аварии руководящего состава, персонала предприятий и организаций, аварийно-спасательных служ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ражающими факторами катастрофического затопления являются разрушительная волна прорыва, водный поток и спокойные воды, затопляющие территорию суши и объекты. Воздействие волны прорыва во многом аналогично действию воздушной ударной волны, образующейся при взры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крупных динамических аварий гибнут люди, прерывается подача электроэнергии в энергетические системы, прекращается функционирование ирригационных или других водохозяйственных систем, а также объектов прудового рыбного хозяйства. Кроме того, разрушаются или оказываются под водой населённые пункты и промышленные предприятия, выводятся из строя коммуникации и другие элементы инфраструктуры, гибнут посевы и скот, выводятся из хозяйственного оборота сельскохозяйственные угодья, нарушается жизнедеятельность населения и производственно-экономическая деятельность предприятий, утрачиваются материальные, культурные и исторические ценности, наносится большой ущерб природной среде, в том числе в результате изменений ландшаф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ми последствиями гидродинамических аварий являются загрязнения воды и местности веществами из разрушенных (затопленных) хранилищ, промышленных и сельскохозяйственных предприятий, массовые заболевания людей и животных, аварии на транспортных магистралях, оползни и обвалы, утрата прочности зданий и соору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ременные последствия гидродинамических аварий связаны с остаточными факторами затопления – наносами, загрязнениями, изменением ландшафта и других элементов природно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бщённом виде последствия аварий выражаются с помощью показателей материального ущерба. Потери среди населения оцениваются числом погибших, пострадавших, пропавших без ве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й ущерб от гидродинамических аварий оценивается числом единиц разрушенных, повреждённых, вышедших из строя объектов и сооружений, а также в денежном выраж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ямому ущербу относ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и разрушение ГТС, жилых, производственных зданий, железных и автомобильных дорог, линий электропередачи и связи, мелиоративных сист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 скота и урожая сельскохозяйственных культ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и порча сырья, топлива, продуктов питания, кормов, удобр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временную эвакуацию населения и перевозку материальных ценностей в незатапливаемые ме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в плодородного слоя почвы и занесение почвы песком, глиной или камн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свенному ущербу относя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и доставку в пострадавшие районы продуктов питания, одежды, медикаментов, строительных материалов и техники, кормов для ск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выработки промышленной и сельскохозяйственной продукции и замедление темпов развития народного хозяй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условий жизни местного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рационального использования территории, находящейся в зоне возможного затоп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заболеваний и эпидемий в результате разрушения канализационной 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чего зависит масштаб последствий гидродинамических аварий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поражающие факторы катастрофического затоплени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делайте вывод по теме у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Из-за крупных динамических аварий гибнут люди, прерывается подача электроэнергии в энергетические системы, прекращается функционирование ирригационных или других водохозяйственных систем, а также объектов прудового рыбного хозяйства. Кроме того, разрушаются или оказываются под водой населённые пункты и промышленные предприятия, выводятся из строя коммуникации и другие элементы инфраструктуры, гибнут посевы и скот, выводятся из хозяйственного оборота сельскохозяйственные угодья, нарушается жизнедеятельность населения и производственно-экономическая деятельность предприятий, утрачиваются материальные, культурные и исторические ценности, наносится большой ущерб природной среде, в том числе в результате изменений ландшаф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ставьте таблицу данных о прямом и косвенном ущербе, нанесённом прорывом плотины на Киселёвском водохранилище в 1993 г. (см. §5.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09T13:37:00Z</dcterms:modified>
  <cp:revision>933</cp:revision>
  <dc:subject/>
  <dc:title>Урок 31 </dc:title>
</cp:coreProperties>
</file>