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рок 18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ИЛА ПОВЕДЕНИЯ И ДЕЙСТВИЯ НАСЕЛЕНИЯ ПРИ РАДИАЦИОННЫХ АВАРИЯХ И РАДИОАКТИВНОМ ЗАГРЯЗНЕНИИ МЕСТНОСТИ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 xml:space="preserve">Предмет: ОБЖ. </w:t>
      </w:r>
    </w:p>
    <w:p>
      <w:pPr>
        <w:pStyle w:val="Normal"/>
        <w:ind w:firstLine="540"/>
        <w:jc w:val="both"/>
        <w:rPr/>
      </w:pPr>
      <w:r>
        <w:rPr/>
        <w:t xml:space="preserve">Класс: 8. </w:t>
      </w:r>
    </w:p>
    <w:p>
      <w:pPr>
        <w:pStyle w:val="Normal"/>
        <w:ind w:firstLine="540"/>
        <w:jc w:val="both"/>
        <w:rPr/>
      </w:pPr>
      <w:r>
        <w:rPr/>
        <w:t xml:space="preserve">Дата проведения: «____» _____________ 20___ г.  </w:t>
      </w:r>
    </w:p>
    <w:p>
      <w:pPr>
        <w:pStyle w:val="Normal"/>
        <w:ind w:firstLine="540"/>
        <w:jc w:val="both"/>
        <w:rPr/>
      </w:pPr>
      <w:r>
        <w:rPr/>
        <w:t xml:space="preserve">Составитель: учитель ОБЖ Хаматгалеев Э. Р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познакомиться с правилами поведения и действиями населения при радиационных авариях и радиоактивном загрязнении местност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 xml:space="preserve">Ход уроков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я класса. </w:t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иветствие. Проверка списочного состава класса. </w:t>
      </w:r>
    </w:p>
    <w:p>
      <w:pPr>
        <w:pStyle w:val="Normal"/>
        <w:ind w:left="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общение темы и цели урок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ктуализация знаний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зовите основные поражающие факторы при радиационных авариях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акие зоны образуются в ходе радиационной аварии?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акие основные принципы защиты от радиации вы знаете? Приведите примеры их возможного примене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характеризуйте радиоактивное заражение как основной поражающий фактор радиационной аварии. Приведите примеры. 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рка домашнего задания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 xml:space="preserve">Заслушивание ответов нескольких учеников на домашнее задание (по выбору учителя).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а над новым материалом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. При возникновении непосредственной угрозы радиоактивного загрязнения или его обнаружения органы управления ГО и ЧС оповещают население с целью немедленного выполнения предусмотренных мер защиты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й способ оповещения населения – передача сообщения по местной радиотрансляционной сети, через радиовещательные станции и по телевидению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АЭС создаются локальные системы оповещения, управление которыми осуществляется начальником смены станции. Зона действия локальной системы оповещения АЭС включает в себя территорию станции, 5-километровую зону вокруг станции и посёлок АЭС. Локальная система оповещения АЭС обязательно сопрягается с системой оповещения субъекта Российской Федерации (республики, края, области), на территории которого размещена АЭС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1619250" cy="2241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0" r="-4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224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841625" cy="22682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1625" cy="226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/>
        <w:t xml:space="preserve">Дезактивация транспортных средств, выполнявших работы в зоне «радиоактивного загрязнения» (командно-штабные учения)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3779520" cy="25234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9520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Дезактивация по-военному: четверть века назад весь выезжавший из зоны транспорт подвергался усиленной обработке спецсредствами. Сейчас дезактивацию направляют лишь те машины, что прихватили на себя радиоактивную пыль (ИТАР-ТАСС) 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 передачей сообщения включаются сирены, которые передают предупредительный сигнал гражданской обороны «Внимание всем!». Затем следуют информация о возникшей опасности и рекомендации по действиям населе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информирования населения заранее подготавливается и записывается на магнитный носитель текст примерно следующего содержания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Внимание, внимание! Говорит орган управления по делам гражданской обороны и чрезвычайным ситуациям области. Граждане! Произошла авария на атомной электростанции. В районе атомной станции и в населённых пунктах… ожидается выпадение радиоактивных осадков и заражение территории радиоактивными веществами. В связи с этим всем гражданам необходимо находиться в защитных сооружениях и помещениях. Провести их дополнительную герметизацию. Принять йодистый препарат. В дальнейшем действовать в соответствии с указаниями штаба. Наши сообщения можно услышать по радиотрансляционной сети, на волнах местного радиовещания и в программе телевеща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ржите ваши приёмники во включенном состоянии. Следите за нашими сообщениями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ышав сигнал </w:t>
      </w:r>
      <w:r>
        <w:rPr>
          <w:b/>
          <w:sz w:val="28"/>
          <w:szCs w:val="28"/>
        </w:rPr>
        <w:t>«Внимание всем!»</w:t>
      </w:r>
      <w:r>
        <w:rPr>
          <w:sz w:val="28"/>
          <w:szCs w:val="28"/>
        </w:rPr>
        <w:t xml:space="preserve"> и получив информацию о радиационной аварии, персонал предприятий, учреждений и население должны действовать в соответствии с полученными рекомендациями. В этом случае необходимо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щитить органы дыхания имеющимися средствами индивидуальной защиты – надеть маски противогазов, респираторы, ватно-тканевые повязки, противопыльные тканевые маски или применить подручные средства – платки, шарфы, другие тканевые изделия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возможности быстро укрыться в ближайшем здании, защитном сооружении, лучше всего – в собственной квартире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йдя в помещение, снять и поместить верхнюю одежду и обувь в пластиковый пакет или плёнку, закрыть окна и двери, отключить вентиляцию, включить телевизор, радиоприёмник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нять место вдали от окон, быть в готовности к приёму информации и указаний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личии измерителя мощности дозы – дозиметра, рентгенометра – определить уровень радиации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сти герметизацию помещения и защиту продуктов питания. Для этого подручными средствами заделать щели в окнах и дверях, заклеить вентиляционные отверстия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крытые продукты положить в полиэтиленовые пакеты или завернуть в полиэтиленовую плёнку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делать запас воды в закрытых сосудах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укты и воду поместить в холодильники и закрываемые шкафы или кладовки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семи дней ежедневно принимать по одной таблетке (0,125 г) йодистого калия (таблетки выдаются лечебно-профилактическими учреждениями в первые часы после аварии). При их отсутствии использовать 5%-ный раствор йода: 3-5 капель на стакан воды для взрослых и 1-2 капли на 100 г воды для детей до 2 лет. Приём повторить через 5-7 часов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мывать при приготовлении и приёме пищи все продукты, выдерживающие воздействие воды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ого соблюдать правила личной гигиены, значительно снижающие внутреннее облучение организма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тавлять помещение только при крайней необходимости и на короткое время. При выходе защищать органы дыхания, а также надевать плащи, накидки из подручных материалов и средства защиты кожи. После возвращения переодеваться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ерерастании аварии в чрезвычайную ситуацию, необходимо, не дожидаясь объявления, подготовиться к возможной эвакуации. Для этого приготовить следующие необходимые вещи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ства индивидуальной защиты, в том числе подручные (накидки, плащи из синтетических плёнок, резиновые сапоги, боты, перчатки), одежду и обувь по сезону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дневный запас продуктов и лекарства для больных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ежду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ы и деньг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ругие ценные и необходимые вещ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шних вещей в эвакуацию не брать. Вещи и продукты уложить в чемоданы или рюкзаки. Они должны иметь вес и габариты, позволяющие без особых усилий перемещать каждый из них одним человеком, и не перегружать эвакотранспорт. Чемоданы и рюкзаки должны быть обёрнуты синтетической плёнко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 выходом из помещений для эвакуации следует освободить холодильники, отключить все электроприборы и газовые горелки, вынести в мусоросборники быстро портящиеся продукты, жидкости, другой мусор; подготовить транспарант «В помещении (квартире) № … никого нет»; закрыть квартиру и вывесить на дверь заготовленный транспарант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быв на предписанный сборно-эвакуационный пункт (СЭП), необходимо зарегистрироватьс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ходясь и передвигаясь в загрязнённой зоне, следует соблюдать следующие правила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снимать на открытой местности средства индивидуальной защиты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егать поднятия пыли и движения по высокой траве и кустарнику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садиться без надобности и не прикасаться к посторонним предметам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пить, не принимать пищу и не курить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ть периодически частичную дезактивацию средств защиты кожного покрова, одежды и вещей путём их осторожного обтирания или обметания, а также частичную санитарную обработку путём смывания или обтирания открытых участков тел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210685" cy="20802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685" cy="208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быв в район размещения эвакуированных, надо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йти полную санитарную обработку, сдать средства индивидуальной защиты и одежду на дезактивацию или утилизацию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мыть глаза 2%-ным раствором питьевой соды или чистой водой, прополоскать рот и горло, 2 раза вымыть тело водой с мылом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прохождения дозиметрического контроля надеть чистое бельё, одежду, обувь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оживании в местности, где радиоактивная загрязнённость превосходит норму, но не превышает опасных пределов, необходимо соблюдать следующие рекомендации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лажнять по утрам прилегающую территорию участка (для уменьшения пыли)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далить верхний слой почвы с травянистым покровом и закопать на глубину не менее 1,5 м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дневно проводить в помещениях влажную уборку, с тщательным стиранием пыли с мебели и подоконников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тавлять уличную обувь за порогом дома и протирать её влажной ветошью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ть пищу в закрытых помещениях. Перед едой тщательно мыть руки с мылом и прополаскивать рот 0,5%-ным раствором питьевой соды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брасывать мусор из пылесоса и использованную при уборке ветошь в специальную яму глубиной не менее 50 см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употреблять в пищу рыбу, раков из местных водоёмов, непроверенные продукты из индивидуальных хозяйств; не собирать в лесу ягоды, грибы и цветы; не купаться в открытых водоёмах; не употреблять воду из непроверенных источнико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диационно опасных авариях в облаке радиоактивных продуктов находится большое количество радиоактивного йода-131, период полураспада которого 8 дней. Попадая в организм человека с молоком или через незащищённые органы дыхания, йод-131 поражает щитовидную железу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ффективным средством защиты при этом служит приём внутрь лекарственных препаратов стабильного йода (йодная профилактика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овый приём 100 мг стабильного йода обеспечивает защитный эффект в течение 24 часов. В случае длительного поступления радиоактивного йода в организм человека требуется повторный приём препарата стабильного йода раз в сутки в течение всего срока возможного поступления йода-131, но не более 10 суток для взрослых и не более 2 суток для детей до 3 лет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в России разработана методика реабилитации людей, пострадавших в той или иной мере от радиационных аварий, которая не имеет аналогов в мировой практик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ффективным профилактическим средством против лучевой болезни считается чёрная смородина. В любом виде – свежесобранном, протёртом, сушёном – она выводит из организма радионуклиды. Выведению радионуклидов из организма способствует также облепиха: чем ярче её плоды, тем больше в них пигментов, а значит, больше возможности защитить организм от радионуклидо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и и отвары из плодов шиповника и черники помогают выведению из организма цезия и стронц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шьте меньше варёных яиц: стронций скапливается в скорлупе и во время варки яиц переходит в белок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ом снизить радиоактивность потребляемых продуктов можно путём принятия некоторых простых мер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чистка овощей и фруктов от кожуры, в результате чего содержание стронция в них уменьшается на 30-40%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аривание овощей в солёной воде, уменьшающее количество стронция на 50%, а в пресной – на 30%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мачивание мяса, приводящее к снижению содержания цезия-137 на 90%, отваривание – на 50%, причём, чем больше жидкости и мельче куски мяса, тем выше эффект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валка мяса (отделение его от костей): большая часть радионуклидов остаётся в костях, которые утилизуются, а мясо вымачивается, вываривается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мачивание грибов, при котором количество цезия в них сокращается на 30%, а при отваривании – на 90%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работка молока на сливки, сметану, сливочное и топлёное масло, творог, сыры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ключительно полезными для лиц, подвергшихся воздействию радиации, являются свёкла и морковь. Их целебные свойства не теряются при употреблении в любом виде – сыром, варёном, печёно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чае присутствуют вещества, значительно снижающие накопление в костях стронция. Наиболее ценен зелёный чай. В Японии считают, что оставшиеся в живых после атомных бомбардировок Хиросимы и Нагасаки обязаны своим спасением зелёному чаю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123690" cy="29032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3690" cy="290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едём отрывки из научно-публицистической монографии «Чернобыль: Катастрофа. Подвиг. Уроки и выводы»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чь аварии. Работники третьего энергоблока ещё не знают, что произошло на четвёртом, слышали только взрыв, но на всякий случай дежурный персонал уже принял таблетки для профилактики от воздействия радиоактивного йода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бы выяснить уровень радиации, требовались мощные устройства. Но именно их не оказалось на вооружении дозиметристов. На станции они, конечно, имелись, но были в закрытой на ключ кладовке, где-то на рабочих местах персонала. А на руках у тех, кто был обязан срочно поставить диагноз опасности этой радиационной аварии, они отсутствовали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 оповещения на случай аварии ЧАЭС была введена в действие в 1985 г. На всех узлах связи были заложены магнитные ленты с записью текстов обращения к населению и сами тексты для возможных аварийных ситуаций. Однако приказа для оповещения населения не поступило, то есть оповещение населения, предусмотренное планом защиты, выполнено не было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обеда, точнее, после 14 часов начался массовый вывоз жителей города. За каждым жилым подъездом закрепили автотранспорт. Он подходил непосредственно к дверям домов. Люди очень быстро садились в автобусы. Эвакуация жителей из г. Припяти прошла быстро, без паники и очень организованно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а над изученным материалом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ы и задания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акие мероприятия необходимо провести до эвакуации?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еречислите правила поведения при нахождении и перемещении в загрязнённой зоне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акие рекомендации следует соблюдать при проживании на радиоактивно загрязнённой местности?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акова схема приёма стабильного йода в случае поступления йода-131 в организм человека?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акие выводы можно сделать из прочитанного вами материала о Чернобыле?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ончание урока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омашнее задание. </w:t>
      </w:r>
      <w:r>
        <w:rPr>
          <w:sz w:val="28"/>
          <w:szCs w:val="28"/>
        </w:rPr>
        <w:t xml:space="preserve">Составьте алгоритм своих действий при получении информации о радиационной аварии. Как он изменится в зависимости от места вашего нахождения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ыставление и комментирование оценок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russianUpp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260"/>
        </w:tabs>
        <w:ind w:left="1260" w:hanging="72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cs="Times New Roman"/>
      <w:color w:val="00000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  <w:color w:val="000000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color w:val="000000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  <w:color w:val="000000"/>
    </w:rPr>
  </w:style>
  <w:style w:type="character" w:styleId="WW8Num35z0">
    <w:name w:val="WW8Num35z0"/>
    <w:qFormat/>
    <w:rPr>
      <w:rFonts w:ascii="Times New Roman" w:hAnsi="Times New Roman" w:cs="Times New Roman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1">
    <w:name w:val="WW8Num43z1"/>
    <w:qFormat/>
    <w:rPr>
      <w:rFonts w:ascii="Times New Roman" w:hAnsi="Times New Roman" w:cs="Times New Roman"/>
      <w:color w:val="000000"/>
    </w:rPr>
  </w:style>
  <w:style w:type="character" w:styleId="WW8Num44z1">
    <w:name w:val="WW8Num44z1"/>
    <w:qFormat/>
    <w:rPr>
      <w:rFonts w:ascii="Times New Roman" w:hAnsi="Times New Roman" w:cs="Times New Roman"/>
      <w:color w:val="000000"/>
    </w:rPr>
  </w:style>
  <w:style w:type="character" w:styleId="WW8Num45z0">
    <w:name w:val="WW8Num45z0"/>
    <w:qFormat/>
    <w:rPr>
      <w:rFonts w:ascii="Times New Roman" w:hAnsi="Times New Roman" w:cs="Times New Roman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1">
    <w:name w:val="WW8Num46z1"/>
    <w:qFormat/>
    <w:rPr>
      <w:rFonts w:ascii="Times New Roman" w:hAnsi="Times New Roman" w:cs="Times New Roman"/>
      <w:color w:val="000000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Times New Roman" w:hAnsi="Times New Roman" w:cs="Times New Roman"/>
      <w:color w:val="000000"/>
    </w:rPr>
  </w:style>
  <w:style w:type="character" w:styleId="WW8Num49z0">
    <w:name w:val="WW8Num49z0"/>
    <w:qFormat/>
    <w:rPr>
      <w:rFonts w:ascii="Times New Roman" w:hAnsi="Times New Roman" w:cs="Times New Roman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22:20:00Z</dcterms:created>
  <dc:creator>Коля </dc:creator>
  <dc:description/>
  <cp:keywords/>
  <dc:language>en-US</dc:language>
  <cp:lastModifiedBy>User</cp:lastModifiedBy>
  <dcterms:modified xsi:type="dcterms:W3CDTF">2013-08-07T18:06:00Z</dcterms:modified>
  <cp:revision>836</cp:revision>
  <dc:subject/>
  <dc:title>Урок 31 </dc:title>
</cp:coreProperties>
</file>