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5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ОНИЗИРУЮЩЕЕ ИЗЛУЧЕНИЕ: ПРИРОДА, ЕДИНИЦЫ ИЗМЕРЕНИЯ, БИОЛОГИЧЕСКИЕ ЭФФЕКТЫ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8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природу, единицы измерения, биологические эффекты ионизирующего излу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йте определение понятия «радиоактивность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виды радиационно опасных объектов. Есть ли радиационно опасные объекты в месте вашего проживани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скажите о видах происшествий на АЭС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Характер воздействия радиации зависит от вида ионизирующих излучений (см. табл. 8) и его дозы. </w:t>
      </w:r>
      <w:r>
        <w:rPr>
          <w:b/>
          <w:sz w:val="28"/>
          <w:szCs w:val="28"/>
        </w:rPr>
        <w:t xml:space="preserve">Доза – </w:t>
      </w:r>
      <w:r>
        <w:rPr>
          <w:sz w:val="28"/>
          <w:szCs w:val="28"/>
        </w:rPr>
        <w:t xml:space="preserve">это количество энергии, поглощённое веще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8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видов ионизирующих излучений и приёмы защиты от ни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136"/>
        <w:gridCol w:w="1787"/>
        <w:gridCol w:w="411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злу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а излуч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кающая способ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ёмы защиты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ма (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)-излучени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магнитное (рентгеновское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ень высока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енные стены ослабляют дозу в 10 раз, деревянные – в 2 раза, подвал каменного дома – в 40-100 раз.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фа 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)-излучени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ок ядер атомов гел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абая (несколько микрон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о излучение задерживает обычный лист бумаги, поэтому одежда защищает от внешнего облучения. Опасность представляет попадание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-частиц внутрь организма с пищей, водой, воздухом.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а (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)-излучени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ок электроно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ая, выше, чем у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-излуч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ежда не может полностью защитить, нужно использовать любое укрытие.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йтронное излучени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ок нейтральных частиц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ень высока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более опасное излучение. Надёжная защита – убежище, противорадиационное укрытие, глубокий подвал.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единицы измерения радиоактивности принято одно ядерное превращение (распад) в секунду. В Международной системе единиц измерения (система СИ) эта единица получила название беккерель (Бк). Широко используется и внесистемная единица – кюри (Ки). 1 Ки = 3,7 х 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Б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характеристикой всех радиоактивных элементов (изотопов) является время, в течение которого их радиоактивность уменьшается в 2 раза. Такая характеристика является постоянной для каждого изотопа и называется </w:t>
      </w:r>
      <w:r>
        <w:rPr>
          <w:b/>
          <w:sz w:val="28"/>
          <w:szCs w:val="28"/>
        </w:rPr>
        <w:t>периодом полураспад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зотопы – разновидности одного и того же химического элемента, отличающиеся массой атомов.)</w:t>
      </w:r>
      <w:r>
        <w:rPr>
          <w:sz w:val="28"/>
          <w:szCs w:val="28"/>
        </w:rPr>
        <w:t xml:space="preserve"> Для различных радиоактивных элементов его продолжительность колеблется от долей секунды (калий-41) до нескольких миллиардов лет (уран-238). Важность значения данной характеристики связана с опасностью биологического воздействия изотопа и возможностью его накопления в организме человека и сельскохозяйственных животных: продолжительность биологического воздействия радионуклидов находится в прямой зависимости от периода их полураспада. Кроме того, короткоживущие изотопы (имеющие короткий период полураспада) не накапливаются в организ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за излучения</w:t>
      </w:r>
      <w:r>
        <w:rPr>
          <w:sz w:val="28"/>
          <w:szCs w:val="28"/>
        </w:rPr>
        <w:t xml:space="preserve"> (поглощённая доза) – энергия радиоактивного излучения, поглощённая единицей массы облучаемого вещества, в том числе человеком. Поглощённая доза является основной физической величиной, определяющей степень радиационного воздействия. В качестве единицы поглощённой дозы в системе СИ используется специальная единица – грей (Гр). Поглощённая доза, при которой 1 кг облучаемого вещества получает энергию в 1 джоуль (Дж) – это 1 гр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щность дозы</w:t>
      </w:r>
      <w:r>
        <w:rPr>
          <w:sz w:val="28"/>
          <w:szCs w:val="28"/>
        </w:rPr>
        <w:t xml:space="preserve"> (мощность поглощённой дозы) характеризует приращение дозы в единицу времени. Её единица в системе СИ – грей в секунду. Ещё используется и внесистемная единица мощности поглощённой дозы – рад в секунду или рад в час. 1 Гр = 100 ра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характеристики степени ионизации воздуха под воздействием рентгеновского и гамма-излучения используется </w:t>
      </w:r>
      <w:r>
        <w:rPr>
          <w:b/>
          <w:sz w:val="28"/>
          <w:szCs w:val="28"/>
        </w:rPr>
        <w:t>экспозиционная доза облучения,</w:t>
      </w:r>
      <w:r>
        <w:rPr>
          <w:sz w:val="28"/>
          <w:szCs w:val="28"/>
        </w:rPr>
        <w:t xml:space="preserve"> измеряемая в рентгенах (Р). Это внесистемная единица, однако она применяется гораздо чаще, чем системная – кулон на 1 кг воздуха (Кл/кг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личественного учёта биологического воздействия различных видов излучения применяется </w:t>
      </w:r>
      <w:r>
        <w:rPr>
          <w:b/>
          <w:sz w:val="28"/>
          <w:szCs w:val="28"/>
        </w:rPr>
        <w:t>эквивалентная доза.</w:t>
      </w:r>
      <w:r>
        <w:rPr>
          <w:sz w:val="28"/>
          <w:szCs w:val="28"/>
        </w:rPr>
        <w:t xml:space="preserve"> При одной и той же поглощённой дозе нейтронное и альфа-излучение вызывают значительно больший поражающий эффект, чем гамма-излучение. В системе СИ эквивалентная доза измеряется в зивертах </w:t>
      </w:r>
      <w:r>
        <w:rPr>
          <w:i/>
          <w:sz w:val="28"/>
          <w:szCs w:val="28"/>
        </w:rPr>
        <w:t>(Зв)</w:t>
      </w:r>
      <w:r>
        <w:rPr>
          <w:sz w:val="28"/>
          <w:szCs w:val="28"/>
        </w:rPr>
        <w:t xml:space="preserve">. В качестве внесистемной единицы эквивалентной дозы используется </w:t>
      </w:r>
      <w:r>
        <w:rPr>
          <w:i/>
          <w:sz w:val="28"/>
          <w:szCs w:val="28"/>
        </w:rPr>
        <w:t xml:space="preserve">бэр </w:t>
      </w:r>
      <w:r>
        <w:rPr>
          <w:sz w:val="28"/>
          <w:szCs w:val="28"/>
        </w:rPr>
        <w:t xml:space="preserve">(биологический эквивалент рентгена). 1 Зв = 100 бэ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а облучения может быть однократной и многократной. Однократным считается облучение, полученное за первые четверо суток. Если продолжительность облучения превышает этот срок, то оно считается многократ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о ли ионизирующее излучение для человека? Самый простой ответ – ионизирующее излучение опасно для здоровья человека, как и для любого организма, только при больших уровнях воздействия. Согласно заключению Международной комиссии по радиационной защите, вредные эффекты у человека могут наступить при дозах свыше 0,5 Зв (50 бэр) в случае однократного облучения и при дозах свыше 1,5 Зв в год (150 бэр в год) в случае продолжительного – хронического – облучения. Если всё тело человека было однократно (иначе говоря – остро) облучено в дозе свыше 1 Зв (100 бэр), то у этого человека может развиться </w:t>
      </w:r>
      <w:r>
        <w:rPr>
          <w:b/>
          <w:sz w:val="28"/>
          <w:szCs w:val="28"/>
        </w:rPr>
        <w:t>лучевая болезнь.</w:t>
      </w:r>
      <w:r>
        <w:rPr>
          <w:sz w:val="28"/>
          <w:szCs w:val="28"/>
        </w:rPr>
        <w:t xml:space="preserve"> Признаки поражения организма человека при превышении так называемых пороговых значений доз облучения приведены в таблице 9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903220" cy="193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89530" cy="194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еловек, прикрывающий собой ядерный гриб – идея монумента, установленного в Москве на Митинском кладбище, где покоятся жертвы Чернобыльской аварии 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9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поражения человека в зависимости от дозы облуч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а облучения, бэ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 поражения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 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имых признаков поражения нет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многократном облучении (10-30 суток) внешних признаков нет. При однократном – у 10% возникает тошнота, рвота, слабость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многократном (в течение 3 месяцев) – внешних признаков нет. При однократном – признаки лучевой болезни </w:t>
            </w:r>
            <w:r>
              <w:rPr>
                <w:lang w:val="en-US"/>
              </w:rPr>
              <w:t>I</w:t>
            </w:r>
            <w:r>
              <w:rPr/>
              <w:t xml:space="preserve"> степен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gt; </w:t>
            </w:r>
            <w:r>
              <w:rPr/>
              <w:t>3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многократном – первые признаки лучевой болезни. При однократном – лучевая болезнь </w:t>
            </w:r>
            <w:r>
              <w:rPr>
                <w:lang w:val="en-US"/>
              </w:rPr>
              <w:t>II</w:t>
            </w:r>
            <w:r>
              <w:rPr/>
              <w:t xml:space="preserve"> степен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gt; </w:t>
            </w:r>
            <w:r>
              <w:rPr/>
              <w:t>400-7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чевая болезнь </w:t>
            </w:r>
            <w:r>
              <w:rPr>
                <w:lang w:val="en-US"/>
              </w:rPr>
              <w:t>III</w:t>
            </w:r>
            <w:r>
              <w:rPr/>
              <w:t xml:space="preserve"> степени. Головная боль, температура, слабость, тошнота, рвота, понос, изменение состава крови. При отсутствии лечения – смерть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gt; </w:t>
            </w:r>
            <w:r>
              <w:rPr/>
              <w:t>7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большинстве случаев смертельный исход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gt; </w:t>
            </w:r>
            <w:r>
              <w:rPr/>
              <w:t>1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ниеносная форма лучевой болезни, гибель в первые сутки.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акой другой вид энергии (тепловая, электрическая), поглощённой биологическим объектом в том же количестве, не приводит к таким, зачастую необратимым, изменениям в организме любого живого организма, какие вызывает ионизирующее излуч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биологическое действие ионизирующих излучений на организм имеет ряд особенносте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я в себе огромную опасность для здоровья и жизни, оно неощутимо человек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скрытый (инкубационный) период проявления действия ионизирующего излучения, который может быть весьма продолжительны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идов последствий облучения являются так называемые генетические эффекты – разнообразные наследственные заболевания, возникающие в результате мутаций (изменений) в половых клетк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мые человеком дозы излучений накапливаются в организме (кумулятивный эффект), из-за чего вероятность возникновения заболеваний пропорциональна длительности воздействия ради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чувствительны к облучению дети в период рос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чувствительности к облучению различных органов и тканей человека неодинако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диочувствительность живых организмов также весьма различна: смертельная доза для бактерий –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Гр, для насекомых –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р, для млекопитающих – 10 Гр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ёт естественного излучения и искусственных источников (медицинские исследования, радиоактивные осадки) человек получает в год порядка 2-3 мЗ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изученн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а природа радиоактивной опасности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особенности биологического действия ионизирующего излучения делают его одним из самых коварных врагов всего живого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основные виды ионизирующих излуче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Альфа-излучение обладает слабой проникающей способностью: его задерживает даже лист бумаги. Чем же обусловлена его способность вызывать значительные биологические повреждения живых клеток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ель. Сделайте вывод по уро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. Основные виды ионизирующих излучений: гамма (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)-излучение, альфа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)-излучение, бета (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)-излучение, нейтронное излуч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единицы измерения радиоактивности принято одно ядерное превращение (распад) в секунду. В Международной системе единиц измерения (система СИ) эта единица получила название беккерель (Бк). Широко используется и внесистемная единица – кюри (Ки). 1 Ки = 3,7 х 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Б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низирующее излучение опасно для здоровья человека. Оно способно вызвать лучевую болезнь, генетические эффек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ить к пересказу §4.2. «Ионизирующее излучение: природа, единицы измерения, биологические эффект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8-07T00:55:00Z</dcterms:modified>
  <cp:revision>872</cp:revision>
  <dc:subject/>
  <dc:title>Урок 31 </dc:title>
</cp:coreProperties>
</file>