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тодическое пособие разработано для преподавателей, ведущих курс «Основы безопасности жизнедеятельности», и предназначено для работы с учебником «Основы безопасности жизнедеятельности: 8 класс» под редакцией Ю. Л. Воробьёв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реподавание курса в объёме учебного времени 34 часа (1 час в неделю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приводится примерное тематическое планирование, в котором указаны названия тем курса, объём учебного времени в каждой теме с указанием материала учебника, типа урока и основных изучаемых понятий и термин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алее следует поурочное планирование, которое содержит методические рекомендации по проведению уроков. Планирование включает: задачи урока, оборудование, необходимое для текущей работы, краткое содержание учебного материала, определение некоторых терминов и понятий, предусмотренных программой, вопросы для проверки и закрепления пройденного материала, домашнее задание, дополнительный материа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ожет изменить объём учебного материала, а также корректировать планирование, уменьшая или увеличивая число часов в теме, исходя из особенностей класса или школ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роки содержат дополнительную информацию. Следует обратить внимание, что данная информация предназначена не для учащихся, а для преподавателя, и стиль её изложения соответствует предназначению. Ибо учитель должен быть в состоянии квалифицированно ответить на большинство вопросов учащих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и составлении данной работы исходил из того, что многие преподаватели курса Основ безопасности жизнедеятельности не имеют специальной профессиональной подготовки по предмету. В основном это или бывшие военные, или предметники, или классные руководители. Исходя из этого, в методическое пособие был добавлен дополнительный материал, рассчитанный, прежде всего, на повышение кругозора учителя по теме урок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особия приводятся вопросы для контроля знаний учащихся, обучающихся по базовому курс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м классе в преподавании такого предмета как «Основы безопасности жизнедеятельности» необходимо использовать не только лекционные приёмы, но и подвижность, частые смены видов деятельности, приёмы сотрудничества учителя и учащегося и соревнования учащихся между собо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– это совместная деятельность для достижения общих целей. При обучении на основе сотрудничества учащиеся работают вместе для достижения результатов, полезных для них самих и для всего класса в цел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 основе сотрудничества способствует достижению лучших результатов и большей производительности, помогает установлению более тёплых и прочных взаимоотношений, основанных на взаимной поддержке, улучшает психологический климат, развивает социальные навыки, повышает уверенность в себ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компонентами сотрудничества при обучении являются позитивная взаимозависимость, личное взаимодействие, личная и групповая ответственность и межличностные навыки. Самым эффективным способом обучения на основе сотрудничества является структурированная групповая рабо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риантом проведения занятий является соревновательный тип. Соревновательное обучение воспитывает концентрацию, целеустремлённость в достижении результата, самоуважение, качества лидера-командира у «победителя», в то время как «проигравшие» получают мотивацию быть похожими и равняться на лучших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будет полезно напомнить основные задачи курса ОБЖ в 8 класс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техногенного и социального характера; о современных средствах поражения и их поражающих факторах; о защитных сооружениях гражданской обороны и правилах их использования для защиты населения от различных чрезвычайных ситуаций; государственной системе защиты населения от опасных и чрезвычайных с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ценностного отношения к человеческой жизни и здоровью, любви к Родине и её прир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черт личности, необходимых для безопасного поведения в чрезвычайных ситуациях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данное «Планирование» окажет существенную помощь учителям и преподавателям-организаторам ОБЖ в подготовке и проведении занятий по Основам безопасности жизнедеятельности, в повышении их методического мастерства и активизирует их собственный творческий и профессиональный потенциа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Г. Малов-Гр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8:00Z</dcterms:created>
  <dc:creator>User</dc:creator>
  <dc:description/>
  <cp:keywords/>
  <dc:language>en-US</dc:language>
  <cp:lastModifiedBy>User</cp:lastModifiedBy>
  <dcterms:modified xsi:type="dcterms:W3CDTF">2013-12-08T18:43:00Z</dcterms:modified>
  <cp:revision>17</cp:revision>
  <dc:subject/>
  <dc:title/>
</cp:coreProperties>
</file>