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9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ХИМИЧЕСКИЕ ВЕЩЕСТВА И ОБЪЕКТ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Глава 3. Аварии с выбросом опасных химических веществ. </w:t>
      </w:r>
    </w:p>
    <w:p>
      <w:pPr>
        <w:pStyle w:val="Normal"/>
        <w:ind w:firstLine="540"/>
        <w:jc w:val="both"/>
        <w:rPr/>
      </w:pPr>
      <w:r>
        <w:rPr/>
        <w:t xml:space="preserve">Урок №9. Опасные химические вещества и объекты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атериал учебника:</w:t>
      </w:r>
      <w:r>
        <w:rPr/>
        <w:t xml:space="preserve"> §3.1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актуализировать знания об АХОВ и ХО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овести до учащихся основные понятия об АХОВ и ХОО и их 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лассифицировать крупнейших потребителей АХ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учить решать практические задания-ситу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контролировать знания по действиям при пожарах и угрозе взрыва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комбинированный (сочетание беседы и практического занятия).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учебник, тетрадь, тетрадь-памятка, раздаточный материа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елить учащихся на ур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знания учащихся о действиях при пожарах и угрозе взры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знания учащихся об АХОВ и ХО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учащихс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ать умения применять знания об АХОВ и ХО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таблицу-памятку «ХОО нашего региона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качество усвоения материала и навыков самостоятельно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теоретические сведения, полученные на урок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ь содержание домашнего зад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 доске (экране)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сло, месяц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лассная работа </w:t>
      </w:r>
    </w:p>
    <w:p>
      <w:pPr>
        <w:pStyle w:val="Normal"/>
        <w:ind w:firstLine="54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i/>
        </w:rPr>
        <w:t xml:space="preserve">«Опасные химические вещества и объекты». </w:t>
      </w:r>
    </w:p>
    <w:p>
      <w:pPr>
        <w:pStyle w:val="Normal"/>
        <w:ind w:firstLine="540"/>
        <w:jc w:val="both"/>
        <w:rPr/>
      </w:pPr>
      <w:r>
        <w:rPr>
          <w:b/>
        </w:rPr>
        <w:t>Домашнее задание:</w:t>
      </w:r>
      <w:r>
        <w:rPr/>
        <w:t xml:space="preserve"> учебник: §3.1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учащимся, что на этом уроке начинается изучение темы «Аварии с выбросом опасных химических веществ» и они научатся действовать во время этих Ч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ивидуальный опро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будут ваши действия при обнаружении бесхозных вещей в метро, на улице, в подъезде вашего дом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должны быть действия властей по предотвращению опас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маршруте эвакуации при возникновении пожара в вашей школе. Каковы должны быть действия администрации, учителей и учащихся по предотвращению опас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может быть план действий в случае, если возникло загорание в вашей квартире, при условии, что вы проживаете: а) на 1-2 этаже; б) на более высоком этаже? Каковы должны быть действия местных органов власти по предотвращению опас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чаще всего мешает людям в местах их массового скопления (магазинах, театрах, гостиницах) успешно справиться с пожаро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онтальная бесе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химические вещества относятся к АХОВ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использования АХОВ в различных отраслях экономи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огут быть возможные источники заражения в нашем городе (посёлке), район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Схему 4 (учебник, стр. 54) и ответьте на следующи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т ли количество ХОО от плотности населения регион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егионе России больше всего ХОО? Как вы думаете,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ставление таблицы-памятки «ХОО нашего регион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 помощью учителя оформляют таблицу «ХОО нашего регион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и опасные объекты нашего регион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974"/>
        <w:gridCol w:w="2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учащимися письменно на листочках. Тестовые задания выдаются индивидуально каждому учащему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(верный ответ показан курсивом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варийно химически опасное вещество (АХОВ)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щества, которые при выбросе вызывают поражения людей и животных и заражение окружающей сре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, которые при выбросе вызывают поражения людей и животны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, которые при выбросе вызывают заражение окружающей сре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химически опасный объект (ХОО)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ое предприятие, на котором может произойти авар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приятие, на котором при аварии могут произойти поражения людей, животных и растений, а также химическое загрязнение окружающей сре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ое предприятие, загрязняющее окружающую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закрепления зна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химические вещества относятся к АХОВ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использования АХОВ в различных отраслях экономи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лассу опасности ХОО вашего региона определите размер санитарно-защитной зо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§3.1. Вопросы и задания в конце параграфа на стр. 5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материал для учите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асные химические вещества и объекты.</w:t>
      </w:r>
      <w:r>
        <w:rPr>
          <w:sz w:val="28"/>
          <w:szCs w:val="28"/>
        </w:rPr>
        <w:t xml:space="preserve"> Растёт ассортимент применяемых в промышленности, сельском хозяйстве и быту химических веществ. Некоторые из них токсичны и вредны. При проливе или выбросе в окружающую среду способны вызвать массовые поражения людей, животных, приводят к заражению воздуха, почвы, воды, растений. Их называют </w:t>
      </w:r>
      <w:r>
        <w:rPr>
          <w:i/>
          <w:sz w:val="28"/>
          <w:szCs w:val="28"/>
        </w:rPr>
        <w:t xml:space="preserve">аварийно химически опасными веществами (АХ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ённые виды АХОВ находятся в больших количествах на предприятиях, их производящих или использующих в производстве. В случае аварии может произойти поражение людей не только непосредственно на объекте, но и за его пределами, в ближайших населённых пун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е сутки в мире регистрируется около 20 химических аварий. Так, на территории России за 5 лет произошло более 120 крупных аварий, связанных с производством, транспортировкой и хранением АХОВ. А всего в России более 3 тыс. химически опасных объ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при аварии и разрушении ёмкости давление над жидкими веществами падает до атмосферного, АХОВ вскипает и выделяется в атмосферу в виде газа, пара или аэрозоля. Облако газа (пара, аэрозоля) АХОВ, образовавшееся в момент разрушения ёмкости в пределах первых 3 минут, называется первичным облаком заражённого воздуха. Оно распространяется на большие расстояния. Оставшаяся часть жидкости (особенно с температурой кипения выше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 растекается по поверхности и постепенно испаряется. Пары (газы) поступают в атмосферу, образуя вторичное облако заражённого воздуха, которое распространяется на меньшее расстояние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(вид) зоны заражения</w:t>
      </w:r>
      <w:r>
        <w:rPr>
          <w:sz w:val="28"/>
          <w:szCs w:val="28"/>
        </w:rPr>
        <w:t xml:space="preserve"> АХОВ в значительной мере зависит от скорости ветра. Так, например, при скорости менее 0,5 м/с она принимается за окружность, при скорости от 0,6 до 1 м/с – за полуокружность, при скорости от 1,1 м/с до 2 м/с – за сектор с углом в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при скорости более 2 м/с – за сектор с углом в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иметь в виду, что здания и сооружения городской застройки нагреваются солнечными лучами быстрее, чем расположенные в сельской местности. Поэтому в городе наблюдается интенсивное движение воздуха, связанное обычно с его притоком от периферии к центру по магистральным улицам. Это способствует проникновению АХОВ во дворы, тупики, подвальные помещения и создаёт повышенную опасность поражения населения. В целом можно считать, что стойкость АХОВ в городе выше, чем на открытой мест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, особенно при стихийных бедствиях, могут произойти аварии с выбросом значительных количеств сильнодействующих ядовитых веществ. В такой обстановке концентрации могут значительно превышать ПДК, что приведёт не только к поражению людей, но и смертельным исход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население, проживающее вблизи химически опасного объекта, должно знать, какие АХОВ используются на этом предприятии, какие ПДК установлены для рабочей зоны производственных помещений и для населённых пунктов, какие меры безопасности требуют неукоснительного соблюдения, какие средства и способы защиты надо использовать в различных аварийных ситуация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опасных химических вещест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 химически опасные вещества (АХОВ), более известные как сильнодействующие ядовитые вещества (СДЯВ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ые отравляющие веществ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, вызывающие преимущественно хронические заболе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88685" cy="5713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5713200"/>
                          <a:chOff x="0" y="0"/>
                          <a:chExt cx="5988600" cy="571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8600" cy="57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120" y="357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120" y="357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120" y="142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840" y="142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120" y="142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6280" y="0"/>
                            <a:ext cx="1796400" cy="142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асные химические вещ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ГОСТ Р 22.0.05-94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42360"/>
                            <a:ext cx="1796400" cy="142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евые отравляющие веществ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2142360"/>
                            <a:ext cx="1796400" cy="142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арийно химически опасные вещ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ГОСТ Р 22.9.05-94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200" y="2142360"/>
                            <a:ext cx="1796400" cy="142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щества, вызывающие преимущественно хронические заболев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4285080"/>
                            <a:ext cx="1795680" cy="142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арийно химически опасные вещества ингаляционного 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ГОСТ Р 22.9.05-94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880" y="4285080"/>
                            <a:ext cx="1795680" cy="142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арийно химически опасные вещества неингаляционного 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ГОСТ Р 22.9.05-94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449.85pt" coordorigin="0,0" coordsize="9431,8997">
                <v:rect id="shape_0" stroked="f" o:allowincell="f" style="position:absolute;left:0;top:0;width:9430;height:8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16" stroked="t" o:allowincell="f" style="position:absolute;left:4715;top:56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4715;top:56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4715;top:22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4716;top:22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4715;top:22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06" fillcolor="#bbe0e3" stroked="t" o:allowincell="f" style="position:absolute;left:3301;top:0;width:2828;height:22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асные химические веще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ГОСТ Р 22.0.05-94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0;top:3374;width:2828;height:22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евые отравляющие веществ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bbe0e3" stroked="t" o:allowincell="f" style="position:absolute;left:3301;top:3374;width:2828;height:22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арийно химически опасные веще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ГОСТ Р 22.9.05-94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6602;top:3374;width:2828;height:22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щества, вызывающие преимущественно хронические заболева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3" fillcolor="#bbe0e3" stroked="t" o:allowincell="f" style="position:absolute;left:1651;top:6748;width:2827;height:22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арийно химически опасные вещества ингаляционного действ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ГОСТ Р 22.9.05-94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5" fillcolor="#bbe0e3" stroked="t" o:allowincell="f" style="position:absolute;left:4951;top:6748;width:2827;height:22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арийно химически опасные вещества неингаляционного действ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ГОСТ Р 22.9.05-94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химического заражения –</w:t>
      </w:r>
      <w:r>
        <w:rPr>
          <w:sz w:val="28"/>
          <w:szCs w:val="28"/>
        </w:rPr>
        <w:t xml:space="preserve"> территория, подвергшаяся непосредственному воздействию </w:t>
      </w:r>
      <w:r>
        <w:rPr>
          <w:i/>
          <w:sz w:val="28"/>
          <w:szCs w:val="28"/>
        </w:rPr>
        <w:t>сильно действующих ядовитых веществ</w:t>
      </w:r>
      <w:r>
        <w:rPr>
          <w:sz w:val="28"/>
          <w:szCs w:val="28"/>
        </w:rPr>
        <w:t xml:space="preserve"> и территория, над которой распространился заражённый воздух с поражающими концентрациями в результате аварии на химически опасном объекте или применения химического оруж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химического заражения включает в себ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зоны смертельных токсодоз</w:t>
      </w:r>
      <w:r>
        <w:rPr>
          <w:sz w:val="28"/>
          <w:szCs w:val="28"/>
        </w:rPr>
        <w:t xml:space="preserve"> (зона чрезвычайно опасного заражения) – это зона, на внешней границе которой 50% людей получают смертельную токсодозу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зону поражающих токсодоз</w:t>
      </w:r>
      <w:r>
        <w:rPr>
          <w:sz w:val="28"/>
          <w:szCs w:val="28"/>
        </w:rPr>
        <w:t xml:space="preserve"> (зона опасного заражения) – это зона, на внешней границе которой 50% людей получают поражающую токсодозу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зону дискомфорта</w:t>
      </w:r>
      <w:r>
        <w:rPr>
          <w:sz w:val="28"/>
          <w:szCs w:val="28"/>
        </w:rPr>
        <w:t xml:space="preserve"> (пороговая зона, зона заражения) – это зона, на внешней границе которой люди испытывают дискомфорт, начинается обострение хронических заболеваний или появляются первые признаки интоксик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имически опасный объект –</w:t>
      </w:r>
      <w:r>
        <w:rPr>
          <w:sz w:val="28"/>
          <w:szCs w:val="28"/>
        </w:rPr>
        <w:t xml:space="preserve"> это объект, при аварии на котором или при его разрушении могут произойти массовые поражения людей, животных и растений опасными химическими веще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ми запасами ядовитых веществ располагают предприятия следующих отраслей промышленности: химической, целлюлозно-бумажной, оборонной, нефтеперерабатывающей, нефтехимической, чёрной и цветной металлургии, промышленности минеральных удобрений, а также: пищевой, мясо-молочной, холодильниках, торговых базах, различных АО, в жилищно-коммунальном хозяйстве, исследовательские центры, склады (хранилища) и терминалы, транспортные средства, трубопроводы, военно-химические объекты (склады и полигоны, заводы по уничтожению химических боеприпасов, спецтранспорт, склады и объекты ракетного топлива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тих предприятиях широко применяются хлор, аммиак, соляная кислота, сернистый ангидрид, фтористый водород и другие опасные химические веществ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химических авар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с выбросом или угрозой выброса аварийно химически опасных веществ (АХОВ) при их производстве, переработке и хранени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транспорте с выбросом или угрозой выброса АХО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распространение АХОВ в процессе химических реакций, начавшихся в результате авари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аварии с химическими боеприпас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пасных материалов и веществ, которые делятся на классы и подклассы в зависимости от характера и степени опасно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характерис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ичные представ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виды 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ывчатые материалы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х дымный, устройства, содержащие взрывчатые вещества и пиротехнические изделия. Взрывчатые смеси газов, паров и пыли не растворяются как ВМ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ываемость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температура, способная привести к пожару, образование дыма, токсичность, коррозионность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ы сжатые, сжиженные, растворённые под давлением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спламеняющиеся – сжатые водород и этилен, пропилен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ламеняемость в смеси с воздухом 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спламеняющиеся, нетоксичные – сжатый азот, гелий, неон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ушающее воздействи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вызывать воспламенение или поддерживать горение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ые – хлор, сероводород, сжатый фтор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ое или коррозийное воздействие на люде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ламеняемость, способность поддерживать горение, коррозийност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спламеняющиеся жидкост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е авиационное или автомобильное моторное топливо, скипидар, ацетон, растворители, краски, масла, спирты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ламеняем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ость, коррозийность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спламеняющиеся твёрдые вещества (ЛТВ), самовозгорающиеся вещества (СВ), вещества, выделяющие воспламеняющиеся газы при взаимодействии с водо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ТВ – сырой нафталин, расплавленная сера, опилки, стружки магния, соли металлов (циркония, титана) 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ываемость, высокая температура, токсичность, коррозийность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 – сухой белый и жёлтый фосфор, активированный уголь, влажный хлопок, пропитанные маслом бумаги и ткани 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температура, токсичность, коррозийность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а, выделяющие воспламеняющиеся газы при взаимодействии с водой – карбид кальция, металлы (литий, натрий), порошки металлов и их сплавов (алюминия, магния, цинка) 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ываемость, высокая температура, токсичность, коррозийность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яющие вещества (ОВ) и органические пероксиды (ОП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 – перекись водорода, перекись натрия, хлорная кислот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зывают и поддерживают горени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ываемость, высокая температура, токсичность, коррозийность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– жидкие и твёрдые перекиси органических соединен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ламеняемост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ываемость, высокая температура, токсичность, коррозийность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овитые вещества (ЯВ) и инфекционные вещества (ИВ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 – анилин, дезинфицирующие средства, синильная кислота и её сол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яют вред здоровью человека или являются причиной смерти в случае вдыхания, всасывания, через кожу или проглатыва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ываемость, высокая температура, токсичность, коррозийность, вызывают или поддерживают горение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 – отходы больничного происхождения, живые заражённые животные, вакцины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буждают инфекционные заболевания у животных и человек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активные материалы (РМ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н, плутоний и др., в том числе в медицинских приборах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активное излучение, способность вызвать ожоги, различные заболевания или смерт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вобождение тепловой энергии, воспламеняемость, коррозийност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кие и (или) коррозийные вещества (ЕК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ы, соли, щёлочи и их растворы, а также изделия, их содержащи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контакте разрушают кожные ткани, слизистые оболочк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ываемость, высокая температура, токсичность, коррозийност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ОВ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, самонадувные спасательные средства, жидкие и твёрдые вещества, перевозимые при повышенной температур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ное воздействие на здоровье человека и окружающую среду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отходы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одержат вредные вещества, содержащие возбудителей инфекционных болезней или обладающие опасными свойствами: токсичностью, взрывоопасностью, пожароопасностью, высокой реакционной способностью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Ф отходы, поступающие в окружающую природную среду, подразделяю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резвычайно опасные отход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обо опасные (высокоопасные) отход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асные отход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лоопасные отх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она заражения –</w:t>
      </w:r>
      <w:r>
        <w:rPr>
          <w:sz w:val="28"/>
          <w:szCs w:val="28"/>
        </w:rPr>
        <w:t xml:space="preserve"> территория или акватория, в пределах которой распространены или куда привнесены опасные химические и биологические вещества в количествах, создающих опасность для людей, сельскохозяйственных животных и растений в течение определённого времени. Различают зоны химического и биологического заражени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пасное биологическое вещество –</w:t>
      </w:r>
      <w:r>
        <w:rPr>
          <w:sz w:val="28"/>
          <w:szCs w:val="28"/>
        </w:rPr>
        <w:t xml:space="preserve"> биологическое вещество природного или искусственного происхождения, неблагоприятно воздействующее на людей, сельскохозяйственных животных и растения в случае соприкасания с ними, а также на окружающую природную сре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она биологического заражения –</w:t>
      </w:r>
      <w:r>
        <w:rPr>
          <w:sz w:val="28"/>
          <w:szCs w:val="28"/>
        </w:rPr>
        <w:t xml:space="preserve"> территория или акватория, в пределах которой распространены или куда привнесены опасные биологические вещества, биологические средства поражения людей и животных или патогенные микроорганизмы, создающие опасность для жизни и здоровья людей, для сельскохозяйственных животных и растений, а также для окружающей природно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асное химическое вещество –</w:t>
      </w:r>
      <w:r>
        <w:rPr>
          <w:sz w:val="28"/>
          <w:szCs w:val="28"/>
        </w:rPr>
        <w:t xml:space="preserve"> химическое вещество, прямое или опосредованное воздействие которого на человека может вызвать острые хронические заболевания людей или их гибель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она химического заражения –</w:t>
      </w:r>
      <w:r>
        <w:rPr>
          <w:sz w:val="28"/>
          <w:szCs w:val="28"/>
        </w:rPr>
        <w:t xml:space="preserve"> территория или акватория, в пределах которой распространены или куда привнесены опасные химические вещества в концентрациях или количествах, создающих опасность для жизни и здоровья людей, для сельскохозяйственных животных и растений в течение определённого времен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тенциально опасное вещество –</w:t>
      </w:r>
      <w:r>
        <w:rPr>
          <w:sz w:val="28"/>
          <w:szCs w:val="28"/>
        </w:rPr>
        <w:t xml:space="preserve"> вещество, которое вследствие своих физических, химических, биологических или токсикологических свойств предопределяет собой опасность для жизни и здоровья людей, для сельскохозяйственных животных и растени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тенциально опасные химические и биологические вещества –</w:t>
      </w:r>
      <w:r>
        <w:rPr>
          <w:sz w:val="28"/>
          <w:szCs w:val="28"/>
        </w:rPr>
        <w:t xml:space="preserve"> в РФ – химические и биологические вещества природного и искусственного происхождения, негативно воздействующие на жизнь и здоровье людей, сельскохозяйственных животных и растения, а также на окружающую природную среду. В РФ такие вещества обязательно включаются в Федеральный регистр потенциально опасных химических и биологических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ельно допустимая концентрация –</w:t>
      </w:r>
      <w:r>
        <w:rPr>
          <w:sz w:val="28"/>
          <w:szCs w:val="28"/>
        </w:rPr>
        <w:t xml:space="preserve"> установленный в законодательном порядке норматив содержания вредного вещества в окружающей среде, практически не влияющего на здоровье человека и не вызывающего неблагоприятных экологических послед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имически опасный объект –</w:t>
      </w:r>
      <w:r>
        <w:rPr>
          <w:sz w:val="28"/>
          <w:szCs w:val="28"/>
        </w:rPr>
        <w:t xml:space="preserve"> объект, на котором хранят, перерабатывают и используют или транспортируют опасные химические вещества, при аварии на котором или при разрушении которого может произойти гибель или химическое поражение людей, сельскохозяйственных животных и растений, а также химическое заражение окружающей природно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варий или катастроф на химических предприятиях возникает очаг химического заражения (ОХЗ). В очаге химического поражения или зоне химического заражения (ЗХЗ) может оказаться само предприятие и прилегающая к нему террито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епень химической опасности объекта </w:t>
      </w:r>
      <w:r>
        <w:rPr>
          <w:sz w:val="28"/>
          <w:szCs w:val="28"/>
        </w:rPr>
        <w:t xml:space="preserve">устанавливается исходя из доли населения, попадающего в зону возможного химического заражения при аварии на химически опасном объекте, от общей численности населения. Для объектов экономики установлены 4 степени химической опасност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степень – в зону возможного химического заражения попадает свыше 75 тысяч человек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степень – в зону возможного химического заражения попадает 40-75 тысяч человек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степень – в зону возможного химического заражения попадает менее 40 тысяч человек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я степень – зона возможного химического заражения сильнодействующими ядовитыми веществами находится в пределах санитарно-защитной зоны объек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химических аварий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961 г. 22 июля</w:t>
      </w:r>
      <w:r>
        <w:rPr>
          <w:sz w:val="28"/>
          <w:szCs w:val="28"/>
        </w:rPr>
        <w:t xml:space="preserve"> в Дзержинске из-за разрыва хлоропровода была заражена территория химзавода. 44 человека получили отравления различной тяже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1965 г. 18 июня</w:t>
      </w:r>
      <w:r>
        <w:rPr>
          <w:sz w:val="28"/>
          <w:szCs w:val="28"/>
        </w:rPr>
        <w:t xml:space="preserve"> в Ново-Липецком металлургическом комбинате произошла утечка аммиака. 1 человек погиб, 35 получили отравления, пострадали многие жители города, находившиеся в зданиях, автобусах, трамваях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983 г. 15 ноября</w:t>
      </w:r>
      <w:r>
        <w:rPr>
          <w:sz w:val="28"/>
          <w:szCs w:val="28"/>
        </w:rPr>
        <w:t xml:space="preserve"> на Кемеровском ПО «Прогресс» повреждена цистерна с 60 тоннами хлора. Облако заполнило территорию объединения (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26 работников погибли, десятки получили отравления различной степени тяжест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оказателям токсичности и опасности химические вещества делят на 4 клас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опасные (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менее 0,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ысокоопасные (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до 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ренноопасные (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до 50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алоопасные (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более 50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– концентрация, вызывающая гибель 50% животных, подвергнутых воздейств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Symbol" w:hAnsi="Symbol" w:cs="Symbol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4-01-03T16:01:00Z</dcterms:modified>
  <cp:revision>72</cp:revision>
  <dc:subject/>
  <dc:title>Урок 31 </dc:title>
</cp:coreProperties>
</file>