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ЗА КУРС 8 КЛАСС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Урок №31. Итоговая контрольная работа за курс 8 класса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§ 1.1 – 7.4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по материалу 8 кла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урок проверки знаний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тетрадь или отдельные листы бума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выполнение контрольной работы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задачи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ить задачу и определить критерии проверки и условия выполн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содержания контрольной работы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ь зад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ой работы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типичные ошибки и дать правильные отве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нтрольная работ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Итоговая контрольная работа за курс 8 класса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Задание:</w:t>
      </w:r>
      <w:r>
        <w:rPr/>
        <w:t xml:space="preserve"> </w:t>
      </w:r>
      <w:r>
        <w:rPr>
          <w:i/>
        </w:rPr>
        <w:t xml:space="preserve">(пишется задание по вариантам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необходимо создать спокойную, деловую обстановку. Учащиеся не должны бояться проверочных и контрольных работ или чрезмерно волноваться, так как в данном случае проверяется готовность учащихся к дальнейшему изучению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задачи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 ученикам, какой материал он будет проверять или контролировать. Просит, чтобы учащиеся вспомнили соответствующие правила и пользовались ими в работе. Напоминает, чтобы учащиеся обязательно самостоятельно проверили работы перед сдачей их учителю. Учитель излагает содержание работы, написанной на доске. Далее приводятся 32 примерных тестовых вопро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Курсивом показаны верные от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аварии и катастрофы относятся к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С техногенного характ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экологического характ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природного характ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м бедств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ажающим факторам взрыва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емпература и волна проры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колочные поля и ударная вол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сильная загазованность мес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взрывов на промышленных предприятиях может бы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ие давления в технологическом оборудовании, отсутствие специальных приборов, указывающих превышение концентрации химически опасных вещест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пециальных устройств удаления дыма, легко сбрасываемых конструкций на взрывоопасных производствах, наличие инертных газов в зоне взры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воевременное проведение ремонтных работ, повышение температуры и давления внутри производственного обору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горения протекает при наличи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ючего вещества, окислителя и источника воспламен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для теплообме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ючего вещества и восстанов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ажающим факторам пожара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зданий и поражение людей за счёт смещения поверхностных слоёв земл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ый огонь, токсичные продукты гор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излучение гамма-лучей, поражающее люд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облака заражён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щие факторы химических аварий с выбросом АХОВ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излучение гамма-лучей, поражающее люд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стый поток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никновение опасных веществ через органы дыхания и кожные покровы в организм челове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из облака заражённого воздуха раскалённых частиц, вызывающих ож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ми аварий на химически опасных предприятиях могут бы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ажение окружающей среды и массовые поражения людей, растений и животных опасными ядовитыми веществ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наземных и подземных коммуникаций, промышленных зданий в результате действий ударной вол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повышение или понижение атмосферного давления в зоне аварии и на прилегающей к ней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ённого времени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аг химического зара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а химического зара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химического зара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зара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зоны химического заражения следу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вет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стречу потоку вет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пендикулярно направлению ве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ерметизации помещений в случае аварий на ХОО с выбросом АХОВ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ыть входные двери и окна, заклеить вентиляционные отверстия, уплотнить дверные проёмы влажной тканью, заклеить и уплотнить подручными материалами оконные проём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, заклеить и уплотнить подручными материалами двери и ок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и уплотнить подручными материалами двери и окна, при этом ни в коем случае не заклеивать вентиляционные отверс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повещения об аварии с выбросом АХОВ последовательность ваших действ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выслушать рекомендации, надеть средства защиты, взять необходимые вещи, документы и продукты питания, укрыться в убежище или покинуть район авар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ключить радио, выслушать рекомендации, надеть средства защиты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средства защиты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арии на химическом предприятии, если отсутствуют индивидуальные средства защиты, убежище и возможность выхода из зоны аварии, последовательность ваших действ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отойти от окон и дверей и загерметизировать жилищ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перенести ценные вещи в подвал или отдельную комнату и подавать сигналы о помощ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ключить радио и прослушать информацию, закрыть окна и двери, входные двери закрыть плотной тканью и загерметизировать жилищ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овещении об аварии на радиационно-опасном объекте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ключить радио и выслушать сообщение, освободить от продуктов питания холодильник и вынести скоропортящиеся продукты и мусор, выключить газ, электричество, погасить огонь в печи, взять необходимые продукты питания, вещи и документы, надеть средства индивидуальной защиты, вывесить на двери табличку: «В квартире жильцов нет» и следовать на сборный эвакуационный пунк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радио и выслушать сообщение, выключить газ, электричество, взять необходимые продукты питания, вещи и документы, надеть средства индивидуальной защиты, вывесить на двери табличку «В квартире жильцов нет» и следовать на сборный эвакуационный пунк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 и выслушать сообщение, освободить от продуктов питания холодильник, выключить газ, электричество, погасить огонь в печи, взять необходимые продукты питания, вещи и документы, надеть средства индивидуальной защиты и следовать на сборный эвакуационный пун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заражённой радиоактивными веществами местности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снимать средства индивидуальной защиты органов дыхания и кожи и отряхивать их от пыли, двигаться по высокой траве и кустарнику, принимать пищу и пить только при ясной безветренной погод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средствах индивидуальной защиты, периодически снимать и отряхивать их от пыли, двигаться по высокой траве и кустарнику, не принимать пищу, не пить, не курить, не поднимать пыль и не ставить вещи на зем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живании в районе с повышенным радиационным фоном и радиоактивным загрязнением местности, сложившимся в результате аварии на АЭС, вам по необходимости приходится выходить на улицу (открытую местность). Какие санитарно-гигиенические мероприятия вы должны выполнить при возвращении в дом (квартиру)? Ваши действия и их последовательнос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ходом в дом снять одежду и вытряхнуть из неё пыль, воду из ёмкости вылить в канализацию, войдя в помещение, верхнюю одежду повесить в плотно закрывающийся шкаф, вымыть руки и лиц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юю одежду повесить в специально отведённом месте у входа в дом, предварительно вытряхнув из неё пыль, обувь ополоснуть в специальной ёмкости с водой и поставить в плотно закрывающийся шкаф, воду из ёмкости вылить в канализацию, войдя в помещение, вымыть руки и лиц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хнюю одежду повесить в специально отведённом месте у входа в дом, обувь ополоснуть в специальной ёмкости с водой, протереть влажной тканью и оставить у порога, принять душ с мы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динамические аварии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арии на гидродинамических объектах, в результате которых могут произойти катастрофические затопл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химически опасных объектах, в результате которых может произойти заражение в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, вызывающие повышенную влажность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ещества способствуют качественному ингредиентному загрязнению биосфер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кислый газ, зол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стмассы, пестици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гниения органических ве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собирать грибы и ягоды вдоль автодорог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к. они абсорбируют углекислый газ, выделяемый в процессе работы двигател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к. водители часто моют транспорт на обочин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. к. они абсорбируют соединения свинца, использующиеся в качестве добавок к бенз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рмическое загрязнение вод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>
          <w:i/>
          <w:sz w:val="28"/>
          <w:szCs w:val="28"/>
        </w:rPr>
        <w:t xml:space="preserve">уменьшение содержания растворённого в воде кислорода, в результате подогревания её на 10-5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мпературы воды в результате увеличения количества биологических организмов, находящихся в н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ание в воду большого количества терми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загрязнители поверхностных водоёмов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фть и нефтепродук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вы канализац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ные свал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главные источники загрязнения подземных (грунтовых вод)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сорные свал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ь и нефтепродук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ста в городе могут быть экологически опасным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линиями электропередач и в непосредственной близости к крупным предприятия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школ и детских сад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остановок общественного транспо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означается аварийная остановка автотранспорт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25-30 м выставляется специальный знак – пустое ведр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асстоянии 25-30 м выставляется специальный знак – треугольник со специальными светоотражающими полос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2-3 м выставляется специальный знак – металлический столбик с красным флаж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лосипедист подаёт сигнал о поворот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не является транспортным средством, оборудованным сигнальными лампами, поэтому повороты не обозначаютс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чными махами руки в сторону поворо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тягиванием руки в сторону повор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наказаний назначаются несовершеннолетним с 14 лет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, обязательные работы, исправительные рабо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раф, исправительные работы, лишение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ст, исправительные работы, лишение своб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кие виды наказаний назначаются несовершеннолетним с 16 лет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раф, обязательные работы, исправительные работы, арест, лишение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ст, лишение свободы, расстре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работы, арест, ссылка, обязательные работы, лишение своб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лица не подлежат уголовной ответственнос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достигшие 14 лет и признанные невменяемы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стигшие 16 лет и не граждане РФ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й ответственности подлежат в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относят к соучастникам преступл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совершеннолетнег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торы, подстрекатели и пособн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предпринять, чтобы оторваться от преследования в общественных места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жать по сложному и неприятному для преследователей маршруту: через грязь, лужи, крупные скло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ть и прыгать через высокие заборы, по глубокому снег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жать, оказать сопротивление, обезоружить преступников и доставить в ближайшее отделение поли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действия по отвлечению внимания хулиганов, предпринимаемые перед решительной ата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му не предпринимать никаких атак, а отвечать только ударом на удар, в противном случае нападающим будете признаны в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нить что-либо для отвлечения внимания, сымитировать радость по поводу появившейся подмоги, «подозвать собаку» и пр. уловки с целью отвлечь их взгляд от ва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что-то бормотать на непонятном язы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ёмы помогут получить помощь со стороны в действительно критической ситуац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чать «Пожар!», спровоцировать работу автомобильной охранной сигнализации, врезаться в толпу и пытаться через неё «просочиться» задевая прохожих с целью их вовлечения в конфлик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ать «На помощь!» и бежать к ближайшему подъезд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ть к ближайшему отделению полиции, стараясь не кричать, чтобы не сбить дыхание при бег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домах (5-этажных или многоэтажных) не рекомендуется пользоваться для ухода от погони лестницей и почем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в 5-этажках, т. к. она короткая, и вас всё равно догоня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ногоэтажных, т. к. жители почти не пользуются лестницей, и она может быть захламлена и перекрыта и станет для преследуемого ловушк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5-этажных, и в многоэтажных побег по лестнице одинаково эффектив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работ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бирает типичные ошибки из сданных работ и даёт правильные ответы. Полный анализ работ и окончательное подведение итогов составляется сразу же до окончания урока. </w:t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составлении вопросов использованы типовые итоговые задания оценки качества подготовки учащихся, разработанные и рекомендованные Министерством Образования РФ: Оценка качества подготовки выпускников средней (полной) школы по основам безопасной жизнедеятельности. / Авт.-сост. Г. А. Колодницкий и др. – М.: Дрофа, 2001. – 192 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dcterms:modified xsi:type="dcterms:W3CDTF">2014-02-24T09:24:00Z</dcterms:modified>
  <cp:revision>615</cp:revision>
  <dc:subject/>
  <dc:title>Урок 31 </dc:title>
</cp:coreProperties>
</file>