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0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АЮЩИЙ УРОК ПО РАЗДЕЛУ «ОПАСНЫЕ СИТУАЦИИ, ВОЗНИКАЮЩИЕ В ПОВСЕДНЕВНОЙ ЖИЗНИ, И ПРАВИЛА БЕЗОПАСНОГО ПОВЕДЕНИЯ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Глава 7. Безопасное поведение на улицах и дорогах. </w:t>
      </w:r>
    </w:p>
    <w:p>
      <w:pPr>
        <w:pStyle w:val="Normal"/>
        <w:ind w:firstLine="540"/>
        <w:jc w:val="both"/>
        <w:rPr/>
      </w:pPr>
      <w:r>
        <w:rPr/>
        <w:t xml:space="preserve">Урок №30. Обобщающий урок по разделу «Опасные ситуации, возникающие в повседневной жизни, и правила безопасного поведения»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атериал учебника:</w:t>
      </w:r>
      <w:r>
        <w:rPr/>
        <w:t xml:space="preserve"> §§ 7.3 и 7.4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firstLine="540"/>
        <w:jc w:val="both"/>
        <w:rPr/>
      </w:pPr>
      <w:r>
        <w:rPr/>
        <w:t xml:space="preserve">систематизировать зн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firstLine="540"/>
        <w:jc w:val="both"/>
        <w:rPr/>
      </w:pPr>
      <w:r>
        <w:rPr/>
        <w:t xml:space="preserve">выделить отличительные особенности изученно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firstLine="540"/>
        <w:jc w:val="both"/>
        <w:rPr/>
      </w:pPr>
      <w:r>
        <w:rPr/>
        <w:t xml:space="preserve">проконтролировать зн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firstLine="540"/>
        <w:jc w:val="both"/>
        <w:rPr/>
      </w:pPr>
      <w:r>
        <w:rPr/>
        <w:t xml:space="preserve">обобщить умения и навы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firstLine="540"/>
        <w:jc w:val="both"/>
        <w:rPr/>
      </w:pPr>
      <w:r>
        <w:rPr/>
        <w:t xml:space="preserve">научить решать практические задания-ситуации. </w:t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firstLine="540"/>
        <w:jc w:val="both"/>
        <w:rPr/>
      </w:pPr>
      <w:r>
        <w:rPr/>
        <w:t xml:space="preserve">развить навыки «прогнозирования ситуаци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firstLine="540"/>
        <w:jc w:val="both"/>
        <w:rPr/>
      </w:pPr>
      <w:r>
        <w:rPr/>
        <w:t xml:space="preserve">развить логическое мышление (при ограничении времени) и реак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firstLine="540"/>
        <w:jc w:val="both"/>
        <w:rPr/>
      </w:pPr>
      <w:r>
        <w:rPr/>
        <w:t xml:space="preserve">развить практические навыки самообороны. </w:t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firstLine="540"/>
        <w:jc w:val="both"/>
        <w:rPr/>
      </w:pPr>
      <w:r>
        <w:rPr/>
        <w:t xml:space="preserve">воспитание милосердия, взаимопомощи и бескорыс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firstLine="540"/>
        <w:jc w:val="both"/>
        <w:rPr/>
      </w:pPr>
      <w:r>
        <w:rPr/>
        <w:t xml:space="preserve">воспитать умение работать в команде для достижения цели. </w:t>
      </w:r>
    </w:p>
    <w:p>
      <w:pPr>
        <w:pStyle w:val="Normal"/>
        <w:ind w:firstLine="540"/>
        <w:jc w:val="both"/>
        <w:rPr/>
      </w:pPr>
      <w:r>
        <w:rPr>
          <w:b/>
        </w:rPr>
        <w:t>Тип урока:</w:t>
      </w:r>
      <w:r>
        <w:rPr/>
        <w:t xml:space="preserve"> повторительно-обобщающий (систематизация и обобщение знаний). 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учебник, тетрадь, видеооборудова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60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цель) эта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елить учащихся на уро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упительное слово учител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черкнуть значение данной темы для жизнедеятельност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бесед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имеющиеся у учащихся знания об опасных ситуациях, возникающих в повседневной жизни, и правилах безопасного поведе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(на усмотрение учителя)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ать навыки самооборон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качество усвоения материала и навыков самостоятельной рабо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урок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теоретические сведения, полученные на урок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 доске (экране)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исло, месяц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лассная работа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Тема:</w:t>
      </w:r>
      <w:r>
        <w:rPr/>
        <w:t xml:space="preserve"> </w:t>
      </w:r>
      <w:r>
        <w:rPr>
          <w:i/>
        </w:rPr>
        <w:t xml:space="preserve">«Опасные ситуации, возникающие в повседневной жизни, и правила безопасного поведения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Домашнее задание:</w:t>
      </w:r>
      <w:r>
        <w:rPr/>
        <w:t xml:space="preserve"> </w:t>
      </w:r>
      <w:r>
        <w:rPr>
          <w:i/>
        </w:rPr>
        <w:t xml:space="preserve">Подготовиться к итоговой контрольной работе по ОБЖ за курс 8 класса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учащимся, что сегодня подводим итог по разделу «Опасные ситуации, возникающие в повседневной жизни, и правила безопасного поведения» и посмотрим: чему научились за последнее время на практике. (На урок можно пригласить учителя физкультуры и/или работников МВД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учител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я основы безопасного поведения в повседневной жизни, мы можем не только облегчить свою жизнь, но часто и спасти жизнь себе и окружающим. Подростки часто страдают от собственных необдуманных действий или действий других лиц потому, что: «не подумал», не представлял себе последствий, промедлил или не знал, что делать. Главное – учиться правильно действовать в первые секунды. Изучив данный раздел, мы всегда сможем с большей долей вероятности выйти из опасной ситуации в повседневной жизни и оказать помощь и себе, и родным, и товарищу, и другим, кто будет в ней нуждатьс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ая бесед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имеющиеся у учащихся знания об опасных ситуациях, возникающих в повседневной жизни, и правилах безопасного по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означается аварийная остановка автотранспорт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их технических неисправностях велосипеда езда на нём запрещаетс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елосипедист подаёт сигнал о повороте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то следует обращать внимание при покупке роликовых коньков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ьно падать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наказаний назначаются несовершеннолетним с 14, а какие – с 16 лет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лица не подлежат уголовной ответственност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карается изнасилование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относят к соучастникам преступлени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на усмотрение учител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ы определяется подготовленностью класса. </w:t>
      </w:r>
    </w:p>
    <w:p>
      <w:pPr>
        <w:pStyle w:val="Normal"/>
        <w:ind w:firstLine="540"/>
        <w:jc w:val="both"/>
        <w:rPr/>
      </w:pPr>
      <w:r>
        <w:rPr/>
        <w:t xml:space="preserve">Выполните следующие задания, используя имеющиеся в вашем распоряжении предметы или без ни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свободитель от захвата руки/рук сперед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свободитесь от захвата руки/рук сзад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свободитесь от «обнимающего» захвата сперед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свободитесь от «обнимающего» захвата сзад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свободитесь от локтевого захвата сзади и проведите контрата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защититесь от удара кулаком (прямого, бокового, снизу, наотмашь) с последующей контратак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защититесь от удара кулаком прямо, уйдите с линии атаки и проведите бросок противника через бедр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защититесь от удара ножом снизу, сверху, прямо и обезоружьте против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1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едует предпринять, чтобы оторваться от преследования в общественных местах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действия по отвлечению внимания хулиганов, предпринимаемые перед решительной атакой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2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иёмы помогут получить помощь со стороны в действительно критической ситуации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домах (5-этажных или многоэтажных) не рекомендуется пользоваться для ухода от погони лестницей и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смотра видеофрагмента «Ворошиловский стрелок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йтесь, используя полученные знания, выявить ошибки потерпевш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4-02-24T00:47:00Z</dcterms:modified>
  <cp:revision>603</cp:revision>
  <dc:subject/>
  <dc:title>Урок 31 </dc:title>
</cp:coreProperties>
</file>