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0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ХАРАКТЕРИСТИКА АХОВ И ИХ ПОРАЖАЮЩИХ ФАКТОРОВ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3. Аварии с выбросом опасных химических веществ. </w:t>
      </w:r>
    </w:p>
    <w:p>
      <w:pPr>
        <w:pStyle w:val="Normal"/>
        <w:ind w:firstLine="540"/>
        <w:jc w:val="both"/>
        <w:rPr/>
      </w:pPr>
      <w:r>
        <w:rPr/>
        <w:t xml:space="preserve">Урок 10. Характеристика АХОВ и их поражающих факторов.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3.2. </w:t>
      </w:r>
    </w:p>
    <w:p>
      <w:pPr>
        <w:pStyle w:val="Normal"/>
        <w:ind w:firstLine="540"/>
        <w:jc w:val="both"/>
        <w:rPr>
          <w:b/>
          <w:b/>
        </w:rPr>
      </w:pPr>
      <w:r>
        <w:rPr>
          <w:b/>
        </w:rPr>
        <w:t xml:space="preserve">Цели урока: </w:t>
      </w:r>
    </w:p>
    <w:p>
      <w:pPr>
        <w:pStyle w:val="Normal"/>
        <w:numPr>
          <w:ilvl w:val="0"/>
          <w:numId w:val="4"/>
        </w:numPr>
        <w:tabs>
          <w:tab w:val="clear" w:pos="708"/>
          <w:tab w:val="left" w:pos="0" w:leader="none"/>
          <w:tab w:val="left" w:pos="900" w:leader="none"/>
        </w:tabs>
        <w:ind w:left="0" w:firstLine="540"/>
        <w:jc w:val="both"/>
        <w:rPr/>
      </w:pPr>
      <w:r>
        <w:rPr/>
        <w:t xml:space="preserve">актуализировать знания об АХОВ; </w:t>
      </w:r>
    </w:p>
    <w:p>
      <w:pPr>
        <w:pStyle w:val="Normal"/>
        <w:numPr>
          <w:ilvl w:val="0"/>
          <w:numId w:val="4"/>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4"/>
        </w:numPr>
        <w:tabs>
          <w:tab w:val="clear" w:pos="708"/>
          <w:tab w:val="left" w:pos="0" w:leader="none"/>
          <w:tab w:val="left" w:pos="900" w:leader="none"/>
        </w:tabs>
        <w:ind w:left="0" w:firstLine="540"/>
        <w:jc w:val="both"/>
        <w:rPr/>
      </w:pPr>
      <w:r>
        <w:rPr/>
        <w:t xml:space="preserve">проконтролировать знания по ХОО; </w:t>
      </w:r>
    </w:p>
    <w:p>
      <w:pPr>
        <w:pStyle w:val="Normal"/>
        <w:numPr>
          <w:ilvl w:val="0"/>
          <w:numId w:val="4"/>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4"/>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б АХОВ и ХО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и изложение нового материал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б основных характеристиках АХОВ и их поражающих факторов и изложить новый материал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рименять знания об АХОВ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Характеристика АХОВ и их поражающих факторов». </w:t>
      </w:r>
    </w:p>
    <w:p>
      <w:pPr>
        <w:pStyle w:val="Normal"/>
        <w:ind w:firstLine="540"/>
        <w:jc w:val="both"/>
        <w:rPr/>
      </w:pPr>
      <w:r>
        <w:rPr>
          <w:b/>
        </w:rPr>
        <w:t>Домашнее задание:</w:t>
      </w:r>
      <w:r>
        <w:rPr/>
        <w:t xml:space="preserve"> учебник: §3.2. </w:t>
      </w:r>
    </w:p>
    <w:p>
      <w:pPr>
        <w:pStyle w:val="Normal"/>
        <w:ind w:firstLine="540"/>
        <w:jc w:val="both"/>
        <w:rPr/>
      </w:pPr>
      <w:r>
        <w:rPr/>
      </w:r>
    </w:p>
    <w:p>
      <w:pPr>
        <w:pStyle w:val="Normal"/>
        <w:ind w:firstLine="540"/>
        <w:jc w:val="both"/>
        <w:rPr/>
      </w:pPr>
      <w:r>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продолжается изучение темы «Аварии с выбросом опасных химических веществ» и они узнают об основных характеристиках АХОВ и их поражающих факторов.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ие химические вещества относятся к АХОВ? </w:t>
      </w:r>
    </w:p>
    <w:p>
      <w:pPr>
        <w:pStyle w:val="Normal"/>
        <w:ind w:firstLine="540"/>
        <w:jc w:val="both"/>
        <w:rPr>
          <w:sz w:val="28"/>
          <w:szCs w:val="28"/>
        </w:rPr>
      </w:pPr>
      <w:r>
        <w:rPr>
          <w:sz w:val="28"/>
          <w:szCs w:val="28"/>
        </w:rPr>
        <w:t xml:space="preserve">Приведите примеры использования АХОВ в различных отраслях экономики. </w:t>
      </w:r>
    </w:p>
    <w:p>
      <w:pPr>
        <w:pStyle w:val="Normal"/>
        <w:ind w:firstLine="540"/>
        <w:jc w:val="both"/>
        <w:rPr>
          <w:sz w:val="28"/>
          <w:szCs w:val="28"/>
        </w:rPr>
      </w:pPr>
      <w:r>
        <w:rPr>
          <w:sz w:val="28"/>
          <w:szCs w:val="28"/>
        </w:rPr>
        <w:t xml:space="preserve">По классу опасности ХОО вашего региона определите размер санитарно-защитной зоны.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водное слово учителя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Наиболее распространёнными АХОВ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 </w:t>
      </w:r>
    </w:p>
    <w:p>
      <w:pPr>
        <w:pStyle w:val="Normal"/>
        <w:ind w:firstLine="540"/>
        <w:jc w:val="both"/>
        <w:rPr>
          <w:sz w:val="28"/>
          <w:szCs w:val="28"/>
        </w:rPr>
      </w:pPr>
      <w:r>
        <w:rPr>
          <w:sz w:val="28"/>
          <w:szCs w:val="28"/>
        </w:rPr>
        <w:t xml:space="preserve">Для характеристики токсических свойств АХОВ используются понятия: </w:t>
      </w:r>
      <w:r>
        <w:rPr>
          <w:i/>
          <w:sz w:val="28"/>
          <w:szCs w:val="28"/>
        </w:rPr>
        <w:t>предельно допустимая концентрация</w:t>
      </w:r>
      <w:r>
        <w:rPr>
          <w:sz w:val="28"/>
          <w:szCs w:val="28"/>
        </w:rPr>
        <w:t xml:space="preserve"> (ПДК) вредного вещества и </w:t>
      </w:r>
      <w:r>
        <w:rPr>
          <w:i/>
          <w:sz w:val="28"/>
          <w:szCs w:val="28"/>
        </w:rPr>
        <w:t>токсическая</w:t>
      </w:r>
      <w:r>
        <w:rPr>
          <w:sz w:val="28"/>
          <w:szCs w:val="28"/>
        </w:rPr>
        <w:t xml:space="preserve"> </w:t>
      </w:r>
      <w:r>
        <w:rPr>
          <w:i/>
          <w:sz w:val="28"/>
          <w:szCs w:val="28"/>
        </w:rPr>
        <w:t>доза</w:t>
      </w:r>
      <w:r>
        <w:rPr>
          <w:sz w:val="28"/>
          <w:szCs w:val="28"/>
        </w:rPr>
        <w:t xml:space="preserve"> (токсодоза). </w:t>
      </w:r>
    </w:p>
    <w:p>
      <w:pPr>
        <w:pStyle w:val="Normal"/>
        <w:ind w:firstLine="540"/>
        <w:jc w:val="both"/>
        <w:rPr>
          <w:sz w:val="28"/>
          <w:szCs w:val="28"/>
        </w:rPr>
      </w:pPr>
      <w:r>
        <w:rPr>
          <w:i/>
          <w:sz w:val="28"/>
          <w:szCs w:val="28"/>
        </w:rPr>
        <w:t>ПДК –</w:t>
      </w:r>
      <w:r>
        <w:rPr>
          <w:sz w:val="28"/>
          <w:szCs w:val="28"/>
        </w:rPr>
        <w:t xml:space="preserve"> концентрация, которая при ежедневном воздействии на человека в течение длительного времени не вызывает патологических изменений или заболеваний, обнаруживаемых современными методами диагностики. Она относится к 8-часовому рабочему дню и не может использоваться для оценки опасности аварийных ситуаций в связи с тем, что в чрезвычайных случаях время воздействия АХОВ весьма ограниченно. </w:t>
      </w:r>
    </w:p>
    <w:p>
      <w:pPr>
        <w:pStyle w:val="Normal"/>
        <w:ind w:firstLine="540"/>
        <w:jc w:val="both"/>
        <w:rPr>
          <w:sz w:val="28"/>
          <w:szCs w:val="28"/>
        </w:rPr>
      </w:pPr>
      <w:r>
        <w:rPr>
          <w:sz w:val="28"/>
          <w:szCs w:val="28"/>
        </w:rPr>
        <w:t xml:space="preserve">Под </w:t>
      </w:r>
      <w:r>
        <w:rPr>
          <w:i/>
          <w:sz w:val="28"/>
          <w:szCs w:val="28"/>
        </w:rPr>
        <w:t xml:space="preserve">токсодозой </w:t>
      </w:r>
      <w:r>
        <w:rPr>
          <w:sz w:val="28"/>
          <w:szCs w:val="28"/>
        </w:rPr>
        <w:t xml:space="preserve">понимается количество вещества, вызывающее определённый токсический эффект. </w:t>
      </w:r>
    </w:p>
    <w:p>
      <w:pPr>
        <w:pStyle w:val="Normal"/>
        <w:ind w:firstLine="540"/>
        <w:jc w:val="both"/>
        <w:rPr>
          <w:i/>
          <w:i/>
          <w:sz w:val="28"/>
          <w:szCs w:val="28"/>
        </w:rPr>
      </w:pPr>
      <w:r>
        <w:rPr>
          <w:i/>
          <w:sz w:val="28"/>
          <w:szCs w:val="28"/>
        </w:rPr>
        <w:t xml:space="preserve">Фронтальная бесед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признаки аммиака вам известн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признаки хлора вам известны? </w:t>
      </w:r>
    </w:p>
    <w:p>
      <w:pPr>
        <w:pStyle w:val="Normal"/>
        <w:ind w:firstLine="540"/>
        <w:jc w:val="both"/>
        <w:rPr>
          <w:sz w:val="28"/>
          <w:szCs w:val="28"/>
        </w:rPr>
      </w:pPr>
      <w:r>
        <w:rPr>
          <w:i/>
          <w:sz w:val="28"/>
          <w:szCs w:val="28"/>
        </w:rPr>
        <w:t>Хлор –</w:t>
      </w:r>
      <w:r>
        <w:rPr>
          <w:sz w:val="28"/>
          <w:szCs w:val="28"/>
        </w:rPr>
        <w:t xml:space="preserve"> зеленовато-жёлтый газ, с резким удушливым запахом, тяжелее воздуха. Застаивается в нижних этажах зданий, низинах. Применяют: для хлорирования воды, для получения пластмасс, инсектицидов, растворителей, дезинфицирующих, отбеливающих и моющих средств, в производстве глицерина, окиси этилена и др.; в металлургии – для хлорирующего обжига руд цветных металлов. </w:t>
      </w:r>
    </w:p>
    <w:p>
      <w:pPr>
        <w:pStyle w:val="Normal"/>
        <w:ind w:firstLine="540"/>
        <w:jc w:val="both"/>
        <w:rPr/>
      </w:pPr>
      <w:r>
        <w:rPr>
          <w:sz w:val="28"/>
          <w:szCs w:val="28"/>
        </w:rPr>
        <w:t xml:space="preserve">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 </w:t>
      </w:r>
    </w:p>
    <w:p>
      <w:pPr>
        <w:pStyle w:val="Normal"/>
        <w:ind w:firstLine="540"/>
        <w:jc w:val="both"/>
        <w:rPr/>
      </w:pPr>
      <w:r>
        <w:rPr>
          <w:i/>
          <w:sz w:val="28"/>
          <w:szCs w:val="28"/>
        </w:rPr>
        <w:t>Аммиак –</w:t>
      </w:r>
      <w:r>
        <w:rPr>
          <w:sz w:val="28"/>
          <w:szCs w:val="28"/>
        </w:rPr>
        <w:t xml:space="preserve"> бесцветный газ с резким удушливым запахом, легче воздуха. Проникает в верхние этажи зданий. Применяют: в производстве азотной кислоты, нитрата и сульфата аммония, жидких удобрений (аммиакатов), мочевины, соды, в органическом синтезе; при крашении тканей; светокопировании; в качестве хладагента в холодильниках; при серебрении зеркал. </w:t>
      </w:r>
    </w:p>
    <w:p>
      <w:pPr>
        <w:pStyle w:val="Normal"/>
        <w:ind w:firstLine="540"/>
        <w:jc w:val="both"/>
        <w:rPr/>
      </w:pPr>
      <w:r>
        <w:rPr>
          <w:sz w:val="28"/>
          <w:szCs w:val="28"/>
        </w:rPr>
        <w:t xml:space="preserve">Сильно раздражает органы дыхания, глаза, кожу. Признаки отравления: учащё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нтроль результатов первичного запоминания. Работа выполняется учащимися письменно на листочках или в тетради. Вопросы пишутся на доске. </w:t>
      </w:r>
    </w:p>
    <w:p>
      <w:pPr>
        <w:pStyle w:val="Normal"/>
        <w:ind w:firstLine="540"/>
        <w:jc w:val="both"/>
        <w:rPr>
          <w:sz w:val="28"/>
          <w:szCs w:val="28"/>
        </w:rPr>
      </w:pPr>
      <w:r>
        <w:rPr>
          <w:sz w:val="28"/>
          <w:szCs w:val="28"/>
        </w:rPr>
      </w:r>
    </w:p>
    <w:tbl>
      <w:tblPr>
        <w:tblW w:w="4996" w:type="dxa"/>
        <w:jc w:val="center"/>
        <w:tblInd w:w="0" w:type="dxa"/>
        <w:tblLayout w:type="fixed"/>
        <w:tblCellMar>
          <w:top w:w="0" w:type="dxa"/>
          <w:left w:w="108" w:type="dxa"/>
          <w:bottom w:w="0" w:type="dxa"/>
          <w:right w:w="108" w:type="dxa"/>
        </w:tblCellMar>
      </w:tblPr>
      <w:tblGrid>
        <w:gridCol w:w="468"/>
        <w:gridCol w:w="4528"/>
      </w:tblGrid>
      <w:tr>
        <w:trPr>
          <w:trHeight w:val="388" w:hRule="atLeast"/>
        </w:trPr>
        <w:tc>
          <w:tcPr>
            <w:tcW w:w="468" w:type="dxa"/>
            <w:tcBorders/>
            <w:vAlign w:val="center"/>
          </w:tcPr>
          <w:p>
            <w:pPr>
              <w:pStyle w:val="Normal"/>
              <w:tabs>
                <w:tab w:val="clear" w:pos="708"/>
                <w:tab w:val="left" w:pos="432" w:leader="none"/>
              </w:tabs>
              <w:ind w:right="3669" w:hanging="0"/>
              <w:jc w:val="center"/>
              <w:rPr>
                <w:sz w:val="28"/>
                <w:szCs w:val="28"/>
              </w:rPr>
            </w:pPr>
            <w:r>
              <w:rPr>
                <w:sz w:val="28"/>
                <w:szCs w:val="28"/>
              </w:rPr>
              <w:t>1</w:t>
            </w:r>
          </w:p>
        </w:tc>
        <w:tc>
          <w:tcPr>
            <w:tcW w:w="4528" w:type="dxa"/>
            <w:vMerge w:val="restart"/>
            <w:tcBorders/>
          </w:tcPr>
          <w:p>
            <w:pPr>
              <w:pStyle w:val="Normal"/>
              <w:jc w:val="both"/>
              <w:rPr>
                <w:sz w:val="28"/>
                <w:szCs w:val="28"/>
              </w:rPr>
            </w:pPr>
            <w:r>
              <w:rPr>
                <w:sz w:val="28"/>
                <w:szCs w:val="28"/>
                <w:lang w:val="en-US" w:eastAsia="en-US"/>
              </w:rPr>
              <mc:AlternateContent>
                <mc:Choice Requires="wpg">
                  <w:drawing>
                    <wp:inline distT="0" distB="0" distL="0" distR="0">
                      <wp:extent cx="2674620" cy="914400"/>
                      <wp:effectExtent l="0" t="0" r="0" b="0"/>
                      <wp:docPr id="1" name=""/>
                      <a:graphic xmlns:a="http://schemas.openxmlformats.org/drawingml/2006/main">
                        <a:graphicData uri="http://schemas.microsoft.com/office/word/2010/wordprocessingGroup">
                          <wpg:wgp>
                            <wpg:cNvGrpSpPr/>
                            <wpg:grpSpPr>
                              <a:xfrm>
                                <a:off x="0" y="0"/>
                                <a:ext cx="2674800" cy="914400"/>
                                <a:chOff x="0" y="0"/>
                                <a:chExt cx="2674800" cy="914400"/>
                              </a:xfrm>
                            </wpg:grpSpPr>
                            <wps:wsp>
                              <wps:cNvSpPr/>
                              <wps:nvSpPr>
                                <wps:cNvPr id="0" name=""/>
                                <wps:cNvSpPr/>
                              </wps:nvSpPr>
                              <wps:spPr>
                                <a:xfrm>
                                  <a:off x="0" y="0"/>
                                  <a:ext cx="2674800" cy="914400"/>
                                </a:xfrm>
                                <a:prstGeom prst="rect">
                                  <a:avLst/>
                                </a:prstGeom>
                                <a:noFill/>
                                <a:ln w="0">
                                  <a:noFill/>
                                </a:ln>
                              </wps:spPr>
                              <wps:bodyPr/>
                            </wps:wsp>
                            <wps:wsp>
                              <wps:cNvSpPr txBox="1"/>
                              <wps:spPr>
                                <a:xfrm>
                                  <a:off x="45000" y="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3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502200" y="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730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959400" y="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880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959400" y="2286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8800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416600" y="2286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64520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1880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59400" y="4572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7308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416600" y="4572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6452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873800" y="4572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873800" y="6858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1024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33172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6452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416600" y="6858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1880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59400" y="6858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7308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02200" y="6858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36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5000" y="6858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210.6pt;height:72pt" coordorigin="0,0" coordsize="4212,1440">
                      <v:rect id="shape_0" stroked="f" o:allowincell="t" style="position:absolute;left:0;top:0;width:4211;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431;top: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t" style="position:absolute;left:791;top: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t" style="position:absolute;left:1151;top: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t" style="position:absolute;left:1511;top:0;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1871;top: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t" style="position:absolute;left:1511;top:360;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t" style="position:absolute;left:1871;top:3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t" style="position:absolute;left:2231;top:36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2591;top:3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1871;top:7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t" style="position:absolute;left:1511;top:720;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1151;top:7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t" style="position:absolute;left:2231;top:72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t" style="position:absolute;left:2591;top:7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t" style="position:absolute;left:2951;top:72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t" style="position:absolute;left:2951;top:10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3311;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3672;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t" style="position:absolute;left:2591;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2231;top:10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t" style="position:absolute;left:1871;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1511;top:1080;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t" style="position:absolute;left:1151;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791;top:10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431;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t" style="position:absolute;left:71;top:10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w:pict>
                </mc:Fallback>
              </mc:AlternateContent>
            </w:r>
          </w:p>
        </w:tc>
      </w:tr>
      <w:tr>
        <w:trPr>
          <w:trHeight w:val="388" w:hRule="atLeast"/>
        </w:trPr>
        <w:tc>
          <w:tcPr>
            <w:tcW w:w="468" w:type="dxa"/>
            <w:tcBorders/>
            <w:vAlign w:val="center"/>
          </w:tcPr>
          <w:p>
            <w:pPr>
              <w:pStyle w:val="Normal"/>
              <w:tabs>
                <w:tab w:val="clear" w:pos="708"/>
                <w:tab w:val="left" w:pos="432" w:leader="none"/>
              </w:tabs>
              <w:ind w:right="3669" w:hanging="0"/>
              <w:jc w:val="center"/>
              <w:rPr>
                <w:sz w:val="28"/>
                <w:szCs w:val="28"/>
              </w:rPr>
            </w:pPr>
            <w:r>
              <w:rPr>
                <w:sz w:val="28"/>
                <w:szCs w:val="28"/>
              </w:rPr>
              <w:t>2</w:t>
            </w:r>
          </w:p>
        </w:tc>
        <w:tc>
          <w:tcPr>
            <w:tcW w:w="4528" w:type="dxa"/>
            <w:vMerge w:val="continue"/>
            <w:tcBorders/>
          </w:tcPr>
          <w:p>
            <w:pPr>
              <w:pStyle w:val="Normal"/>
              <w:snapToGrid w:val="false"/>
              <w:jc w:val="both"/>
              <w:rPr>
                <w:sz w:val="28"/>
                <w:szCs w:val="28"/>
              </w:rPr>
            </w:pPr>
            <w:r>
              <w:rPr>
                <w:sz w:val="28"/>
                <w:szCs w:val="28"/>
              </w:rPr>
            </w:r>
          </w:p>
        </w:tc>
      </w:tr>
      <w:tr>
        <w:trPr>
          <w:trHeight w:val="388" w:hRule="atLeast"/>
        </w:trPr>
        <w:tc>
          <w:tcPr>
            <w:tcW w:w="468" w:type="dxa"/>
            <w:tcBorders/>
            <w:vAlign w:val="center"/>
          </w:tcPr>
          <w:p>
            <w:pPr>
              <w:pStyle w:val="Normal"/>
              <w:tabs>
                <w:tab w:val="clear" w:pos="708"/>
                <w:tab w:val="left" w:pos="432" w:leader="none"/>
              </w:tabs>
              <w:ind w:right="3669" w:hanging="0"/>
              <w:jc w:val="center"/>
              <w:rPr>
                <w:sz w:val="28"/>
                <w:szCs w:val="28"/>
              </w:rPr>
            </w:pPr>
            <w:r>
              <w:rPr>
                <w:sz w:val="28"/>
                <w:szCs w:val="28"/>
              </w:rPr>
              <w:t>3</w:t>
            </w:r>
          </w:p>
        </w:tc>
        <w:tc>
          <w:tcPr>
            <w:tcW w:w="4528" w:type="dxa"/>
            <w:vMerge w:val="continue"/>
            <w:tcBorders/>
          </w:tcPr>
          <w:p>
            <w:pPr>
              <w:pStyle w:val="Normal"/>
              <w:snapToGrid w:val="false"/>
              <w:jc w:val="both"/>
              <w:rPr>
                <w:sz w:val="28"/>
                <w:szCs w:val="28"/>
              </w:rPr>
            </w:pPr>
            <w:r>
              <w:rPr>
                <w:sz w:val="28"/>
                <w:szCs w:val="28"/>
              </w:rPr>
            </w:r>
          </w:p>
        </w:tc>
      </w:tr>
      <w:tr>
        <w:trPr>
          <w:trHeight w:val="389" w:hRule="atLeast"/>
        </w:trPr>
        <w:tc>
          <w:tcPr>
            <w:tcW w:w="468" w:type="dxa"/>
            <w:tcBorders/>
            <w:vAlign w:val="center"/>
          </w:tcPr>
          <w:p>
            <w:pPr>
              <w:pStyle w:val="Normal"/>
              <w:tabs>
                <w:tab w:val="clear" w:pos="708"/>
                <w:tab w:val="left" w:pos="432" w:leader="none"/>
              </w:tabs>
              <w:ind w:right="3669" w:hanging="0"/>
              <w:jc w:val="center"/>
              <w:rPr>
                <w:sz w:val="28"/>
                <w:szCs w:val="28"/>
              </w:rPr>
            </w:pPr>
            <w:r>
              <w:rPr>
                <w:sz w:val="28"/>
                <w:szCs w:val="28"/>
              </w:rPr>
              <w:t>4</w:t>
            </w:r>
          </w:p>
        </w:tc>
        <w:tc>
          <w:tcPr>
            <w:tcW w:w="4528" w:type="dxa"/>
            <w:vMerge w:val="continue"/>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к кроссворду «АХОВ»: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Бесцветный газ с резким запахом нашатырного спирта.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Зеленовато-жёлтый газ с резким, раздражающим запахом хлорк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Бесцветный газ с запахом прелого сена и гнилых фруктов.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Газ с запахом тухлого яйца.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нтроль результатов первичного запоминания. Работа выполняется учащимися письменно на листочках или в тетради. Тестовые задания пишутся на доск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ля какого АХОВ характерен специфический запах сена и гнилых фрукт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Аммиак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Фосген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Хлор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Соляная кислот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акое газообразное АХОВ отличается зеленовато-жёлтым цветом?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Сероводород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Аммиак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Сернистый ангидрид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Хлор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очему при аварии с выбросом аммиака следует укрываться в нижних этажах здания или в подвалах, а при аварии с выбросом хлора – на верхних этажах? </w:t>
      </w:r>
    </w:p>
    <w:p>
      <w:pPr>
        <w:pStyle w:val="Normal"/>
        <w:numPr>
          <w:ilvl w:val="0"/>
          <w:numId w:val="7"/>
        </w:numPr>
        <w:tabs>
          <w:tab w:val="clear" w:pos="708"/>
          <w:tab w:val="left" w:pos="0" w:leader="none"/>
          <w:tab w:val="left" w:pos="900" w:leader="none"/>
        </w:tabs>
        <w:ind w:left="0" w:firstLine="540"/>
        <w:jc w:val="both"/>
        <w:rPr/>
      </w:pPr>
      <w:r>
        <w:rPr>
          <w:sz w:val="28"/>
          <w:szCs w:val="28"/>
        </w:rPr>
        <w:t xml:space="preserve">Назовите характерные запахи хлора и аммиака. Где в быту вы встречались с этими веществам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 какие группы по характеру воздействия на человека делятся АХОВ?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чебник: §3.2.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Наиболее распространёнными АХОВ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раткая характеристика основных АХОВ </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230"/>
        <w:gridCol w:w="2231"/>
        <w:gridCol w:w="2231"/>
        <w:gridCol w:w="22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оксическое воздейств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щи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казание первой помощ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ХЛОР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леновато-жёлтый газ, с резким, удушливым запахом, тяжелее воздуха. Застаивается в нижних этажах зданий, низинах. Применяют: для хлорирования воды, для получения пластмасс, инсектицидов, растворителей, дезинфицирующих, отбеливающих и моющих средств, в производстве глицерина, окиси этилена и др.; в металлургии – для хлорирующего обжига руд цветных металлов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ие противогазы всех типов, камеры защитные детские. Из подручных средств могут быть использованы ватно-марлевые повязки, шарфы, платки, предварительно смоченные 2%-ным раствором питьевой соды или водой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Вынести его из опасной зоны, освободить от одежды, стесняющей дыхание, создать покой. При попадании на кожу обмыть водой, при появлении ожогов наложить повязку. Транспортировка поражённого только в положении лёжа. При остановке дыхания сделать искусственное дыхание, лучше методом «рот в рот». Дать тёплое питьё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АММИАК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цветный газ с резким удушливым запахом, легче воздуха. Проникает в верхние этажи зданий. Применяют: в производстве азотной кислоты, нитрата и сульфата аммония, жидких удобрений (аммиакатов), мочевины, соды, в органическом синтезе; при крашении тканей; светокопировании; в качестве хладагента в холодильниках; при серебрении зеркал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льно раздражает органы дыхания, глаза, кожу. Признаки отравления: учащё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ие противогазы, ватно-марлевые повязки, шарфы, платки, предварительно смоченные водой или 5%-ным раствором лимонной кислот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Вынести его из опасной зоны, дать вдыхать тёплые водяные пары (лучше с добавлением уксуса или нескольких кристаллов лимонной кислоты). 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АКРИЛОНИТРИЛ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цветная жидкость со слабым запахом. Применяют: в производстве синтетических волокон, каучука и полимеризационных пластмасс; в синтезе красителей, лекарственных препаратов и для окуривания зерн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птомы острого отравления: головная боль, слабость, рвота, головокружение, одышка, потливость, понос. В тяжёлых и смертельных случаях – сильная одышка, судороги, тахикардия, понижение температуры тела, потеря сознания. В лёгких случаях – беспокойство, слабость, головная боль, тошнота, рвотные движения, боли в желудке. При действии на кожу вызывает ожог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мышленные противогазы. При наличии высоких концентраций – шланговые или изолирующие противогаз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Немедленно вынести его из опасной зоны. Дать вдыхать увлажнённый кислород, амилнитрит (на ватке, из ампулы) в течение 15-30 с, повторять каждые 2-3 мин. Обеспечить доступ свежего воздуха, тепло, покой. Снять загрязнённую одежду, обмыть тёплой водой с мылом. Следить за кровяным давлением. По показаниям – искусственное дыхание, сердечные средства. При отравлении через рот немедленно вызвать рвоту, промыть желудок раствором перманганата калия (2 г на 1 л воды) или 2%-ным раствором соды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ОКИСЛЫ АЗОТ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состава газы от бесцветного до красно-бурого цвета. Применяют: при синтезе азотной кислоты, нитратов, серной кислоты, анилиновых красителей; в производстве целлулоида, фотоплёнки, шёлка; при изготовлении искусственных удобрений. Выделяются при горении динамита, целлулоида, киноплён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равление начинается с лёгкого кашля. На свежем воздухе явления быстро проходят. Через 2-12 ч у поражённого развиваются чувство страха и сильной слабости, нарастающий кашель, иногда озноб, повышение температуры до 40 </w:t>
            </w:r>
            <w:r>
              <w:rPr>
                <w:sz w:val="20"/>
                <w:szCs w:val="20"/>
                <w:vertAlign w:val="superscript"/>
              </w:rPr>
              <w:t>0</w:t>
            </w:r>
            <w:r>
              <w:rPr>
                <w:sz w:val="20"/>
                <w:szCs w:val="20"/>
              </w:rPr>
              <w:t xml:space="preserve">С, учащённое сердцебиение, сильная синюшность, тошнота, расстройство желудка. При отравлении высокими концентрациями возможна смерть в течение первых суток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мышленные противогаз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Перенести на свежий воздух (недопустимо, чтобы пострадавший шёл сам). Максимальный покой, предотвращение переохлаждения. Как можно раньше обеспечить вдыхание кислорода. Искусственное дыхание (с осторожностью) делать только при угрозе или наступившей остановке дыхания. При раздражении верхних дыхательных путей – содовые ингаляции, горячее молоко с содой или щелочной минеральной водой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ЕРНИСТЫЙ АНГИДРИД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цветный газ с резким запахом, тяжелее воздуха. Применяют: как сырьё для производства серной кислоты; для отбеливания целлюлозы, шерсти, шёлка, сахара; как консервант; в качестве хладагента; в некоторых производствах органической химии; для дезинфекци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дражает дыхательные пути, вызывая спазм бронхов. При неблагоприятных условиях может вызвать массовое отравление населения. Однократное вдыхание очень высоких концентраций приводит к одышке, синюшности и расстройству сознания. Острые отравления со смертельным исходом ред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мышленные противогазы; простейшие средства защиты кожи: плащи, накид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Вынести на свежий воздух, освободить от стесняющей одежды. Ингаляции кислородом, промывание глаз, носа; полоскание 2%-ным раствором соды. Тепло на область шеи; тёплое молоко с боржоми, содой, маслом и мёдом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ИНИЛЬНАЯ КИСЛОТ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цветная жидкость с запахом горького миндаля. Применяют: в синтезе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зывает нарушение дыхания. Сначала наблюдается учащение дыхания и повышение кровяного давления, затем – паралич дыхания и внезапное сильное падение кровяного давления. При высоких концентрациях человек почти мгновенно теряет сознание; при меньших – першение в горле, слюнотечение, онемение рта и зева, мышечная слабость, головокружение, головная боль, рвот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мышленные противогазы. При очень высоких концентрациях – изолирующие противогазы. Простейшие средства защиты кожи: плащи, накид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Вынести на свежий воздух, снять загрязнённую одежду. Обеспечить покой, тепло. Ингаляция кислородом. При нарушении или остановке дыхания – длительное искусственное дыхани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ФОСГЕН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аз с удушливым неприятным запахом, напоминающим запах гнилых плодов, прелого сена. Применяют: в производстве красителей, производных мочевины; в алюминиевой, фармацевтической промышленности; для разложения минералов, содержащих платину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зывает отёк лёгких (в результате поражения капилляров лёгких), который приводит к кислородному голоданию. Раздражающее действие на верхние дыхательные пути невелико. Вдыхание малых и средних концентраций вызывает слезотечение, кашель, тошноту. При более высоких концентрациях – рвота, боль за грудиной, ощущение удушья. Затем симптомы быстро ослабевают и исчезают, наступает ложное «выздоровление» (1-23 ч), после которого заболевание переходит в открытую форму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мышленные противогазы. При опасности образования больших концентраций – изолирующие противогаз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Обмыть, заменить бельё. Срочно госпитализировать даже при хорошем состоянии. Обеспечить абсолютный покой и тепло (для уменьшения потребности организма в кислороде). Как можно раньше сделать ингаляцию кислородом. Искусственное дыхание (с осторожностью) делать только при нарушении или остановке дыхания. При раздражении дыхательных путей – содовые ингаляции, горячее молоко с содой или щелочной минеральной водой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АНИЛИН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язкая бесцветная маслянистая жидкость со слабым запахом. На свету и воздухе быстро темнеет. Применяют: в производстве анилиновых красителей, эпоксидных смол, взрывчатых веществ, фармацевтических препаратов, фотореактивов; в качестве сырья при получении химических добавок для изготовления резины, полимерных материалов, синтетических заменителей сахар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рое отравление наблюдается при поступлении анилина в организм с вдыхаемым воздухом, через кожу и при приёме внутрь (смертельная доза до 30 г). Признаки острой интоксикации: резкая слабость, головокружение и головная боль, одышка, учащённый пульс, снижение артериального давления, тошнота и рвота, желудочно-кишечные колики, посинение кожных покровов, психическое возбуждение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олирующие или фильтрующие промышленные противогазы, респираторы, при их отсутствии – ватно-марлевые повязки, смоченные 2%-ным раствором питьевой соды. Защитные костюмы, перчатки и оч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ильно промыть глаза и лицо пострадавшего водой, надеть на него противогаз или ватно-марлевую повязку, открытые участки кожи промыть водой с мылом. Немедленно эвакуировать его из поражённого очага. При попадании анилина в желудок дать выпить пострадавшему две столовые ложки активированного угля (порошок), растворённого в стакане воды, промыть желудок и дать солевое слабительное (касторовое масло противопоказано). Затем направить пострадавшего в лечебное учреждени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ФОРМАЛЬДЕГИ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цветный газ. Воспламеняется от открытого пламени. Применяют: в производстве синтетического каучука, красителей, лекарственных и взрывчатых веществ; при дублении кож и мехов; в крашении, отбелке и печатании; в бумажной и текстильной промышленности. Его консервирующие свойства используют в фотографии, в технике сохранения растительных и анатомических препаратов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являются слезотечение, сухой кашель, жжение за грудиной, насморк. Першит горло. Головокружение, головная боль. Кожа и слизистые оболочки краснеют. Может возникнуть отёк надгортанника, голосовых связок. В случае отравления ядом через пищеварительный тракт появляются повторяющаяся рвота с запахом формалина и алкоголя, жгучие боли в горле по ходу пищевода, в поджелудочной области. Причиной смерти может стать сердечно-сосудистая недостаточность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мышленные противогазы, респираторы, при их отсутствии – ватно-марлевые повязки, смоченные 2%-ным раствором питьевой соды защитные костюмы, резиновые сапоги и перчатки. При очень высоких концентрациях этого вещества – изолирующие или шланговые противогаз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ильно промыть глаза и лицо поражённого водой, надеть на него противогаз или ватно-марлевую повязку. Открытые участки кожи хорошо промыть водой. Пострадавшего вынести из опасной зоны. При попадании яда внутрь немедленно промыть ему желудок и эвакуировать в лечебное учреждени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МЕТИЛОВЫЙ СПИРТ (МЕТИНОЛ)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цветная прозрачная, легкоподвижная жидкость с характерным запахом винного спирта и жгучим неприятным вкусом. Пары тяжелее воздуха. Применяют: в качестве растворителя красителей; лекарственное средство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ниеносная интоксикация наступает после приёма внутрь 200-300 мл или после пребывания в атмосфере с очень высокой концентрацией его паров. Быстро появляется состояние оглушённости, наступает кома, развивается острая сосудистая недостаточность. Смерть может последовать через 2-3 ч. Замедленную интоксикацию подразделяют на три формы – лёгкую, среднюю и тяжёлую. Лёгкая – общее недомогание, тошнота, рвота, головная боль, головокружение, резкие боли в области живота, расстройство зрения. Средняя – более выраженные признаки интоксикации. Затем нарушается зрение, ослабляется его острота, и через 1-2 дня может наступить слепота. Тяжёлая – быстрое развитие. Начальные симптомы аналогичны рассмотренным. Затем наступают сонливость, посинение кожи, нарушение дыхания и сердечной деятельности, потеря сознания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олирующие или фильтрующие промышленные противогазы, респираторы. При их отсутствии – ватно-марлевые повязки, смоченные 2%-ным раствором питьевой соды. Кроме того, для действий в очаге нужно надеть защитные костюмы, резиновые сапоги, перчат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ильно промыть глаза и лицо пострадавшего водой, надеть на него противогаз или ватно-марлевую повязку. В случае попадания яда на кожу тщательно промыть это место. Затем немедленно эвакуировать из опасной зоны в лечебное учреждени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ОКИСЬ УГЛЕРОДА (УГАРНЫЙ ГАЗ)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имеет цвета и запаха. Одномоментное массивное поступление оксида углерода в атмосферу происходит во время пожаров, при работе двигателей на холостом ходу и в случае нарушения правил пользования отопительными системами. Источником его образования являются установки каталитического крекинга; может выделяться при производстве синтетических волокон. Повышенные концентрации образуются у известково-обжигочных печей, на кирпичных и цементных заводах, в керамической промышленности, в доменных цехах при производстве кокса. В быту источниками его нередко становятся неполное сгорание топлива в печах, неисправность газопроводов и газовой аппаратуры, пожары, а также табачный дым. При пожарах отравление им бывает причиной гибели людей в 50% случаев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ёгкая степень отравления развивается при воздействии невысоких концентраций. У человека начинает сильно болеть и кружиться голова, шумит в ушах, темнеет в глазах, ухудшается слух. Он ощущает «пульсацию височных артерий», тошноту, иногда рвоту, мышечную слабость. Пульс и дыхание учащаются. Отмечаются непроизвольные сухожильные рефлексы, теряется ориентировка во времени и пространстве. При средней степени сознание затемняется, появляется выраженная мышечная слабость, нарушается координация движений, появляются сонливость и безразличие к окружающей обстановке, одышка. Возможно повышение температуры тела до 38-40 </w:t>
            </w:r>
            <w:r>
              <w:rPr>
                <w:sz w:val="20"/>
                <w:szCs w:val="20"/>
                <w:vertAlign w:val="superscript"/>
              </w:rPr>
              <w:t>0</w:t>
            </w:r>
            <w:r>
              <w:rPr>
                <w:sz w:val="20"/>
                <w:szCs w:val="20"/>
              </w:rPr>
              <w:t xml:space="preserve">С. При тяжёлой степени отравления человек теряет сознание, у него развивается гипертонус мышц туловища и конечностей. Особенно выражено повышение тонуса мышц шеи и лица. Появляются судороги. Кожные покровы и слизистые оболочки приобретают ярко-розовый цвет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ие противогазы с гопкалитовым патроном (комплект дополнительного патрона КДП) или изолирующие противогазы (при высоких концентрациях оксида углерода). Кроме того, в опасной зоне применяют защитные костюмы, резиновые сапоги и перчатк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ть на пострадавшего противогаз, вывести (вынести) его из зоны заражения, согреть, дать вдыхать с ватки нашатырный спирт, а при остановке или нарушении дыхания – использовать искусственную вентиляцию лёгких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ДИХЛОРЭТАН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сцветная или слегка зеленоватая маслянистая жидкость с запахом эфира или хлороформа. Быстро испаряется. Пары в 3,5 раза тяжелее воздуха. Широко применяют в производстве пестицидов, в фармацевтической промышленности, в производстве лаков, красителей, высококачественных смазочных масел. Входит в состав клеев. Дихлорэтан – хороший растворитель. Используют для растворения жиров, масел, смол, восков, парафинов, алкалоидов, в том числе в быту для склеивания пластмассовых изделий, плексигласа и т. п.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концентрации 100-200 мг/м</w:t>
            </w:r>
            <w:r>
              <w:rPr>
                <w:sz w:val="20"/>
                <w:szCs w:val="20"/>
                <w:vertAlign w:val="superscript"/>
              </w:rPr>
              <w:t>3</w:t>
            </w:r>
            <w:r>
              <w:rPr>
                <w:sz w:val="20"/>
                <w:szCs w:val="20"/>
              </w:rPr>
              <w:t xml:space="preserve"> в течение 6 ч появляются тошнота и чувство тяжести в желудке. При 300-600 мг/м</w:t>
            </w:r>
            <w:r>
              <w:rPr>
                <w:sz w:val="20"/>
                <w:szCs w:val="20"/>
                <w:vertAlign w:val="superscript"/>
              </w:rPr>
              <w:t>3</w:t>
            </w:r>
            <w:r>
              <w:rPr>
                <w:sz w:val="20"/>
                <w:szCs w:val="20"/>
              </w:rPr>
              <w:t xml:space="preserve"> в ближайшие два-три часа появляются головная боль, сонливость, сладкий привкус во рту, тошнота и рвота, покраснение кожи лица. При 250000 мг/м</w:t>
            </w:r>
            <w:r>
              <w:rPr>
                <w:sz w:val="20"/>
                <w:szCs w:val="20"/>
                <w:vertAlign w:val="superscript"/>
              </w:rPr>
              <w:t>3</w:t>
            </w:r>
            <w:r>
              <w:rPr>
                <w:sz w:val="20"/>
                <w:szCs w:val="20"/>
              </w:rPr>
              <w:t xml:space="preserve"> пострадавший чувствует резкую слабость, головную боль, сильную икоту; пульс становится редким и слабым. Возникает рвота, он теряет сознание. При попадании яда внутрь через пищевод (минимальная смертельная доза для человека 10-30 мл) появляются сильные боли в животе, тошнота и рвота, иногда неукротимая, с желчью и кровью. В течение 10-15 мин наступает потеря сознания. Наибольшее количество смертельных исходов наблюдается в первые сутки с момента поражения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ующие противогазы или респираторы. В случае их отсутствия – ватно-марлевые повязки, смоченные 2%-ным раствором питьевой соды. В условиях высоких концентраций применять изолирующие или шланговые противогазы, защитные костюмы, резиновые сапоги, рукавицы или перчатки из стойкой резины или других подобных материалов, шлем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ыть глаза и лицо пострадавшего 2%-ным раствором питьевой соды, надеть на него противогаз или ватно-марлевую повязку, смоченную указанным раствором, открытые участки кожи вымыть водой с мылом и быстро эвакуировать из поражённого очага в лечебное учреждени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РТУТЬ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ребристый жидкий металл. Тяжелее всех известных жидкостей. Применяют: в термометрах, манометрах, газоразрядных приборах; в производстве хлора и едкого натра. Ртуть легко испаряется при низкой температуре; при разливе её пары равномерно распространяются по всей площади пятна. При температуре более 28 </w:t>
            </w:r>
            <w:r>
              <w:rPr>
                <w:sz w:val="20"/>
                <w:szCs w:val="20"/>
                <w:vertAlign w:val="superscript"/>
              </w:rPr>
              <w:t>0</w:t>
            </w:r>
            <w:r>
              <w:rPr>
                <w:sz w:val="20"/>
                <w:szCs w:val="20"/>
              </w:rPr>
              <w:t xml:space="preserve">С пары попадают в воздух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являются повышенная утомляемость, слабость, сонливость и головная боль. Позже начинают дрожать руки, веки, в тяжёлых случаях – ног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ивогазы или респираторы, а также резиновые (полиэтиленовые) перчатки, комбинезоны; халаты закрытого типа и обувь с гладкими подошвам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вшиеся в поражённом очаге должны быстро покинуть опасное место и срочно вызвать специалистов. Выйдя из очага заражения, постараться по возможности сменить одежду, принять душ, прополоскать рот 0,25%-ным раствором перманганата калия (марганцовка), обязательно почистить зубы. Промыть желудок (на стакан воды 20-30 г активированного угля). Затем выпить молока и слабительного (вместо молока можно использовать взбитый с водой яичный белок) </w:t>
            </w:r>
          </w:p>
        </w:tc>
      </w:tr>
    </w:tbl>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ражающие факторы АХОВ.</w:t>
      </w:r>
      <w:r>
        <w:rPr>
          <w:sz w:val="28"/>
          <w:szCs w:val="28"/>
        </w:rPr>
        <w:t xml:space="preserve"> К особенностям химического заражения, влияющим на жизнеобеспечение населения, можно отнести следующе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пасные концентрации АХОВ могут существовать от нескольких часов до нескольких суток;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незначительная вероятность поражения людей АХОВ через кожные покровы не требует применения средств защиты кожи при эвакуации населения;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низкая способность к заражению предметов одежды, мебели, предметов обихода позволяет пользоваться ими после обычного проветривания без специальной обработки;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чрезвычайная оперативность проведения защитных мероприятий, т. к. пребывание людей в течение нескольких минут в облаке АХОВ может привести к массовым поражениям;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трудности обнаружения АХОВ, из-за отсутствия надёжных технических средств специфической индикаци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эвакуация на короткий срок не требует строительства новых жилых домов, причём в тёплое время года для размещения эвакуируемого населения могут широко применяться палаточные город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дальность эвакуации зависит от масштабов аварии, но, как правило, не превышает 15 км от зоны заражения;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в большинстве случаев не требуется санитарной обработки эвакуированного населения и дегазации одежды;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возможность больших санитарных потерь среди населения потребует создания специальных бригад для оказания медицинской помощи пострадавшим;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заражение водоисточников, продовольствия и пищевого сырья возможно лишь тогда, когда ядовитое вещество будет в жидкой фазе и, в отдельных случаях, в твёрдом состоянии;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большинство видов продовольственного сырья и продуктов, хранящихся открыто, после воздействия на них газообразных АХОВ достаточно проверить или подвергнуть кулинарной обработке, чтобы в дальнейшем использовать по назначению. </w:t>
      </w:r>
    </w:p>
    <w:p>
      <w:pPr>
        <w:pStyle w:val="Normal"/>
        <w:ind w:firstLine="540"/>
        <w:jc w:val="both"/>
        <w:rPr>
          <w:i/>
          <w:i/>
          <w:sz w:val="28"/>
          <w:szCs w:val="28"/>
        </w:rPr>
      </w:pPr>
      <w:r>
        <w:rPr>
          <w:i/>
          <w:sz w:val="28"/>
          <w:szCs w:val="28"/>
        </w:rPr>
        <w:t xml:space="preserve">Последствия химически опасных аварий характеризуются масштабом, степенью опасности и продолжительностью химического заражения. </w:t>
      </w:r>
    </w:p>
    <w:p>
      <w:pPr>
        <w:pStyle w:val="Normal"/>
        <w:ind w:firstLine="540"/>
        <w:jc w:val="both"/>
        <w:rPr>
          <w:b/>
          <w:b/>
          <w:sz w:val="28"/>
          <w:szCs w:val="28"/>
        </w:rPr>
      </w:pPr>
      <w:r>
        <w:rPr>
          <w:b/>
          <w:sz w:val="28"/>
          <w:szCs w:val="28"/>
        </w:rPr>
        <w:t xml:space="preserve">Масштаб химического заражения характеризуется: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адиусом и площадью района авари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глубиной и площадью зон распространения первичного и вторичного облака АХОВ,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глубиной и площадью заражения местности АХОВ с опасными плотностями. </w:t>
      </w:r>
    </w:p>
    <w:p>
      <w:pPr>
        <w:pStyle w:val="Normal"/>
        <w:ind w:firstLine="540"/>
        <w:jc w:val="both"/>
        <w:rPr>
          <w:b/>
          <w:b/>
          <w:sz w:val="28"/>
          <w:szCs w:val="28"/>
        </w:rPr>
      </w:pPr>
      <w:r>
        <w:rPr>
          <w:b/>
          <w:sz w:val="28"/>
          <w:szCs w:val="28"/>
        </w:rPr>
        <w:t xml:space="preserve">Степень опасности химического заражения характеризуется: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озможным количеством поражений в зоне аварий и в зонах распространения АХО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ременем естественной дегазации местности, техники, оборудования,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ременем химического заражения открытых водоисточ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8z1">
    <w:name w:val="WW8Num8z1"/>
    <w:qFormat/>
    <w:rPr>
      <w:rFonts w:ascii="Symbol" w:hAnsi="Symbol" w:cs="Symbol"/>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i/>
    </w:rPr>
  </w:style>
  <w:style w:type="character" w:styleId="WW8Num27z1">
    <w:name w:val="WW8Num27z1"/>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4-01-09T09:52:00Z</dcterms:modified>
  <cp:revision>192</cp:revision>
  <dc:subject/>
  <dc:title>Урок 31 </dc:title>
</cp:coreProperties>
</file>