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ры и взрывы на взрывопожароопасных объектах экономики и их возможные последств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8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10.02.2011 г. </w:t>
      </w:r>
    </w:p>
    <w:p>
      <w:pPr>
        <w:pStyle w:val="Normal"/>
        <w:ind w:firstLine="540"/>
        <w:jc w:val="both"/>
        <w:rPr/>
      </w:pPr>
      <w:r>
        <w:rPr/>
        <w:t xml:space="preserve">Составитель: преподаватель-организатор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ся с основными причинами пожаров и взрывов на взрывопожароопасных объектах экономики и их возможными последств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рганы исполнительной власти осуществляют мероприятия по обеспечению химической безопасности населения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редства индивидуальной защиты используются для защиты органов дыхания от воздействия АХОВ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ие мероприятия планируются и проводятся для обеспечения химической защиты населения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свойствами обладают наиболее распространённые АХОВ – аммиак и хлор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 «Пожары и взрывы на взрывопожароопасных объектах экономики и их возможные последствия»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рока: познакомиться с основными причинами пожаров и взрывов на взрывопожароопасных объектах экономики и их возможными последствиями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программ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ёнными источниками возникновения чрезвычайных ситуаций техногенного характера являются пожары и взрывы, которые происходят на взрывопожароопасных объектах эконом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личных отраслях экономики Российской Федерации находится и эксплуатируется около 10 тыс. взрывопожароопасных объе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т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рывопожароопасные объекты – это предприятия, на которых производят, хранят, транспортируют взрывопожароопасные продукты или продукты, приобретающие при определённых условиях способность к возгоранию или взры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им, прежде всего, относится производство, где используются взрывчатые и имеющие высокую степень возгораемости вещества, а также железнодорожный и трубопроводный транспорт как несущие основную нагрузку при доставке жидких, газообразных и взрывоопасных грузов. (Трубопроводный транспорт – это нефте- и газопроводы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асто аварии со взрывами и пожарами происходят на предприятиях химической, нефтехимической и нефтеперерабатывающей отраслевой промышленности, которые приводят к серьёзным последствиям: разрушению промышленных и жилых зданий, поражению производственного персонала и населения, значительным материальным потер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ях, производящих порох, ракетное взрывное топливо, взрывчатые вещества, пиротехнические средства и составы, а также продукцию на их основе, возможны ещё более масштабные происшествия с массовым поражением работников предприятий и населения близлежащих населённых пун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ы специалистов МЧС России показывают, что при крупной аварии на подобных объектах, сопровождающейся взрывами и пожарами, может возникнуть необходимость к эвакуации свыше 20 тыс.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предприятиях нефтяной и газовой промышленности, в геологоразведочных организациях находится в эксплуатации более 200 тыс. км магистральных трубопроводов, 350 тыс. км промысловых трубопроводов, 800 компрессорных и нефтеперекачивающих стан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основное развитие системы магистральных газопроводов, нефтепроводов пришлось на 60-70-е гг. прошлого столетия и сегодня все они в значительной мере выработали свой ресурс, что приводит к увеличению вероятности возникновения аварий при их эксплуат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обую опасность в настоящее время представляют угольные шахты из-за взрывов метана, угольной пыли и пожаров. Пожары, возникающие в подземных выработках, являются наиболее тяжёлыми по последствиям и часто случающимися авариями (около 33% от общего числа аварий в этой отрасл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, возникающие на взрывопожароопасных объектах, характеризуются возникновением взрывов и пожаров и представляют особую опасность для населения. К поражающим факторам аварий на взрывопожароопасных объектах относятся воздушная ударная волна с образованием большого количества осколков из летающих обломков зданий и сооружений, высокая температура от горения различных веществ и материалов и загрязнение воздуха в очаге поражения продуктами горения, в том числе и угарным газ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зрыве на взрывопожароопасных объектах поражение людей может происходить как от прямого воздействия ударной волны, так и от летающих обломков, камней, осколков стекла и т. п. Ущерб, причиняемый ударной волной жилым и промышленным зданиям, может носить характер полных разрушений, сильных, средних и слабых в зависимости от мощности взры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олных разрушениях рушатся все элементы здания, включая несущие конструкции этажей. При сильных разрушениях обваливаются несущие конструкции и перекрытия верхних этажей, после этого здания восстановлению не подлежат. При средних и слабых разрушениях повреждённые здания могут быть восстановл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ющие в результате взрывов пожары приводят к разрушению сооружений из-за сгорания или деформации их элементов от высоких температур, к образованию различных концентраций химически опасных веществ. Поражающими факторами для людей в этих условиях являются высокие температуры, приводящие к ожогам различной степени, и наличие в продуктах горения химически опасных веществ, приводящих к отравлению различной степе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варии на взрывопожароопасных объектах вызываются в основном взрывами ёмкостей и трубопроводов с легковоспламеняющимися и взрывоопасными жидкостями и газами и могут привести к тяжёлым социальным и экономическим последств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ФАКТ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глядной характеристики последствий такой аварии приведём анализ катастрофы двух пассажирских поездов, произошедшей в Башкирии 3 июня 1989 г. в результате взрыва на трубопроводе. Крупная железнодорожная катастрофа явилась следствием трагического стечения обстоятельств. Два пассажирских поезда Новосибирск – Адлер (20 вагонов) и Адлер – Новосибирск (17 вагонов), следующие в разных направлениях, в 23 ч 10 мин оказались в зоне скопившейся на местности площадью 250 га углеводородовоздушной смеси, образовавшейся в результате истечения нефтепродуктов в окружающую среду из разорвавшейся трубы трубопровода Западная Сибирь – Урал – Поволжь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ожительно из-за искрения токоприёмников локомотива во время прохождения зоны с большой концентрацией углеводородовоздушной смеси (в её состав входили компоненты: метан, этан, пропан, изобутан и гексан; смешавшись с воздухом, такая смесь становится взрывоопасной) возник пожар, и произошёл объёмный взрыв (взрыв облака взрывоопасной смеси), энергия которого соответствовала энергии взрыва тротила массой около 300 т. Взрыв и возникший в результате взрыва пожар привели к массовой гибели и поражению людей двух встречных пассажирских поездов, оказавшихся в зоне образования взрывоопасной смеси нефтепроду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здушной ударной волной от поездов было оторвано и сброшено под откос 11 вагонов (5 одного и 6 другого состава), из которых 7 полностью сгорели. Остальные 26 вагонов обгорели снаружи и полностью выгорели внутри. В поездах предположительно следовало 1284 человека, из них погибло более 780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строфа явилась следствием неудовлетворительного качества строительства трубопровода и недопустимо плохого состояния контроля за его строительством со стороны заказчика и неприятием своевременных мер по устранению аварии (разрыв трубы), возникшей перед взрывом. К такому выводу пришла комиссия, расследовавшая причины катастроф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Итог урока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ля самоконтроля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бъекты экономики относятся к взрывопожароопасным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акие основные факторы определяют возникновение аварии на взрывопожароопасном объекте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оражающие факторы, возникающие при авариях на взрывопожароопасных объектах, представляют высокую степень опасности для работающего персонала и населения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 каким последствиям может привести крупная авария на взрывопожароопасном объекте?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зличных информационных источников (газеты, журналы, радио, ТВ) подберите несколько характерных примеров возникновения чрезвычайной ситуации из-за аварии на взрывопожароопасном объекте в регионе вашего проживания. Выпишите причины её возникнов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cript MT Bold" w:hAnsi="Script MT Bold"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20:00Z</dcterms:created>
  <dc:creator>Коля </dc:creator>
  <dc:description/>
  <cp:keywords/>
  <dc:language>en-US</dc:language>
  <cp:lastModifiedBy>УЧИТЕЛЬ</cp:lastModifiedBy>
  <dcterms:modified xsi:type="dcterms:W3CDTF">2011-02-09T11:55:00Z</dcterms:modified>
  <cp:revision>391</cp:revision>
  <dc:subject/>
  <dc:title/>
</cp:coreProperties>
</file>