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6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ЕСС И ЕГО ВЛИЯНИЕ НА ЧЕЛОВЕ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онятие стресса, последствия его влияния на человека, основные принципы борьбы со стресс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следует понимать под понятием «психологическая уравновешенность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качества необходимо воспитывать в себе, чтобы повысить психологическую уравновешенност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качества необходимо воспитать у себя, чтобы завести друзей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Жизнь человека многообразна и насыщена различными событиями. Каждый день вас ждут различные дела дома, в школе, на улице. Жизнь постоянно открывает перед вами новые возможности и ставит новые пробл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, происходящие с вами, оказывают на ваше состояние определённое воздейств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события, оказывающие на вас сильное влияние, независимо от того, положительное оно или отрицательное, называются стрессовыми факторами. </w:t>
      </w:r>
      <w:r>
        <w:rPr>
          <w:b/>
          <w:sz w:val="28"/>
          <w:szCs w:val="28"/>
        </w:rPr>
        <w:t>Стрессовый фактор,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стрессор, -</w:t>
      </w:r>
      <w:r>
        <w:rPr>
          <w:sz w:val="28"/>
          <w:szCs w:val="28"/>
        </w:rPr>
        <w:t xml:space="preserve"> это любое воздействие на психику человека, вызвавшее у него состояние напряжения – стрес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стресс –</w:t>
      </w:r>
      <w:r>
        <w:rPr>
          <w:sz w:val="28"/>
          <w:szCs w:val="28"/>
        </w:rPr>
        <w:t xml:space="preserve"> это состояние напряжения, возникшее у человека под влиянием сильных воздействий. Стресс – это реакция организма на воздействие различных стрессоров. Наличие различных стрессоров – это неизбежное явление в жизни каждого человека. Стресс возникает при общении человека с окружающей его средой (природной, техногенной и социальной). При этом реакция каждого человека на различные стрессоры разная, и зависит она от духовных и физических качеств человека и от степени его натренированности адекватно реагировать на разные события в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ю стресса сформулировал канадский патофизиолог Ганс Селье (1907-1982). Он определил стресс как совокупность защитных реакций организма на воздействие каких-либо стрессовых факт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действие стрессоров суммируется и накапливается. Чем больше их в жизни в данный период, тем выше будет уровень стр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 как ответ организма на стрессовый фактор включает сотни измеряемых физиологических изменений в организме (повышение кровяного давления, учащение пульса, замедление или остановка пищеварения, потливость, углубление и ускорение дыхания, увеличения уровня сахара в крови и др.). Эти изменения Селье назвал общим адаптационным синдромом. </w:t>
      </w:r>
      <w:r>
        <w:rPr>
          <w:b/>
          <w:sz w:val="28"/>
          <w:szCs w:val="28"/>
        </w:rPr>
        <w:t>Общий адаптационный синдром –</w:t>
      </w:r>
      <w:r>
        <w:rPr>
          <w:sz w:val="28"/>
          <w:szCs w:val="28"/>
        </w:rPr>
        <w:t xml:space="preserve"> это совокупность защитных реакций организма человека при стрес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три стадии стресса: мобилизации, сопротивления и исто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дия мобилизации.</w:t>
      </w:r>
      <w:r>
        <w:rPr>
          <w:sz w:val="28"/>
          <w:szCs w:val="28"/>
        </w:rPr>
        <w:t xml:space="preserve"> В ответ на действия стрессора возникает тревога. Она мобилизует организм, готовит его к срочным действиям, к защите. Увеличивается частота сердечных сокращений, поднимается кровяное давление, замедляется пищеварение, кровь приливает к мышцам. Человек готов к действиям по защите своей жизни и здоровья (например, в чрезвычайной ситуации), так как в результате происшедших физиологических изменений кратковременно улучшаются возможности организма. Но если все эти приготовления не переходят мгновенно в действия, долговременное пребывание в стадии мобилизации может привести к различным нарушениям функций орган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дия сопротивления.</w:t>
      </w:r>
      <w:r>
        <w:rPr>
          <w:sz w:val="28"/>
          <w:szCs w:val="28"/>
        </w:rPr>
        <w:t xml:space="preserve"> Когда непосредственная опасность для человека минует, его организм переходит в стадию сопротивления. На этой стадии стресс снижается до более низкого уровня. В этот период организм обладает повышенной и длительно сохраняющейся способностью переносить действия стресс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дия истощения.</w:t>
      </w:r>
      <w:r>
        <w:rPr>
          <w:sz w:val="28"/>
          <w:szCs w:val="28"/>
        </w:rPr>
        <w:t xml:space="preserve"> Если уровень стресса слишком долго остаётся на высоком уровне, наступает стадия истощения. Сильный стресс обусловливает значительную потерю энергии организма и создаёт такие физиологические условия, при которых способность организма сопротивляться стрессорам уменьшается. Сильный стресс сигнализирует о себе определёнными симптомами: нервозностью, смутной тревогой, быстрой утомляемостью, раздражительностью, чувством беспомощности, головной болью, бессонницей, потерей аппетита и др. Человек страдает от полного упадка физических и духовных с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тресс не всегда приносит вред. При умеренном стрессе разум и тело человека функционируют наиболее эффективно и делают организм готовым к оптимальному режиму работы, обеспечивается достижение поставленных целей без истощения жизненных сил орган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стресса может оставаться положительным фактором только очень короткое время (состояние спортсмена перед стартом, парашютиста перед прыжком и т. д.), он стимулирует интерес к жизни, заставляет быстрее думать и действовать более интенсивно, ощущать себя полезным, имеющим цель в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еловека, не научившегося управлять своей психикой и долгое время живущего в состоянии сильного стресса, увеличивается вероятность появления различных заболе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 роль сильного стресса в развитии болезней сердца, так как стресс приводит к увеличению кровяного давления и частоты сердечных сокращений, при этом коронарные артерии, обеспечивающие кровоснабжение сердечной мышцы, сужаются и количество кислорода, поступающего к сердечной мышце, уменьшается. Сильный, продолжительный стресс нарушает работу иммунной системы организма, что ведёт к увеличению риска инфекционных заболе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й стресс может привести к язве желудка или двенадцатипёрстной кишки. При этом необходимо отметить, что каждому человеку присущ свой оптимальный уровень стресса, и, когда границы оптимального уровня пройдены, стресс начинает истощать энергию организма и приводит к нарушению нормальной деятельности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3-летнем возрасте, когда интенсивно формируются такие качества, как чувство собственного достоинства, уверенность в себе, когда определяются жизненные интересы и происходит становление личности, борьба со стрессом приобретает большое знач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борьбы со стрессом – научиться поддерживать стресс на оптимальном уровне, т. е. когда он полезен для вашей активной жизнедеятельности. Для этого необходимо постоянно развивать свои духовные и физические качества. Но есть общие для всех принципы борьбы со стресс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борьба со стрессом заключается, прежде всего, в том, чтобы каждый человек в состоянии стресса оценивал окружающую его среду, устанавливал, как можно снизить внешние воздействия на себя. Кроме того, человек должен оценивать собственное поведение и пытаться адекватно реагировать на собы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им </w:t>
      </w:r>
      <w:r>
        <w:rPr>
          <w:i/>
          <w:sz w:val="28"/>
          <w:szCs w:val="28"/>
        </w:rPr>
        <w:t xml:space="preserve">ряд общих принципов борьбы со стресс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стоянно вырабатывать уверенность в возможностях управлять своим поведением и поступками, учиться находить оптимальное решение в различных экстремальных ситуациях, жить с собой в согласии; быть оптимистом, помнить, что источником стресса являются не события сами по себе, а наше восприятие этих событий. Как только вы почувствовали, что у вас портится настроение, постарайтесь переключиться на что-то хорошее, на те события, с которыми у вас связаны приятные воспоминания, - это снизит стресс и поможет видеть жизнь в более светлых тон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337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есс может случиться с каждым. Нужно научиться правильно из него выходить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сь ставить перед собой посильные задачи, которые вы в состоянии выполнить без перенапряжения. Реально смотрите на свои возможности, не ждите от себя многого, не драматизируйте неудачи, помните, что совершенство в принципе недостижимая вещ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сь радоваться жизни, старайтесь получать хоть маленькие радости от каждого прожитого дня, радуйтесь своим и чужим успеха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айте себя регулярно заниматься физической культурой и закаливание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упражнения и закаливающие процедуры помогают выйти из состояния сильного стресса, так как оказывают положительное влияние не только на физическое состояние, но и на психик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йте режим дня, труда и отдыха. Хороший сон играет очень важную роль в преодолении стресс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атывайте у себя привычки здорового образа жизн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следует понимать под стрессом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пределение общего адаптационного синдрома и назовите его стад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шите влияние стресса на состояние здоровья челове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содержание общих принципов борьбы со стрессо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 по уро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Стресс – это состояние напряжения, возникшее у человека под влиянием сильных воздействий, это реакция организма на воздействие различных стрессоров.  При умеренном стрессе разум и тело человека функционируют наиболее эффективно и делают организм готовым к оптимальному режиму работы. У человека, не научившегося управлять своей психикой и долгое время живущего в состоянии сильного стресса, увеличивается вероятность появления различных заболе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борьбы со стрессом необходимо постоянно развивать свои духовные и физические ка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итуационная задача. Внимательно прочитав материал данного параграфа, составьте свой план подготовки к противодействию сильному стрессу и воспитанию у себя необходимых для этого черт характер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этот план в дневник безопасности, старайтесь следовать его пунктам в повседневной жизни, по мере необходимости вносите корректив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7-18T16:14:00Z</dcterms:modified>
  <cp:revision>2360</cp:revision>
  <dc:subject/>
  <dc:title/>
</cp:coreProperties>
</file>