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рок 24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ПИЗООТИИ И ЭПИФИТОТИИ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 xml:space="preserve">Предмет: ОБЖ. </w:t>
      </w:r>
    </w:p>
    <w:p>
      <w:pPr>
        <w:pStyle w:val="Normal"/>
        <w:ind w:firstLine="540"/>
        <w:jc w:val="both"/>
        <w:rPr/>
      </w:pPr>
      <w:r>
        <w:rPr/>
        <w:t xml:space="preserve">Класс: 7. </w:t>
      </w:r>
    </w:p>
    <w:p>
      <w:pPr>
        <w:pStyle w:val="Normal"/>
        <w:ind w:firstLine="540"/>
        <w:jc w:val="both"/>
        <w:rPr/>
      </w:pPr>
      <w:r>
        <w:rPr/>
        <w:t xml:space="preserve">Дата проведения: «____» _____________ 20___ г.  </w:t>
      </w:r>
    </w:p>
    <w:p>
      <w:pPr>
        <w:pStyle w:val="Normal"/>
        <w:ind w:firstLine="540"/>
        <w:jc w:val="both"/>
        <w:rPr/>
      </w:pPr>
      <w:r>
        <w:rPr/>
        <w:t xml:space="preserve">Составитель: учитель ОБЖ Хаматгалеев Э. Р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рассмотреть, что такое эпизоотии и эпифитотии, в чём они проявляются, и какие меры борьбы применяют против эпизоотий и эпифитоти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 xml:space="preserve">Ход уроков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я класса. </w:t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иветствие. Проверка списочного состава класса. </w:t>
      </w:r>
    </w:p>
    <w:p>
      <w:pPr>
        <w:pStyle w:val="Normal"/>
        <w:ind w:left="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общение темы и цели урок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ктуализация знаний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зовите известные вам инфекционные болезни и причинных их возникновени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Что такое эпидемический процесс и каковы факторы, определяющие его?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Что такое эпидемия и в чём состоит её опасность для населения?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пишите комплекс мероприятий, проводимых для защиты населения от массовых инфекционных заболеваний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акие правила личной гигиены необходимо соблюдать для профилактики инфекционных заболеваний? 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рка домашнего задания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 xml:space="preserve">Заслушивание ответов нескольких учеников на домашнее задание (по выбору учителя).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а над новым материалом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. Инфекционные болезни животных и растений относятся к опасным ситуациям биологического происхождения, которые при определённых условиях могут привести к чрезвычайным ситуациям природного характера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Инфекционные болезни животных – </w:t>
      </w:r>
      <w:r>
        <w:rPr>
          <w:sz w:val="28"/>
          <w:szCs w:val="28"/>
        </w:rPr>
        <w:t xml:space="preserve">это группа болезней, которые вызываются специфическими патогенными возбудителями инфекции, микроорганизмами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екционные болезни животных имеют такие же общие признаки, как и у человека: наличие специфического возбудителя (бактерии, вирусы); цикличность развития (инкубационный период, начальный период, период основных проявлений болезни и период угасания болезни); способность передаваться от заражённого животного к здоровому (заразность) и принимать массовое распространение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екционные болезни животных по способу передачи инфекции от больного животного к здоровому и по источнику возбудителя инфекции подразделяются на 5 групп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екции, передающиеся через почву, корм, воду. Главными факторами передачи возбудителя служат заражённые корма, вода, навоз, почва. К таким инфекциям относятся сибирская язва, ящур, сап, бруцеллёз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екции, передающиеся воздушно-капельным путём и поражающие слизистые оболочки дыхательных путей и лёгких (оспа овец и коз, чума плотоядных и др.)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екции, передающиеся членистоногим кровососущими насекомыми (туляремия и др.)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екции, передающиеся через наружные покровы (столбняк, бешенство, оспа коров)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екции с невыявленными путями заражения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екционные заболевания животных могут носить единичный характер, могут наблюдаться и несколько случаев заболевания, которые не связаны между собой единым источником возбудителя инфекций. Однако при определённых условиях инфекционные заболевания животных могут принимать массовый характер. Тогда говорят об эпизоотии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Эпизоотия –</w:t>
      </w:r>
      <w:r>
        <w:rPr>
          <w:sz w:val="28"/>
          <w:szCs w:val="28"/>
        </w:rPr>
        <w:t xml:space="preserve"> это широкое распространение инфекционной болезни в хозяйстве, области, стране. Эпизоотии свойственны массовость распространения инфекции среди животных, общность источника возбудителя инфекции, одновременность поражения большого количества животных, периодичность и сезонность возникновения инфекции. Эпизоотия – это эпидемия инфекционной болезни среди животных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ирокое распространение инфекции среди животных, охватывающей целое государство, несколько стран, материк, получило название </w:t>
      </w:r>
      <w:r>
        <w:rPr>
          <w:b/>
          <w:sz w:val="28"/>
          <w:szCs w:val="28"/>
        </w:rPr>
        <w:t>панзоотия.</w:t>
      </w:r>
      <w:r>
        <w:rPr>
          <w:sz w:val="28"/>
          <w:szCs w:val="28"/>
        </w:rPr>
        <w:t xml:space="preserve"> (Подобное явление среди людей называется пандемией.)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инфекционным болезням животных, имеющим тенденцию к массовым проявлениям, относят: ящур, классическую чуму свиней, оспу овец, псевдочуму птиц, бруцеллёз крупного рогатого скота и др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Инфекционные болезни растений –</w:t>
      </w:r>
      <w:r>
        <w:rPr>
          <w:sz w:val="28"/>
          <w:szCs w:val="28"/>
        </w:rPr>
        <w:t xml:space="preserve"> это нарушение обмена веществ в растениях под влиянием фитопатогена (фитопатоген – ген-возбудитель болезни растений, выделяющий биологически активные вещества, губительно действующие на обмен веществ в растении, поражающие корневую систему и нарушающие поступление питательных веществ растению)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висимости от масштабов заболевания среди растений действуют понятия: единичные заболевания растений, массовое распространение инфекционного заболевания растений </w:t>
      </w:r>
      <w:r>
        <w:rPr>
          <w:b/>
          <w:sz w:val="28"/>
          <w:szCs w:val="28"/>
        </w:rPr>
        <w:t xml:space="preserve">(эпифитотия) </w:t>
      </w:r>
      <w:r>
        <w:rPr>
          <w:sz w:val="28"/>
          <w:szCs w:val="28"/>
        </w:rPr>
        <w:t xml:space="preserve">и массовое заболевание, охватывающее несколько стран </w:t>
      </w:r>
      <w:r>
        <w:rPr>
          <w:b/>
          <w:sz w:val="28"/>
          <w:szCs w:val="28"/>
        </w:rPr>
        <w:t>(панфитотия)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риимчивость растений к фитопатогену зависит от устойчивости к инфекции определённых сортов растений, времени заражения и условий погоды. Все болезненные признаки в растениях могут проявляться в разнообразных формах: появление гнили, мумификация (высыхание), увядание, образование налётов и наростов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более опасными болезнями растений являются стеблевая ржавчина пшеницы, ржи, жёлтая ржавчина пшеницы, фитофтороз картофеля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ивоэпизоотические и противоэпифитотические мероприятия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 противоэпизоотических мер базируется на основании ветеринарно-санитарного надзора за состоянием сельскохозяйственных животных на всех стадиях их жизни, за качеством пищевого и технического сырья животного происхождения на всех стадиях его обработки и реализации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числу специфических противоэпизоотических мероприятий относится вынужденный убой заражённых животных, уничтожение трупов больных животных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упы животных и птиц в зависимости от характера болезни и при невозможности их утилизации (утилизация – использование отходов животноводства в качестве технических продуктов: костная мука, клей и др.) подлежат уничтожению (сжиганию, закапыванию в скотомогильниках или уничтожению в биотермических ямах)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упы животных, павших от сибирской язвы, чумы и туляремии, подлежат обязательному сжиганию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защиты растений от инфекционных болезней важно соблюдение правил агротехники на всех этапах сельскохозяйственных работ, связанных с растениеводством. Проводят также следующие мероприятия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ведение устойчивых к болезням сортов сельскохозяйственных растений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ничтожение очагов инфекци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имическую обработку посевов, посевного и посадочного материала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а над изученным материалом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просы и задания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айте определение эпизоотии и опишите её основные особенност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Что такое эпифитотии и как они проявляются?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акие меры борьбы применяют против эпизоотий и эпифитотий?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тог урока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Учитель. Сделайте вывод по уроку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ющиеся. Эпизоотия – это широкое распространение инфекционной болезни в хозяйстве, области, стране. Эпифитотия – массовое распространение инфекционного заболевания растений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ивоэпизоотические мероприятия заключаются в организации ветеринарно-санитарного надзора за состоянием сельскохозяйственных животных на всех стадиях их жизни, за качеством пищевого и технического сырья животного происхождения на всех стадиях его обработки и реализации; вынужденный убой заражённых животных, уничтожение трупов больных животных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защиты растений от инфекционных болезней важно соблюдение правил агротехники. Проводят также: выведение устойчивых к болезням сортов сельскохозяйственных растений; уничтожение очагов инфекции; химическую обработку посевов, посевного и посадочного материал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ончание урока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омашнее задание. </w:t>
      </w:r>
      <w:r>
        <w:rPr>
          <w:sz w:val="28"/>
          <w:szCs w:val="28"/>
        </w:rPr>
        <w:t xml:space="preserve">Ситуационные задачи. 1). Если у вашей семьи есть дачный участок, опишите наиболее частые заболевания растений, которые там произрастают. Опишите меры борьбы, которые проводят родители по борьбе с болезнями растений. 2). Почитайте специальную литературу, подберите и запишите в дневник безопасности рекомендации по борьбе с болезнями растений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ыставление и комментирование оценок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260"/>
        </w:tabs>
        <w:ind w:left="126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color w:val="00000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22:20:00Z</dcterms:created>
  <dc:creator>Коля </dc:creator>
  <dc:description/>
  <cp:keywords/>
  <dc:language>en-US</dc:language>
  <cp:lastModifiedBy>User</cp:lastModifiedBy>
  <dcterms:modified xsi:type="dcterms:W3CDTF">2013-07-16T01:17:00Z</dcterms:modified>
  <cp:revision>2241</cp:revision>
  <dc:subject/>
  <dc:title/>
</cp:coreProperties>
</file>