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очевидна тенденция к ухудшению состояния здоровья населения России. Это связано с событиями, происходящими в нашей стране, с увеличением частоты проявления разрушительных сил природы, числа промышленных аварий и катастроф, опасных ситуаций социального характера и отсутствием навыков разумного поведения в повседневной жизни и в различных опасных и чрезвычайных ситу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люди поступают так, как они были научены. В нашей жизни всегда существовали и будут возникать такие условия, когда здоровье, безопасность, а иногда и жизнь человека зависят исключительно от его своевременных и грамотных действий. Именно поэтому в школах введён курс «Основы безопасности жизнедеятельности». Его целью является формирование у обучаю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 и здоровье в повседневной жизни и в неблагоприятных и опасных условиях, умение оказывать само- и взаимопомощ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включает теорию и практику здорового образа жизни и защиты человека в различных опасных и чрезвычайных ситуациях, а также теорию и практику оказания первой медицинской помощи. Также на этой стадии обучения большое значение придаётся формированию у обучающихся здорового образа жизни и профилактике вредных привыч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освоения курса «Основы безопасности жизнедеятельности» намного повышается при использовании в процессе обучения деловых игр, практикумов, тестов, заданий, конкурсов и служит дополнительным стимулом овладения навыками безопасной жизне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«Основы безопасности жизнедеятельности» позволяет обучающимся получить систематизированное представление о личном здоровье, здоровом образе жизни, здоровье населения, об опасностях и прогнозировании опасных ситуаций, об оценке влияния их последствий на здоровье и жизнь человека и о выработке алгоритма безопасного поведения с учётом своих возмож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урса состоит из разделов: безопасность человека в опасных и чрезвычайных ситуациях; основы медицинских знаний и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распределяется с учётом возрастных и психологических особенностей обучающихся и уровня их подготовки по другим основным образовательным программ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5:00Z</dcterms:created>
  <dc:creator>User</dc:creator>
  <dc:description/>
  <cp:keywords/>
  <dc:language>en-US</dc:language>
  <cp:lastModifiedBy>User</cp:lastModifiedBy>
  <dcterms:modified xsi:type="dcterms:W3CDTF">2013-06-16T07:43:00Z</dcterms:modified>
  <cp:revision>13</cp:revision>
  <dc:subject/>
  <dc:title>ВВЕДЕНИЕ </dc:title>
</cp:coreProperties>
</file>