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МАРИХУАНА? ПРАВДА И ЛОЖЬ О МАРИХУАН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ъяснить обучающимся, что существует много причин, чтобы не курить марихуану; курение марихуаны опасно своими последств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еление на «слабые» и «сильные» наркотики относительно. Существуют наркотики на основе эфедрина; людей, их употребляющих, называют пристрастившимися к «винту». Как правило, «винтовик» более пяти лет не выживает. После приёма такого наркотика человек не в состоянии принимать пищу более двух дней. Некоторые вводят себе препараты, изготовленные на основе маковой соломки и конопл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3 году как таблетки для похудения были изобретены «колёса счастья» - «экстази». И только в 1985 году после волны смертей «экстази» вместе с героином и ЛСД вошли в список самых опасных наркотических препаратов, за хранение и распространение которых предусмотрено уголовное наказ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итуацию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, возвращаясь домой, вы сталкиваетесь на лестничной площадке с компанией соседских ребят. Все они курят, протягивают сигарету и вам. Но запах дыма сигареты странны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по какой причине вы не будете курить марихуан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Не нравится курить. Знаю, что это наркотик и как он влияет на организм и психи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Молодцы. Ваше решение не курить марихуану сохранит вам здоровье, хорошие отношения с родителями и друзь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хуана – это запрещённый наркотик, поэтому употребляющие его люди становятся нарушителями зако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ихуана –</w:t>
      </w:r>
      <w:r>
        <w:rPr>
          <w:sz w:val="28"/>
          <w:szCs w:val="28"/>
        </w:rPr>
        <w:t xml:space="preserve"> это сушёные листья и цветы растения конопли. Наркоманы их курят. Можно услышать и жаргонные названия, такие, как </w:t>
      </w:r>
      <w:r>
        <w:rPr>
          <w:i/>
          <w:sz w:val="28"/>
          <w:szCs w:val="28"/>
        </w:rPr>
        <w:t xml:space="preserve">анаша, гашиш, план, дурь. </w:t>
      </w:r>
      <w:r>
        <w:rPr>
          <w:sz w:val="28"/>
          <w:szCs w:val="28"/>
        </w:rPr>
        <w:t xml:space="preserve">Так марихуану называют нарком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арихуаны очень сложен – это целая природная химическая лаборатория. В дыме одной сигареты содержится более 400 химических соединений, которые при курении преобразуются в 2000. Поэтому до конца все последствия курения марихуаны, оказывающие воздействие на здоровье человека, ещё не изуче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курения курильщики марихуаны теряют интерес к тому, что происходит рядом с ними. Марихуана изменяет их чувства. Поэтому наркоман видит, слышит и чувствует иначе, чем обычный человек. Его восприятие света, звуков, запахов, вкусовых ощущений, прикосновений болезненно обостряется. Иногда он смеётся и болтает без остановки, иногда речь его невнятна, он с трудом выговаривает слова. Сердце наркомана бешено бьётся (до 160 ударов в минуту), пульс лихорадочный, белки глаз становятся красными, во рту сухо, трудно дышать, льётся пот. У наркомана может появиться чувство страха, переходящее в панику. В этом состоянии наркоман может совершать рискованные поступки и правонару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марихуана вызывает привыкание, нарушает работу мозга, лёгких, сердца и печени, снижает выработку гормонов роста у подростков, отрицательно влияет на репродуктивную систему организма. Человек, курящий марихуану, часто болеет, так как повреждаются белые кровяные тельца, необходимые для иммунного ответа организм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рильщики марихуаны теряют память. Поэтому подростки, курящие марихуану, не в состоянии хорошо учиться. Им трудно концентрировать внимание на учёбе. Нарастают изменения характера. Открытый, жизнерадостный человек превращается в нелюдимого, подозрительного. Энергичный становится пассивным и равнодушным. Наркоман, испытывающий трудность концентрации внимания и координации движений, эмоционально нестабильный (иногда курильщики испытывают страхи, галлюцинации и даже психозы). За рулём такой человек опасен не только для себя, но и для окружающих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очитайте 10 утверждений о марихуане и решите, какие из них – правда, а какие – ложь, миф. (Миф – это выдумка, заблуждение, недостоверная информация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курит марихуану, быстрее решает математические зада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ложь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марихуаны в четыре раза опаснее для здоровья, чем курение таба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авда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льщик марихуаны хорошо водит маши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ложь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рив марихуану, подростки становятся дружелюбными и весел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ложь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дростки курят марихуа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ложь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чёных, только 15% подростков пробовали курить марихуану; 85% подростков сказали, что они осудили бы своих друзей, если бы узнали, что те курят мариху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хуана – запрещённое психоактивное веще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авда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льщики марихуаны часто совершают опасные поступки и пре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авда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марихуаны позволяет подростку казаться старш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ложь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марихуаны снижает выработку гормонов роста у молодых людей и замедляет разви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рив марихуану, подросток становится физически сильне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ложь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марихуаны наносит вред физическому здоровью человека, он худеет, становится вялым и слаб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чень захотеть, то бросить курить марихуану легк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ложь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е сделали вывод, что марихуана вызывает привык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Решите задач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вестно, что каждая выкуренная сигарета сокращает жизнь человека примерно на 6 минут. Последствия выкуривания одной сигареты с марихуаной равны последствиям выкуривания двадцати обычных сигарет. На сколько дней сократит себе жизнь курильщик марихуаны, если будет выкуривать в течение трёх лет по четыре сигареты в ден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на 365 дней или 1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теме у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Существует много причин, чтобы не курить марихуану. Курение марихуаны опасно своими последствиями. Марихуана не обладает свойствами, которые ей приписывают миф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24T19:14:00Z</dcterms:modified>
  <cp:revision>1298</cp:revision>
  <dc:subject/>
  <dc:title/>
</cp:coreProperties>
</file>