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4-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ТНОШЕНИЙ МЕЖДУ ЛЮДЬМИ. МАНИПУЛИРОВАНИЕ И ДА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разнообразии межличностных 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пособами поведения, необходимыми для решения проблем в сфере об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мения выстраивать отношения с людьми без ущемления своих пра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 прошлом уроке мы говорили о тревожности, о том, какие есть способы её преодоления. Состояние тревожности часто возникает из-за того, что кто-то на тебя давит, манипулирует тобой. Как вы понимаете слово «манипулирование»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Манипулирование – это получение чего-либо хитрость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слова в пред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поведение – это образ жизни, при котором человек ничего не дела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поведение – это образ жизни, при котором человек поступает так, что другой чувствует себя глупо, пугается или злитс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1) пассивное, 2) агрессивно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Подберите синонимы к словам </w:t>
      </w:r>
      <w:r>
        <w:rPr>
          <w:i/>
          <w:sz w:val="28"/>
          <w:szCs w:val="28"/>
        </w:rPr>
        <w:t>агрессив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ассивный</w:t>
      </w:r>
      <w:r>
        <w:rPr>
          <w:sz w:val="28"/>
          <w:szCs w:val="28"/>
        </w:rPr>
        <w:t xml:space="preserve"> из списка: </w:t>
      </w:r>
      <w:r>
        <w:rPr>
          <w:i/>
          <w:sz w:val="28"/>
          <w:szCs w:val="28"/>
        </w:rPr>
        <w:t>вызывающий, безучастный, вялый, враждебный, наступательны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амостоятельный, зависимый, оскорбительный.</w:t>
      </w:r>
      <w:r>
        <w:rPr>
          <w:sz w:val="28"/>
          <w:szCs w:val="28"/>
        </w:rPr>
        <w:t xml:space="preserve"> Напишите и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Агрессивный –</w:t>
      </w:r>
      <w:r>
        <w:rPr>
          <w:i/>
          <w:sz w:val="28"/>
          <w:szCs w:val="28"/>
        </w:rPr>
        <w:t xml:space="preserve"> вызывающий, враждебный, наступательный, оскорбительны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ассивный –</w:t>
      </w:r>
      <w:r>
        <w:rPr>
          <w:i/>
          <w:sz w:val="28"/>
          <w:szCs w:val="28"/>
        </w:rPr>
        <w:t xml:space="preserve"> безучастный, вялый, несамостоятельный, зависимы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азберём, какие существуют виды поведения. Рассмотрим 4 ситуац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Мне нужна линейка. У тебя есть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Да, возьми, но потом она мне будет нужн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поступил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Спросил линейк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Учитель. Как поступила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ала с условием вернуть линейк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себя чувствовал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Спокой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себя вела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оброжелатель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называется такое поведение детей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ети договорились, поведение – переговоры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2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Мне нужна линейка. У тебя есть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Есть, но тебе не дам. Купи себе са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поступила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чувствует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чувствует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ведение девочки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Агрессивно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думает).</w:t>
      </w:r>
      <w:r>
        <w:rPr>
          <w:sz w:val="28"/>
          <w:szCs w:val="28"/>
        </w:rPr>
        <w:t xml:space="preserve"> Я не смогу измерить длину линий…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думает).</w:t>
      </w:r>
      <w:r>
        <w:rPr>
          <w:sz w:val="28"/>
          <w:szCs w:val="28"/>
        </w:rPr>
        <w:t xml:space="preserve"> Я не знаю, что он хочет сделать…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. О Боже, никогда никто мне ни в чём не помогает!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поступил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ступила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чувствует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чувствует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акое поведение детей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ассивно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4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думает).</w:t>
      </w:r>
      <w:r>
        <w:rPr>
          <w:sz w:val="28"/>
          <w:szCs w:val="28"/>
        </w:rPr>
        <w:t xml:space="preserve"> Мне нужна линейка. Похвалю-ка я эту зануду. Она и даст мне её…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говорит).</w:t>
      </w:r>
      <w:r>
        <w:rPr>
          <w:sz w:val="28"/>
          <w:szCs w:val="28"/>
        </w:rPr>
        <w:t xml:space="preserve"> Ты такая аккуратная, у тебя всё всегда есть. Дай мне линейк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поступил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чувствует мальчи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чувствует девоч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ведение мальчика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Манипулировани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делаем выводы. Существуют четыре вида поведения: агрессивное, пассивное, переговоры, манипулировани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ид поведения – полезный навык?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Умение договариваться – полезный навык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предложения недостающие слова, выбрав их из 3 возможных вариа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одного человека на другого – это ситуация, при которой один человек ________________ другого сделать что-то, чего тот не хоче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ет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уждает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тавля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_________________ давле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давать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ивостоя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тивлять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ешно сопротивляться давлению, надо самостоятельно _____________, как поступать в каждом случа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и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упа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л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1 – в, 2 – в, 3 – 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 рассматривают картинку, на которой один мальчик оказывает давление на другого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мальчик. Сбегай в магазин за углом и купи мне жвачк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мальчик. Да мне вообще-т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мальчик. Иди покупай, а т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ассмотрите картинку и скажите, как называется поведение 1-го мальч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оведение агрессив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Является ли его поведение давлени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м является поступок 1-го мальч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Угроз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мальчик. Хочешь покататься на моей дос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мальчик. Спасибо, нет. Я боюсь уп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мальчик. Я дам тебе шлем и перчатки, тебе нечего боя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называется поведение 1-го мальчика? Выберите правильный ответ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рессивное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сивное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говоры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ипулир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Является ли его поведение давлени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м является поступок мальчика? Выберите правильный ответ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ть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роза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нтаж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ытка вызвать чувство вины,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ытка убедить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лоупотребление дружбо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ЦИЯ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мальчик. Я не хочу идти играть туда, так далеко уходить мне не разреш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мальчик. Да ты просто трус! Если ты не пойдёшь, я скажу всем, что ты маменькин сыно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Как называется поведение 2-го мальчика? </w:t>
      </w:r>
      <w:r>
        <w:rPr>
          <w:i/>
          <w:sz w:val="28"/>
          <w:szCs w:val="28"/>
        </w:rPr>
        <w:t xml:space="preserve">Выберите правильный ответ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воры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нипулирова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Чем является поступок мальчика с мячом? </w:t>
      </w:r>
      <w:r>
        <w:rPr>
          <w:i/>
          <w:sz w:val="28"/>
          <w:szCs w:val="28"/>
        </w:rPr>
        <w:t xml:space="preserve">Выберите правильный ответ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ть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нтаж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вызвать чувство вины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убедить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друж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ТУАЦИЯ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-я девочка </w:t>
      </w:r>
      <w:r>
        <w:rPr>
          <w:i/>
          <w:sz w:val="28"/>
          <w:szCs w:val="28"/>
        </w:rPr>
        <w:t xml:space="preserve">(обращается ко 2-й девочке). </w:t>
      </w:r>
      <w:r>
        <w:rPr>
          <w:sz w:val="28"/>
          <w:szCs w:val="28"/>
        </w:rPr>
        <w:t xml:space="preserve">Ты самая умная и добрая девочка в классе. Дай списа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называется поведение девочки? Выберите правильный ответ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воры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нипулир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м является поступок девочки? Выберите правильный ответ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сть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таж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вызвать чувство вины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убедить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друж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Является ли её поведение давлени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может быть в форме манипул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уметь сопротивляться да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давлению в форме манипулирования – полезный навы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5-26T22:18:00Z</dcterms:modified>
  <cp:revision>898</cp:revision>
  <dc:subject/>
  <dc:title/>
</cp:coreProperties>
</file>