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и 32-33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КАЗАНИЯ ПЕРВОЙ МЕДИЦИНСКОЙ ПОМОЩИ В ПРИРОДНЫХ УСЛОВИЯ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ь значение оказания первой медицинской помощи пострадавшему в первые мину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оказывать доврачебную помощь при различных травмах в наиболее распространённых случа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то из вас ни разу не порезался, не имел ссадин? Что вы делали, чтобы оказать помощь самим себ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Кожу вокруг пореза или ссадины нужно смазать йодом, повреждённое место забинтов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Верно. При любом повреждении кожи и тканей необходимо обработать края раны и наложить повязку. Рану не промывать, инородные тела не извлекать, кожу по краям раны протереть стерильным материалом, производя движение от раны к неповреждённой кож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и же движениями смазать кожу вокруг раны йодом. Закрыть рану стерильным материалом, не прикасаясь руками к частям материала, прилежащим к ране. Наложить повяз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рез –</w:t>
      </w:r>
      <w:r>
        <w:rPr>
          <w:sz w:val="28"/>
          <w:szCs w:val="28"/>
        </w:rPr>
        <w:t xml:space="preserve"> нарушение целостности кожи режущими предметами. Неглубокий порез можно заклеить бактерицидным лейкопластырем. При глубоком порезе края ранки обрабатываются раствором йода и накладывается бинт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Ссадина –</w:t>
      </w:r>
      <w:r>
        <w:rPr>
          <w:sz w:val="28"/>
          <w:szCs w:val="28"/>
        </w:rPr>
        <w:t xml:space="preserve"> место на теле, где оцарапана или содрана кожа. Если ссадина загрязнённая, то промывается водой с мылом, обрабатывается раствором йода, потом её прикрывают бинтовой повязк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ановка кровотечения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отечение может быть артериальным (кровь алого цвета, брызжет пульсирующей струёй), венозным (кровь тёмно-красного цвета, течёт медленно) и капиллярным (редкие капл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ка артериального кровотечения должна производиться очень быстро. Зная места возможного прижатия артерий к подлежащим костям, следует сильно сдавить сосуд пальц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ровотечениях из ран конечностей лучше всего наложить кровоостанавливающий жгут или закрутку из подручных материалов (ремня, куска ткани и т. п.). Жгут может накладываться не более чем на 1,5-2 часа. При более длительном его применении конечность освобождают от жгута на 5-10 минут и затем вновь затягивают 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я снятия жгута пальцами прижимают кровоточащий сосу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енозном и капиллярном кровотечении на рану накладывают давящую повязку с использованием индивидуального перевязочного пакета. Рану предварительно обрабатываю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70075" cy="177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ус животного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помнить, что животные, как правило, не нападают на человека без причины, а если нападение произошло, то или сам человек потревожил животное, или оно больно. Опасность заключается в том, что животное может быть бешены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мните! При оказании первой помощи при укусах животных не надо стремиться к немедленной остановке кровотечения, так как оно может способствовать удалению слюны животного из ра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работки раны йодом и наложения стерильной повязки пострадавшего нужно доставить в поликлини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усы насекомых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с ужалила оса или пчела, то сначала следует удалить жало, а затем выдавить из ранки яд. Укушенные места протирают йодом. Места укуса комаров, мух, оводов протирают нашатырным спиртом или мыльным раствор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нужно относиться к возможным укусам клещей, так как они часто бывают носителями инфекционных заболеваний. После прогулок в лес проведите телесный осмотр; помните, что клещ внедряется под кожу незаметно. В случае обнаружения клеща на теле обмазать это место вазелином или маслом. Пинцетом удалить клещ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ус змеи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человек сам виноват в том, что на него напала змея. Змеи, как и другие животные, как правило, не нападают первыми, а только защищаются. Увидев змею, шипящую и готовящуюся к броску, лучше отойти. Чтобы избежать укусов змей, отправляясь в лес, надевайте сапо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себя вести, если змея только что укусил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постараться хотя бы часть яда выдавить с кровью. Нельзя отсасывать яд ртом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промыть ранку светло-розовым раствором марганцовки или соды и наложить стерильную повяз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обеспечить пострадавшему полный покой и обильное тёплое питьё. Для снятия болей дать анальгин, аспирин или амидопирин. Транспортировать больного следует на носилках, так как всякие активные действия ускоряют всасывание я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е эффективное – это введение противоядной сыворотки, поэтому, отправляясь в дальние походы, надо иметь её в аптеч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азание помощи при ушибах и переломах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оздать покой области ушиба, а на место ушиба наложить давящую повязку и холод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ереломом</w:t>
      </w:r>
      <w:r>
        <w:rPr>
          <w:sz w:val="28"/>
          <w:szCs w:val="28"/>
        </w:rPr>
        <w:t xml:space="preserve"> называется нарушение целостности кости. В случае переломов костей конечностей необходимо наложить фиксирующие ш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20670" cy="90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знаки закрытого перелом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ая бол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кое усиление боли при попытке опереться на повреждённую конеч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ормация и отёчность в месте повре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вая помощь при закрытом переломе:</w:t>
      </w:r>
      <w:r>
        <w:rPr>
          <w:sz w:val="28"/>
          <w:szCs w:val="28"/>
        </w:rPr>
        <w:t xml:space="preserve"> создать для обломков костей неподвижность, для этого использовать шины из лыжи, доски, палки, прутьев и др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знаки открытого перелом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ормация и отёчность конечности в месте повре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е наличие ран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света раны могут выступать костные обломки.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Первая помощь при открытом переломе:</w:t>
      </w:r>
      <w:r>
        <w:rPr>
          <w:sz w:val="28"/>
          <w:szCs w:val="28"/>
        </w:rPr>
        <w:t xml:space="preserve"> в случае сильного кровотечения на конечность накладывают жгут, а на область перелома – стерильную повязку и только затем – шину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мните! Нельзя самостоятельно вправлять и выравнивать костные обломк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азание помощи при потере сознания, остановке дыхания и нарушении кровообращения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страдавший без сознания, его голову следует отогнуть назад и прощупать пульс на шее. При закупорке дыхательных путей очищают рот марлей, намотанной на палец. При этом голова пострадавшего должна быть повёрнута набок. При отсутствии дыхания голову пострадавшего необходимо запрокинуть назад и произвести искусственное дых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4355" cy="1211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морожение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ой длительное пребывание на воздухе может привести к обморожению. Признаки обморожения 1-й степени – побеление кожи, потеря чувствительности обмороженного участка тела. Признаки обморожения 2-й степени – на кожных покровах образуются пузыр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чальных стадиях обморожения необходимо восстановить кровообращение в пострадавшем участке тела, растирая его до покраснения и потепления кож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ирать надо энергичными движениями, пользуясь мягкой шерстяной тканью. Нельзя растирать кожу снегом, так как можно её оцарапать. При обморожении второй степени повреждённый участок немеет, кожа твердеет и белеет. Растирать её нельзя. На обмороженное место следует наложить чистую повязку и доставить пострадавшего в больницу. При обморожении любой степени полезны горячая пища и ча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ечный и тепловой удары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ки теплового удара: головокружение, кровотечение из носа, покраснение кожи, рвота, крупная дрожь, потеря сознания. Пострадавшего надо немедленно уложить в тень, так, чтобы голова была выше туловища, раздеть, обрызгать холодной водой и напоить. Дать валидол. При обмороке надо поднести к носу ватку с нашатырным спир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азание первой помощи при отравлениях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равлениях через органы пищеварения необходимо выпить 3-4 стакана воды (лучше тёплой), положить пальцы в рот и раздражать ими глотку и корень языка до появления рвотного рефлекса. Процедуру повторить несколько раз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изучен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. Почему при укусе животного не следует немедленно останавливать кровотечени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При укусах животных не надо стремиться к немедленной остановке кровотечения, так как оно может способствовать удалению слюны животных из ра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Как избежать укуса зме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Отправляясь в лес, надо надевать сапоги и быть внимательными: слушать, нет ли предупреждающего шип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Почему нельзя растирать снегом обмороженный участок тел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Снежные кристаллы могут оцарапать кож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Сделайте выводы по теме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Надо уметь оказывать доврачебную медицинскую помощь, не теряя времени и не впадая в паник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6-14T19:33:00Z</dcterms:modified>
  <cp:revision>1487</cp:revision>
  <dc:subject/>
  <dc:title/>
</cp:coreProperties>
</file>