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9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Е ПИТАНИЕ – ЗАЛОГ ЗДОРОВЬ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понятием сбалансированного по составу белков, жиров, витаминов, воды и минеральных солей питания, с содержанием питательных веществ в пищевых продуктах и их энергетической ценностью, с нормами и режимом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значение знаний о правильном питании и пищеварении как залог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</w:t>
      </w:r>
      <w:r>
        <w:rPr>
          <w:i/>
          <w:sz w:val="28"/>
          <w:szCs w:val="28"/>
        </w:rPr>
        <w:t xml:space="preserve">Человеку нужно есть,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встать и чтобы сесть,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прыгать, кувыркаться,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ни петь, дружить, смеяться.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расти и развиваться,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и этом не болеть,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но правильно питаться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самых юных лет уметь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роделайте опыт. Возьмите в рот кусочек чёрного хлеба и жуйте его минут 5, не проглатыва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чувствовали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Размельчённый хлеб стал сладки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Это крахмал хлеба под влиянием ферментов слюны расщепился до глюкоз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хорошо пережёвывать пищу, тогда она быстрее пропитывается слюной, размельчается, частично растворяется. Плохо пережёванная пища может повредить слизистую оболочку пищевода, желудка, является причиной различных заболеваний желудка и других органов. Правильное питание необходимо всем, но особенно детям и подросткам. Оно обеспечивает нормальное кроветворение, зрение, половое развитие, хорошее состояние кожных покровов. Без нормального питания не может работать ни один внутренний орган: сердце, желудок, печень, поч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е питание способствует ещё и укреплению защитной функции организма, повышая устойчивость детей и взрослых к инфекциям, ядам, радиоактивному излучению и другим неблагоприятным факторам окружающей среды. Людям, занятым умственным трудом, рекомендуется есть больше грецких орехов, арахиса, миндаля, рыбы, так как они содержат фосфор, необходимый для клеток моз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новому материал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дукты человек должен употреблять в пищ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о витаминах? В каких продуктах они содержатс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курином яйце содержится 12 витаминов. Яйца – хороший источник активного витамин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Только рыбьему жиру яйца уступают по содержанию витамин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его хронически не хватает 95% россиян). В яйце оптимальное соотношение минеральных веществ – фосфора, железа, магния, меди, кобальта и других, а в скорлупе – кальция и магния. Белки и жиры яйца, сваренного вкрутую, усваиваются на 65%. В яичном белке содержатся жизненно важные для человека незаменимые аминокисл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с-салат по своим целебным свойствам превосходит морковь, свёклу и капусту. Он содержит уникальный набор витаминов групп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, помогающих нашей нервной системе и улучшающих обмен веществ. Содержащееся в кресс-салате горчичное масло благотворно влияет на пищева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ужен и взрослым, и детям. Он может образовываться в коже под влиянием солнечного света. В тех же случаях, когда солнца мало, например, на севере во время полярной ночи, взрослым и детям назначают ультрафиолетовое облучение. Сливочное масло, печень, яйца, сливки – продукты, содержащие витамин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, содержащиеся в пище нормально питающегося челове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л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уклеиновые кисл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и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глев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инеральные со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к белка в питании приводит к резкому отставанию развития ребёнка и значительным нарушениям в здоровье взрослых: падает трудоспособность, понижается сопротивляемость организма простудным и инфекционным заболеваниям. В 1 литре молока столько же белка, сколько его в 8 яйцах. В ежедневное питание необходимо также включать не менее 20-30 г растительных мас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 сформулировать основные правила гигиены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ищи должна употребляться в варёном ви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ключать в свой рацион сырые овощи и фрук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ищу в одни и те же ча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о съедать за один раз много пи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 настоящее время диетологи выделяют продукты – носители «пустых» калорий. Они обладают значительной калорийностью, но практически не имеют ценных составных компонентов. Так, у саахара, кондитерских изделий – нулевые показатели содержания витаминов, микроэлементов, кроме желе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псами и хот-догами наесться нельзя, а можно лишь на время заглушить чувство голода. Если постоянно питаться продуктами быстрого приготовления, то в организме образуется дефицит многих необходимых для жизнедеятельности компонентов, может возникнуть заболевание желудочно-кишечного тракта, нарушение обмена веществ. В чипсах мало белка. В сосисках и гамбургерах много консерв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не должно быть быстрым. В течение дня человек хотя бы раз обязан сесть и съесть горячее первое блюдо (суп, борщ, щи). Для «перекуса» можно использовать фрукты, булочку или печенье с молоком, орехи, творог, сырок, йогу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врачей, большое значение для умственного и физического развития детей имеет не только полноценный завтрак, но и время его приёма. В ходе исследований учёные установили, что ребята, которые завтракают в школе, имеют показатели гораздо выше, чем те, кто не завтрак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школьные завтраки-«перекусы» защищают от колитов и гастритов и повышают умственные способнос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Питание – необходимое условие жизни организма. Нужно соблюдать правила гигиены пи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3T08:23:00Z</dcterms:modified>
  <cp:revision>963</cp:revision>
  <dc:subject/>
  <dc:title/>
</cp:coreProperties>
</file>