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ЗНАНИЙ ПО ТЕМЕ «ПЕРВАЯ МЕДИЦИНСКАЯ ПОМОЩЬ». КОНТРОЛЬНЫЕ ВОПРОСЫ ПО ДАННОЙ ТЕМ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знания об умении оказания медицинской помощи себе и другим при простых трав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овтор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очитайте вопросы и выберите правильные ответы из нескольких возмож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получивший травму при ДТП, возбуждён, лицо покрасневшее, много говорит, пытается встать, идти, сопротивляется попыткам оказать ему помощь. Чем может быть вызвано такое состояние? Что следует делать при это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его в поко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его попутным транспортом в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к оказанию помощи другим пострадавш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ть двигаться, задержать до прибытия врач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4) – описанное состояние может быть следствием не очень тяжёлой черепно-мозговой травмы или признаком первой фазы шока. И то, и другое требует обеспечения пострадавшему покоя и последующего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чего нужно начинать оказание помощи пострадавшему при открытом переломе конечности и поче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тановки наружного кровоте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зова «скорой помощ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мобилизации перелом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: (1) – продолжающееся кровотечение угрожает жизни пострада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олго можно держать жгут на конечности? Каковы могут быть последствия, если жгут держать дольш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ину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ча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5 час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2), (3) – после этого срока может наступить омертвение коне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ступить со жгутом, если истекло допустимое время с момента его наложения, а эвакуация больного не закончена? Ответ обоснуй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жгут выше прежнего уровня, снять прежний жг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жгут давящей повяз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жгут, при появлении кровотечения наложить его сн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 – появление кровотечения из раны при снятии жгута свидетельствует о восстановлении кровообращения в конечности. На несколько минут следует прижать пальцем артерию выше места повреждения для остановки кровотечения, затем снова наложить жг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оверить правильность наложения жгу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упывается пульс на артериях ниже уровня наложения жгу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ечение из раны должно прекратить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ечение из раны должно прекратиться, пульс ниже уровня наложения жгута должен прощупывать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1) – остановка кровотечения с помощью жгута возможна только при прекращении кровообращения в конечности. Если же пульс ниже места наложения жгута прощупывается, пережатыми оказываются только вены, то есть приток крови есть, кровотечение из раны возобнов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ушибах конечностей (боль в состоянии покоя, припухлость, боль при ощупывании, в движении)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шин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согревающий компрес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ушибленный сустав фиксирующую повязку и приложить хол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 – применение холода уменьшает отё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ами перелома конечностей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, нарушение движен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, хруст во время движений, рана на конеч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, ограничение движений в суставах, ненормальная подвижность конечности, хруст костных обломк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едре пострадавшего рваная рана размером 10 х 3 см, из неё торчит деревянная щепка, кровотечение незначительное. Что следует дел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удалить щепку, наложить жгут и асептическую повяз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в рану раствором перекиси водорода, смазать края её йодом, удалить щепку, наложить асептическую повяз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раствором перекиси водорода, смазать края её йодом, не удаляя щепки, наложить асептическую повяз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ть перечисленное в п. 3 и наложить шину на конеч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 – если повреждён крупный сосуд, удаление предмета может привести к сильному кровотечению. Если нет перелома, шинирование не требу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сажирка автобуса, встав с сиденья на остановке, побледнела, медленно опустилась на пол. Глаза закрыты, дыхание поверхностное, мышцы расслаблены, пульс на лучевой артерии прощупывается с трудом. Что случилось? Как ей помоч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лептический припадок; следить, чтобы больная не ушибла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; вынести на свежий возду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рок; освободить шею и грудь, расстегнуть пояс, дать понюхать нашатырный спирт, уложить больную так, чтобы голова была несколько ниже но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екарственные растения можно применять для усиления свёртывания крови, обеззараживания ран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 ясе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пив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ступить, если при переломе руки не из чего сделать шин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манную руку плотно прибинтовать к грудной клет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манную руку обернуть листь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, укрыть его и дать выпить горячего ча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авильно удалить присосавшегося клещ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ть клеща рук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начала смазать место укуса вазелином, любым маслом, затем, пинцетом захватив головку клеща у самой кожи, слегка её раскачивая, удалить клещ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аясь с горки на лыжах в сильный мороз, вы заметили, что у друга странно побелел кончик носа. Друг, дотронувшись до своего носа, сказал, что не чувствует его. Каковы будут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силы растереть его нос снег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ыть нос друга варежкой или шарфом и немедленно вместе с ним идти дом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ращать внимания – всё пройд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его друга в лесу поразила молния. Он лежит без признаков жизни, бледный и холодный. Как вы поступи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ите за помощью в ближайший населённый пунк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паете его в зем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те делать ему искусственное дых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(3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15T21:28:00Z</dcterms:modified>
  <cp:revision>1478</cp:revision>
  <dc:subject/>
  <dc:title/>
</cp:coreProperties>
</file>