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 ПЕРВОЙ ПОМОЩИ ПРИ ДТП И ЗАБОЛЕВАНИЯХ В ПУТИ. УНИВЕРСАЛЬНАЯ АПТЕЧКА ПЕРВОЙ ПОМОЩ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обучающихся с минимумом лекарственных и перевязочных средств, необходимых для оказания первой медицинской помо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правильно применять содержимое аптечки перв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Дорожно-транспортный травматизм за исторически короткий период стал одной из основных причин ранений и гибели людей. Все автотранспортные травмы условно можно разделить на две группы. Первая группа – случайные травмы, полученные в результате поломки автомобиля или неисправности дороги. Вторая группа – автотравмы, полученные по вине самих пострадавших в результате нарушения ими ПД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дорожно-транспортных травм свидетельствует, что многие пострадавшие погибают не столько по причине тяжести травмы, сколько из-за несвоевременного оказания первой медицинской помощи. Не случайно поэтому Правилами дорожного движения предусмотрено наличие в каждом транспортном средстве аптечки, состав которой позволяет даже человеку без специальной медицинской подготовки оказать помощь пострадавш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автомобильной аптечкой – залог обеспечения безопасности в пути. Для быстрого оказания помощи необходимо знать содержание аптечки и место, где она находи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ниверсальной аптечки первой медицинской помощ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аков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валидо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кислоты ацетилсалициловой (аспирина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от каш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амидопирина или анальг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ало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йка валериа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йода спиртов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аммиака (10%-ный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карбонат натрия 50 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анганат калия 3 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а борная 10 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 борная (5%-ная) 25 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угля активированн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опластырь бактерицидный 4 х 10 с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т стерильный 5 х 10 с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т эластичный трубчатый медицинский нестерильный №1, №2, №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, 2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перевязочный медицинский первой помощи с одной подушечк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а гигроскопическая 50 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очка глаз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чик для приёма лекарств из полиэтиле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гут кровоостанавливающ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альчники резин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тупоконеч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течке предусмотрено всё, что необходимо в экстренных случаях, нет ничего лишнего, все медикаменты очень важны и в любой момент могут понадобитьс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: нельзя применять средства с повреждённой маркировкой или с просроченной датой использования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течка должна находиться в машине на видном мес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рименения аптечк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в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ибы, переломы, вывихи (симптомы – боль, припухлость, патологическая подвижность, боль при осевой нагрузк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делать обезболивание (принять анальгин), иммобилизацию (шинами, подручными средствами или фиксацией руки к телу, ноги к ноге), приложить холод к месту трав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ны и кровотеч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альное кровотечение (кровь алая, вытекает пульсирующей струёй). Наложить жгут выше раны (не более чем на 1,5-2 ч), оставить записку с указанием времени наложения жгута, наложить на рану повязку. Конечность иммобилизовать, больному дать обезболивающе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озное кровотечение (кровь тёмная, не пульсирует), капиллярное кровотечение. Наложить на рану салфетку и сделать давящую повязку бинтом. На рану можно также наложить стерильную повязку, дать обезболивающее. Мелкие раны и ссадины обработать йодом или раствором бриллиантовой зелени и закрепить бактерицидным пластыр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ж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стерильную повязку, дать обезболивающее. Дать выпить стакан в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и в серд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больному одну таблетку валидола или нитроглицерина, 15 капель корвалола растворить в 50 мл в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мор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ь больного на пол, ноги приподнять, дать понюхать нашатырный спирт на ват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ессовые реа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сти в 50 мл воды 30 капель корвалола и дать выпить больно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дечно-лёгочная реаним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ри отсутствии у больного сознания, дыхания и пульса на сонной артерии (непрямой массаж сердца и искусственное дыхание) до прибытия медработника или восстановления дыхания и пуль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омыть желудок, необходимо развести на 100 мл воды 1 упаковку энтеродеза и дать больному выпить, либо дать 2-3 таблетки активированного уг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ражение глаз </w:t>
      </w:r>
      <w:r>
        <w:rPr>
          <w:sz w:val="28"/>
          <w:szCs w:val="28"/>
        </w:rPr>
        <w:t xml:space="preserve">(травма, попадание инородных тел и вещест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йную ложку борной кислоты растворить в стакане тёплой воды, промыть глаза, закапать сульфацил натрия (3-5 капель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ое средство применяют для вывода человека из обморочного состоя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Раствор аммиака (10%-ный) дать понюхать на ват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наложить кровоостанавливающий жгут и на какое врем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Жгут применяют для временной остановки кровотечения из артерии конечности, накладывая выше места ранения не более чем на 1,5 ча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ие таблетки из универсальной аптечки применяют при головной бол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Таблетки амидопирина и анальгина по 0,25 г применяют при головной боли по 1 таблетке 2-3 раза в д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то надо помнить об универсальной аптечке первой помощ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ыстрого оказания первой медицинской помощи необходимо знать содержание аптечки и место, где она находи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рименять средства из аптечки с повреждённой маркировкой или с просроченным сроком год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13T08:58:00Z</dcterms:modified>
  <cp:revision>1412</cp:revision>
  <dc:subject/>
  <dc:title/>
</cp:coreProperties>
</file>