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3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Е ТРЕВОЖНОСТИ. ПРЕОДОЛЕНИЕ ТРЕВОЖНОСТ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6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ировать представления о различных эмоциональных состояниях челове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способность к рефлекс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ить способы преодоления тревож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аудиокассета с музыкой, способствующей расслабл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Человек по-разному может ощущать и выражать свои эмоциональные состояния. Психологи различают следующие виды переживаний: эмоции, чувства, аффект, настро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иды эмоций вы знает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Радость, удивление, горе, гнев, отвращение, презрение, страх, стыд, вина, трево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Как вы понимаете состояние тревожност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Тревожность – это беспокойство, напряжение в ожидании опасности или чего-нибудь неизвестного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Учитель показывает обучающимся картинку, изображающую тревожного человека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Внимательно рассмотрите картинку. Подберите синоним к слову «тревожность» и напишите его, вставив в квадратики недостающие букв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6355</wp:posOffset>
                </wp:positionV>
                <wp:extent cx="228600" cy="2292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6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6355</wp:posOffset>
                </wp:positionV>
                <wp:extent cx="228600" cy="2292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6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46355</wp:posOffset>
                </wp:positionV>
                <wp:extent cx="228600" cy="229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6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36830</wp:posOffset>
                </wp:positionV>
                <wp:extent cx="247650" cy="24828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2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36830</wp:posOffset>
                </wp:positionV>
                <wp:extent cx="247650" cy="2482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2.9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36830</wp:posOffset>
                </wp:positionV>
                <wp:extent cx="247650" cy="2482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2.9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36830</wp:posOffset>
                </wp:positionV>
                <wp:extent cx="247650" cy="2482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2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36830</wp:posOffset>
                </wp:positionV>
                <wp:extent cx="247650" cy="2482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2.9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36830</wp:posOffset>
                </wp:positionV>
                <wp:extent cx="247650" cy="2482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2.9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247650" cy="2482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напря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В разных ситуациях люди испытывают тревожность. Тревожность сопровождается неприятными ощущениям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сть много способов преодоления тревожности. Самый надёжный способ преодоления тревожности – немедленно приступить к анализу ситуации и выработать план действий. Нужно чётко представлять, что и в каком порядке необходимо делать. Кроме того, реально помочь справиться с тревожностью могут </w:t>
      </w:r>
      <w:r>
        <w:rPr>
          <w:i/>
          <w:sz w:val="28"/>
          <w:szCs w:val="28"/>
        </w:rPr>
        <w:t xml:space="preserve">(учитель размещает на доске плакат):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АКТИВНОСТЬ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ГЛУБОКОЕ ДЫХАНИЕ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ЛЕКАЮЩАЯ ДЕЯТЕЛЬНОСТЬ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РЕЛАКСАЦИИ (РАССЛАБЛЕ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Это интересно!</w:t>
      </w:r>
      <w:r>
        <w:rPr>
          <w:sz w:val="28"/>
          <w:szCs w:val="28"/>
        </w:rPr>
        <w:t xml:space="preserve"> А знаете ли вы, что эмоции присущи не только человеку, но и животным. Проявляются они у разных видов по-разному. У бойцовой рыбки в состоянии испуга плавники сжимаются, окраска резко бледнеет, а при агрессии – перед нападением на противника – окраска делается более яркой, рыбка расправляет плавники, раскрывает жаберные крыш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Что такое расслаблени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Снятие напряжения, достижение поко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мы попробуем научиться расслабляться. Эти упражнения надо выполнять под музыку. В некоторых магазинах продаётся специальная музыка для расслабления. Если у вас такой музыки нет, включите любую медленную, негромкую музыку, которая вам нрави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пражнение 1. «Расслабление под музыку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ядьте спокойно в комфортной поз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ойте гла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ленно расслабьте мышц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, что вы находитесь там, где очень хорошо и не надо ни о чём беспокоиться. Например, на пляже, где солнце греет вас своими луч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о чём не тревожьтесь, просто слушайте музы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упражнение надо как можно чаще, но не реже, чем один раз в день. Продолжительность упражнения – не менее 10 мину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пражнение 2. «Продумай заранее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ядьте спокойно в комфортной позе. Если хотите, закройте глаз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бразите себя в трудной ситуации. Например, во время ответа у доски в присутствии директора школ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 почувствовать себя настолько спокойно, насколько может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те, что вы скажете и что сделает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мывайте возможные варианты поведения до тех пор, пока не почувствуете себя абсолютно спокойно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т времени выполняйте упражнение перед тем, как окажетесь в ситуации, вызывающей тревожность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йте своей привычкой продумывание сложных ситуаций заранее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пражнение 3. «Глубокое дыхание»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я в уме до четырёх, медленно сделайте глубокий вдо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ержите дыхание и снова сосчитайте до четырё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я в уме до четырёх, медленно выдохни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е процедуру «медленный вдох – задержка дыхания – медленный выдох» 4-5 ра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ель. Сделайте выводы по данному уро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Преодолеть тревожность помогают упражнения на расслабление. Умение расслабляться надо трениров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дание на дом:</w:t>
      </w:r>
      <w:r>
        <w:rPr>
          <w:sz w:val="28"/>
          <w:szCs w:val="28"/>
        </w:rPr>
        <w:t xml:space="preserve"> подумайте и напишите, какие способы преодоления ситуаций, вызывающих тревожность, вы знаете, и какие упражнения на расслабление можно сделать, чтобы справиться с этими ситуациями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SamLab.ws</cp:lastModifiedBy>
  <dcterms:modified xsi:type="dcterms:W3CDTF">2013-05-22T10:47:00Z</dcterms:modified>
  <cp:revision>892</cp:revision>
  <dc:subject/>
  <dc:title/>
</cp:coreProperties>
</file>