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1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НОВОЧНЫЙ ПУТЬ АВТОМОБИЛ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тановочного пути транспор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о соблюдении правил дорожного движения, о том, что опасно перебегать улицу перед близко идущим транспор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Иногда по нескольку раз в день вам приходится переходить дорогу. На проезжей части ваш путь пересекает путь движения транспорта. И здесь надо проявлять особое внимание и осторожность. Нельзя создавать помехи движению. Это значит, что улицу надо переходить лишь там, где положено, и сначала убедиться в безопасности перехода, в том, что поблизости нет автомоби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определить, далеко от вас автомобиль или близко, можно ли успеть перейти дорогу или нет? Во всех случаях нельзя торопиться, лучше переждать. Ведь автомобиль идёт очень быстро, примерно в 10-12 раз быстрее пешехода. И главное, водитель, неожиданно увидев на проезжей части человека, не сможет остановить машину сразу. Это просто невозможно по законам физики. Ведь после торможения автомобиль в течение некоторого времени проходит ещё определенное расстояние – тормозной пу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мозной путь зависит от силы сцепления колёс с дорогой. Если дорога сухая и шины автомобиля новые, то сила сцепления колёс с дорогой увеличивается, и наоборот, если дорога скользкая, а шины стёрты, сила сцепления уменьшается. В первом случае тормозной путь сокращается, во втором увеличив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ь, проходимый автомобилем с момента обнаружения водителем препятствия (опасности, пешехода) до полной остановки, то есть остановочный путь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состоит из нескольких слагаем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роходимого автомобилем с момента обнаружения водителем препятствия до момента нажатия им на тормозную педаль (пути, проходимого автомобилем за время реакции водител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478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еакции водителя при управлении автомобилем непостоянно и зависит от многих причин: возраста водителя, его утомления, опыта, освещённости дороги и т. п. Это время может колебаться от 0,4 до 1,5 с. А за 1,5 с автомобиль при скорости 50 км/ч проходит путь, равный 20,8 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оходимого автомобилем за время срабатывания тормозов. Это время уходит на приведение в действие тормозного механиз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проходимого автомобилем с момента полного вступления в действие тормозов до полной остановки. С того момента, как начнут действовать тормоза, автомобиль проходит до полной остановки некоторое расстояние – тормозной путь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едовательно, остановочный путь можно выразить формулой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 = 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 + S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S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торможения автомобиля во многом зависит от скорости его движения. Чем больше скорость, тем этот путь длинн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одитель ехал сначала со скоростью 30 км/ч, а затем увеличил скорость до 60 км/ч. Казалось бы, тормозной путь увеличится также вдвое, а на самом деле он увеличивается в 4 ра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ина тормозного пути зависит и от массы автомобиля. У более тяжёлых автомобилей, таких как автобус, грузовик, тормозной путь больше, чем у легковых автомоби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3340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мозной путь автомобиля меняется также в зависимости от погодных усло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8845" cy="110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: любую машину, трамвай, троллейбус сразу остановить невозможно!</w:t>
      </w:r>
      <w:r>
        <w:rPr>
          <w:sz w:val="28"/>
          <w:szCs w:val="28"/>
        </w:rPr>
        <w:t xml:space="preserve"> Вы подвергаете себя страшной опасности, пытаясь пересечь улицу или дорогу перед близко идущим автомоби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опробуем решить задачи, узнавая остановочный путь автомоби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ача 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мозной путь автомобиля меняется в зависимости от состояния проезжей части дороги, как показано на рисун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5630" cy="198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сколько раз изменится тормозной путь в каждом случае? Как это должен учитывать водитель? Пешеход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: 23 = 1,5 (раза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: 35 = 2 (раза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водитель должен в дождь и снег снижать скорость и начинать тормозить на большем расстоянии от светофора. Пешеход должен быть предельно внимательным и переходить дорогу только по зелёному сигналу светоф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«Москвич-412» движется со скоростью 70 км/ч по сухой шоссейной дороге. На проезжую часть выехал велосипедист. Водитель увидел препятствие. Определите остановочный путь автомобиля, если: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9,44 м (время реакции водителя 1 с), 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 xml:space="preserve">6,41 м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4,2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 = 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S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 xml:space="preserve">19,44 + 6,41 + 24,2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50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остановочный путь равен примерно 50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3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негопада остановочный путь автомобиля равен 69 м, а в сухую погоду – 23 м. Во сколько раз увеличивается остановочный путь при изменении погодных условий? Как это должен учитывать пешеход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 : 23 = 3 (раза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пешеход должен соблюдать правила дорожного движения. Не перебегать дорогу перед близко идущим транспортом. Переходить дорогу только по зелёному сигналу светоф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4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тоянии 15 м от пешеходного перехода одновременно затормозили два автомобиля. Тормозной путь первого составил 12 м, второго на 4 м больше. Кто из водителей нарушил правила и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+ 4 = 16 (м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2 м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 xml:space="preserve">15 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 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 xml:space="preserve">15 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второй водитель нарушил правила, так как остановился на пешеходном перехо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5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жёный автомобиль «МАЗ-500» движется со скоростью 50 км/ч, и его фактический тормозной путь составляет примерно 27 м. У того же автомобиля при скорости 20 км/ч фактический тормозной путь равен 4 м. Сравните скорости и тормозные пути. Как это должны учитывать пешеход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: 20 = 2,5 (раза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: 4 = 6,75 (раза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при увеличении скорости в 2,5 раза тормозной путь увеличивается в 6,75 раза, а это больше чем 2,5. Пешеходы должны помнить, что чем быстрее движется автомобиль, тем на большем расстоянии от него нужно переходить доро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ы по теме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обходимо соблюдать правила дорожного дви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перебегать дорогу перед близко идущим транспорт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ходить дорогу только по зелёному сигналу светофо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ыстрее движется автомобиль, тем на большем расстоянии от него надо переходить дорог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9T05:38:00Z</dcterms:modified>
  <cp:revision>1179</cp:revision>
  <dc:subject/>
  <dc:title/>
</cp:coreProperties>
</file>