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СИХИЧЕСКОГО РАЗВИТИЯ В ПОДРОСТКОВОМ ВОЗРАСТ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 основными особенностями психического развития человека в младшем подростковом возрас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обучающихся на ряд основных факторов, способствующих формированию в подростке качеств взрослого чело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укреплять чувство взрослости и развитие волевых кач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ообщение темы и целей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О чём мы говорили на прошлом урок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Об особенностях физического развития подро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Младший подростковый возраст – 11-12 лет – это период повышенной активности, стремления к разнообразной деятельности, значительного роста энергии у подро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остковом возрасте наблюдается не только дисгармония в физическом развитии организма человека, но резкие изменения наступают и в его психике. Эмоциональные проявления становятся неустойчивыми и противоречив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центральных моментов развития в младшем подростковом возрасте становится формирование «чувства взросл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увство взрослости» выражается в стремлении к независимости, самостоятельности, в утверждении своего личного достоинства и ожидании, что взрослые будут уважать эти стремления и считаться с н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одросток осознаёт, что его взрослость ещё не совсем «подлинная», чувствует неуверенность в своей новой позиции. У подростка, так же как и у взрослого человека, есть определённые обязанности и ответственность за их испол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ие обязанности есть у вас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домашних зада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дела в школ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родителя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пор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Эти обязанности для вас не игра, а реально полезное, социально необходимое дело. Учёба – это необходимое условие вашего развития, позволяющее в дальнейшем стать полноценным гражданином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остковом возрасте начинает проявляться активность в отстаивании собственного понимания справедливости в самых разных областях. Но часто эти мнения не соответствуют действительности из-за малого жизненного опыта и недостаточных знаний. В таких случаях необходимо прислушаться к мнению взрослых, чтобы постепенно формировать свои жизненные установки, соответствующие реально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успешно развивать в себе качества «взрослого человека», подростку необходимо формировать и волевые качества, которые обеспечивают достижение поставленной ц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вы думаете, что такое вол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Воля – способность человека сознательно достигать поставленной цели, преодолевая при этом внешние и внутренние препят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вы думаете, какие качества вам надо вырабатывать для воспитания вол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сть, то есть настойчивость и упорство в достижении поставленной цели несмотря на неблагоприятные обстояте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 поведения, то есть способность управлять собой и своими эмоциями, терпение и выдерж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оздержаться в случае необходимости от тех или иных действий, способность тщательно продумывать, взвешивать, критически оценивать свои поступки и действовать сознательно, на основе разума, а не эмо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олевое поведение человека всегда опирается на сознательно поставленную цель и не отклоняется от неё под влиянием случайно возникших обстоятельств. Особенность психического развития подростка в этот период заключается в том, что он уже имеет возможности, обеспечивающие овладение своим поведением, но ещё не имеет такой значительной цели, ради которой следовало бы их осуществля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качество, которое подросток должен стремиться выработать в себе, чтобы приобрести уверенность в своих силах и уважение окружающих, это умение ставить перед собой достижимые цели и добиваться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это могут быть цел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в учё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в спор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рофессиональных качеств в трудов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Успешное достижение поставленной цели порождает уверенность в себе и стремление расширить свои возможности для собственного взрос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рождает успех. У людей с развитой волей обычно высокая работоспособность, у них быстрее вырабатываются общие и специальные умения и навы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то такое подростковый возраст и в чём заключаются особенности развития человека в этот период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Подростковый возраст – это период жизни человека, в течение которого происходит его половое созревание, сопровождающееся ускоренным физическим развит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спомните о личной гигиене и её значении для сохранения и укрепления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Правила личной гигиены (утренняя гимнастика и т. д.) в подростковом возрасте обеспечивают нормальное развитие и формирование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закре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 каких поступках проявляются волевые качества челове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собности управлять своими эмоци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пении и выдерж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продумывать, анализировать свои поступки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ем отличается желание стать взрослым от выработки необходимых качеств взрослого челове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Необходимо прислушиваться к мнению взрослых, чтобы постепенно формировать свои жизненные установки, соответствующие реально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О чём мы говорили на уроке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еся. Об особенностях психического развития в подростковом возраст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5-21T17:35:00Z</dcterms:modified>
  <cp:revision>880</cp:revision>
  <dc:subject/>
  <dc:title/>
</cp:coreProperties>
</file>