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. Пассажир. Безопасность пассажи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правила безопасности пассаж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ассажир. Безопасность пассажира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основные правила безопасности пассажир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человек считается пешеход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должны двигаться по дороге пешеходы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для удобства передвижения создал транспортные средства. Сегодня мы даже представить себе не можем нашу жизнь в городе без автобусов, трамваев, троллейбусов, мет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выкли пользоваться транспортными средствами для поездок в школу, магазин, на стадион, в другой город или страну. Для этого существует городской, водный, воздушный и железнодорожный транспорт. </w:t>
      </w:r>
      <w:r>
        <w:rPr>
          <w:b/>
          <w:sz w:val="28"/>
          <w:szCs w:val="28"/>
        </w:rPr>
        <w:t>Пассажиром</w:t>
      </w:r>
      <w:r>
        <w:rPr>
          <w:sz w:val="28"/>
          <w:szCs w:val="28"/>
        </w:rPr>
        <w:t xml:space="preserve"> называется лицо, кроме водителя, находящееся в транспортном средстве (на нём), а также лицо, которое входит в транспортное средство (садится на него) или выходит из транспортного средства (сходит с него). Значит, мы все бываем пассажирами и обязаны знать правила поведения пассажира и меры безопасного поведения в транспор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ранспорт, который перевозит пассажиров, называется </w:t>
      </w:r>
      <w:r>
        <w:rPr>
          <w:i/>
          <w:sz w:val="28"/>
          <w:szCs w:val="28"/>
        </w:rPr>
        <w:t xml:space="preserve">общественным. </w:t>
      </w:r>
      <w:r>
        <w:rPr>
          <w:sz w:val="28"/>
          <w:szCs w:val="28"/>
        </w:rPr>
        <w:t xml:space="preserve">Это трамваи, троллейбусы, автобусы и мет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общественного транспорта едут по определённым маршрутам, узнать о которых можно по номеру. Места остановок общественного транспорта, оборудованные специальными посадочными площадками, обозначаются указа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ездка в транспорте была безопасной, важно соблюдать общепринятые прави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поведение в транспорт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поведения во всех видах общественного транспор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в транспортное средство производится после его полной остановки и когда из него выйдут пассажиры. При посадке необходимо учитывать, что двери открываются и закрываются автоматически, не толкаться, не суетиться, не мешать другим люд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я в салон, необходимо осмотреться, выбрать удобное место, где вам не будут мешать. Следует посмотреть, где расположены запасные и аварийные выходы. Если в транспорте нет свободных мест для сидения, нужно постараться встать в центре прохода, держаться рукой за поручень или за специальные подвески. Нельзя стоять у входной двери, а тем более опираться на неё, она может случайно открыть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ться по салону рекомендуется только при полной его останов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в общественном транспорте нельзя шуметь, шалить, громко разговаривать, есть мороженое. Нельзя высовываться из окон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поведения в трамваях, автобусах и троллейбуса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ть автобус, троллейбус, трамвай необходимо только на посадочной площадке, а там, где её нет, - на тротуаре или обочине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346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адке в трамвай, если трамвайные пути расположены посредине улицы и необходимо пересечь проезжую часть дороги, чтобы подойти к остановке трамвая, необходимо осмотреть обе стороны дороги и, убедившись в отсутствии движущегося транспорта, направиться к остановившемуся трамва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посадка должна производиться через задние двери, а высадка – через передние или через двери, на которых имеется надпись «Выход». Но посадка в транспорт, оборудованный АСКП (автоматизированной системой контроля пассажиров), производится через передние двери, а высадка – через двери, на которых имеется надпись «Выход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садки из общественного транспорта при переходе проезжей части дороги необходимо быть особенно внимательным, учитывая интенсивное движение транспорта. При выходе из трамвая и автобуса, если необходимо перейти проезжую часть, безопаснее всего дойти по тротуару до ближайшего пешеходного перехода и по нему перейти проезжую часть. На загородной дороге, где обозначения пешеходного перехода нет, следует подождать, когда автобус отъедет, и, убедившись в возможности безопасного перехода, перейти дорог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поведения при поездке на грузовом автомобил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людей, в том числе и школьников, может осуществляться грузовыми автомобил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ые автомобили, используемые для перевозки людей, специально оборудуются тентом, лестницей для посадки и высадки, сиденьями в кузове. Если перевозятся дети, грузовик должен иметь кузов-фургон и опознавательный знак «Перевозка детей». С детьми должен находиться взросл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ездке на грузовом автомобиле необходимо помнить и соблюдать ряд мер безопас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тоять в кузове во время движения грузов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ереходить с места на место во время дви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выходить из грузовика в сторону проезжей части дорог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70405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501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поведения в метр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пуске в метро на эскалатор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те справа, идите сле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бежать по ступенькам эскалатора и сидеть на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я поезд на платформ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ходите за ограничительную ли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что-то упало на рельсы, не пытайтесь достать этот предмет сами, обратитесь к дежурн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14270" cy="281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2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ситуации в транспорт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возникновении пожара в автобусе, трамвае, троллейбусе</w:t>
      </w:r>
      <w:r>
        <w:rPr>
          <w:sz w:val="28"/>
          <w:szCs w:val="28"/>
        </w:rPr>
        <w:t xml:space="preserve"> необходимо немедленно сообщить о пожаре водителю и пассажирам; потребовать остановить транспорт и открыть две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блокировании дверей для эвакуации из салона транспортного средства необходимо использовать аварийные люки в крыше и выходы через боковые стёкла (при необходимости можно выбить стёкла ногами). При эвакуации не допускать паники и выполнять указания 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транспорте имеются материалы, которые при горении выделяют ядовитые газы, поэтому необходимо стремиться покинуть салон быстро, но без паники, закрывая рот и нос платком или рукавом одеж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оллейбусе и трамвае металлические части могут оказаться под напряжением, поэтому, покидая салон, к ним лучше не прикасаться. Покидать трамвай или троллейбус в этом случае надо прыжком с приземлением одновременно на обе н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шись из салона, отойдите подальше от транспортного средства, окажите посильную помощь пострадавши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Если пожар возник в вагоне метро, </w:t>
      </w:r>
      <w:r>
        <w:rPr>
          <w:sz w:val="28"/>
          <w:szCs w:val="28"/>
        </w:rPr>
        <w:t xml:space="preserve">немедленно сообщите об этом машинисту по переговорному устройству и в дальнейшем выполняйте его кома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в вагоне открытого огня во время движения поезда постарайтесь потушить его, используя имеющиеся под сиденьями огнетушители или подручные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пытайтесь остановить поезд в тоннеле аварийным стоп-краном; оставайтесь на местах, пока поезд движется в тоннеле. При остановке поезда в тоннеле не пытайтесь покинуть его без команды машини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решения на выход откройте двери или выбейте ногами стёкла, выйдите из вагона и двигайтесь вперёд по ходу поезда к ста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йте общественный транспорт в специально отведённых местах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ям ездить в открытом кузове категорически запрещено!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человек считается пассажиром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обенности перевозок пассажиров в городе. Перечислите правила безопасного поведения пассажи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обенности перевозки пассажиров грузовым транспортом? Перечислите меры безопаснос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едете в автобусе. В салоне автобуса возник пожар. Ваши действ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спускаетесь на эскалаторе в метро. Неожиданно роняете пакет, и он скользит по ступенькам вниз. Ваши действи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ь ответы к ситуационным задач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2T13:32:00Z</dcterms:modified>
  <cp:revision>485</cp:revision>
  <dc:subject/>
  <dc:title/>
</cp:coreProperties>
</file>