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4. Взаимоотношения людей, проживающих в городе, и безопасность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</w:t>
      </w:r>
      <w:r>
        <w:rPr>
          <w:lang w:val="en-US"/>
        </w:rPr>
        <w:t>5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ссмотреть особенности взаимоотношений людей в горо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Взаимоотношения людей, проживающих в городе, и безопасность»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рассмотреть особенности взаимоотношений людей в городе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изация учебной деятельност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факторы определяют природные условия в городе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жизнь человека в городе оказывают влияние не только природные и техногенные (связанные с эксплуатацией техники и производством) условия, но и </w:t>
      </w:r>
      <w:r>
        <w:rPr>
          <w:b/>
          <w:sz w:val="28"/>
          <w:szCs w:val="28"/>
        </w:rPr>
        <w:t>социальная среда,</w:t>
      </w:r>
      <w:r>
        <w:rPr>
          <w:sz w:val="28"/>
          <w:szCs w:val="28"/>
        </w:rPr>
        <w:t xml:space="preserve"> т. е. состав населения и его профессиональная деятель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реда в каждом городе имеет свою специфику. Это связано прежде всего с предназначением города, его «профессией» (также с ней связаны особенности природных условий в городе, о чём вы узнали из предыдущего параграф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ы городов и социальная сред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государстве есть </w:t>
      </w:r>
      <w:r>
        <w:rPr>
          <w:b/>
          <w:sz w:val="28"/>
          <w:szCs w:val="28"/>
        </w:rPr>
        <w:t>столица.</w:t>
      </w:r>
      <w:r>
        <w:rPr>
          <w:sz w:val="28"/>
          <w:szCs w:val="28"/>
        </w:rPr>
        <w:t xml:space="preserve"> Большинство столиц мира образуют города, которые главенствуют во всех сферах жизни страны. Благодаря этому столичные города привлекают к себе самых разных людей, поэтому здесь всегда неоднородное насел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ица Российской Федерации – город Москва. Москва – важнейший политический, экономический и культурный центр, крупнейший транспортный узел страны. В городе работает более 1000 публичных библиотек, более 60 музеев, более двух десятков театров и концертных залов. От города отходит 11 железнодорожных линий и 13 автомагистралей. В то же время Москва – рабочий город, более 50% его населения составляют рабоч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по социальному составу жителей принадлежит </w:t>
      </w:r>
      <w:r>
        <w:rPr>
          <w:b/>
          <w:sz w:val="28"/>
          <w:szCs w:val="28"/>
        </w:rPr>
        <w:t xml:space="preserve">городам-портам. </w:t>
      </w:r>
      <w:r>
        <w:rPr>
          <w:sz w:val="28"/>
          <w:szCs w:val="28"/>
        </w:rPr>
        <w:t xml:space="preserve">Значительное число жителей таких городов работает на судах, многие мужчины надолго уходят в плавание. В то же время здесь много приезжих. Вообще состав жителей в таких городах изменчив благодаря постоянному вливанию новых людей. Наиболее крупные портовые города России: Санкт-Петербург, Мурманск, Новороссийск, Владивост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</w:t>
      </w:r>
      <w:r>
        <w:rPr>
          <w:b/>
          <w:sz w:val="28"/>
          <w:szCs w:val="28"/>
        </w:rPr>
        <w:t xml:space="preserve">города-курорты, </w:t>
      </w:r>
      <w:r>
        <w:rPr>
          <w:sz w:val="28"/>
          <w:szCs w:val="28"/>
        </w:rPr>
        <w:t xml:space="preserve">которые в силу своих климатогеографических условий предназначены для отдыха и лечения населения страны. В тёплое время года отдыхающих здесь становится больше, чем постоянных жителей. Род занятий основной массы местных жителей связан с обеспечением отдыха курортников. Самый большой город-курорт в России – Сочи, он протянулся по Черноморскому побережью Кавказа на 140 км. Это единственный в России район субтропиков с обилием тепла и солнечных д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место в нашей стране занимают </w:t>
      </w:r>
      <w:r>
        <w:rPr>
          <w:b/>
          <w:sz w:val="28"/>
          <w:szCs w:val="28"/>
        </w:rPr>
        <w:t>промышленные города,</w:t>
      </w:r>
      <w:r>
        <w:rPr>
          <w:sz w:val="28"/>
          <w:szCs w:val="28"/>
        </w:rPr>
        <w:t xml:space="preserve"> такие, как Челябинск, Екатеринбург, Новокузнецк и др., в которых сосредоточены различные центры промышленности. Эти города когда-то возникли из фабричных сёл. Промышленные города во всех странах, в том числе и в России, остаются наиболее распространённым типом города. Они нередко представляют собой скопление срастающихся посёлков, каждый из которых вырос возле шахты, рудника или зав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ромышленных городов особенно много таких, которые заняты только одним каким-либо делом – добычей угля, производством тканей, машин, цемента и т. д. Большинство жителей такого города – рабочие, занятые на его предприят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ществуют ещё </w:t>
      </w:r>
      <w:r>
        <w:rPr>
          <w:b/>
          <w:sz w:val="28"/>
          <w:szCs w:val="28"/>
        </w:rPr>
        <w:t>города-«учёные»,</w:t>
      </w:r>
      <w:r>
        <w:rPr>
          <w:sz w:val="28"/>
          <w:szCs w:val="28"/>
        </w:rPr>
        <w:t xml:space="preserve"> основное предназначение которых – обеспечение проведения фундаментальных научных исследований. Это Новосибирский Академгородок, Троицк, Королёв, Дубна, Саров, Обнинск и др. В таких городах много людей, занимающихся наук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отношения с окружающими людьм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вы понимаете, что состав населения и жизнь людей в городе имеют свои особенности, связанные с предназначением этого гор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же в школьном возрасте эти особенности оказывают влияние на </w:t>
      </w:r>
      <w:r>
        <w:rPr>
          <w:b/>
          <w:sz w:val="28"/>
          <w:szCs w:val="28"/>
        </w:rPr>
        <w:t>социальное созревание</w:t>
      </w:r>
      <w:r>
        <w:rPr>
          <w:sz w:val="28"/>
          <w:szCs w:val="28"/>
        </w:rPr>
        <w:t xml:space="preserve"> человека. Вы можете спросить: «Социальное созревание – что это такое?» Это получение определённых знаний, умений и навыков, которые помогут вам уверенно чувствовать себя среди других людей, в обществе. Социальное созревание происходит в процессе вашего общения с родителями, преподавателями, со сверстниками в школе и на улиц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аимоотношения людей в городе отличаются от взаимоотношений людей в сельской местности. Это происходит потому, что в городе проживает очень большое, по сравнению с селом, число людей. В городе большинство людей незнакомы друг с другом. Каждый городской житель, помимо самых близких людей (родных и друзей) и коллег по работе, может знать (иногда только в лицо) лишь 20-30 человек, с которыми ему приходится время от времени встречаться: например, врачей, дворника, продавцов, своих соседей… Остальные люди – а их в городе может быть, как вы уже знаете, от 12 тыс. и более – незнакомц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иобретения жизненного опыта и обеспечения собственной безопасности большое значение имеет ваше умение правильно строить свои взаимоотношения с окружающими людь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ажны </w:t>
      </w:r>
      <w:r>
        <w:rPr>
          <w:b/>
          <w:sz w:val="28"/>
          <w:szCs w:val="28"/>
        </w:rPr>
        <w:t>взаимоотношения с родителями.</w:t>
      </w:r>
      <w:r>
        <w:rPr>
          <w:sz w:val="28"/>
          <w:szCs w:val="28"/>
        </w:rPr>
        <w:t xml:space="preserve"> Сейчас родители являются для вас главными учителями, они помогают вам правильно оценивать различные жизненные ситуации, учат правилам общения, прививают жизненно необходимые навыки и умения. Важно, чтобы между самыми близкими людьми (детьми и родителями) были искренние, доверительные, нежные отношения. Для этого вы должны научиться постоянно оценивать своё поведение, стараться выполнять свои обязанности и помогать родителям в домашних делах. Благоприятная эмоциональная атмосфера в семье способствует вашим успехам в учёбе и повседневной жизн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обую роль в вашей жизни играет </w:t>
      </w:r>
      <w:r>
        <w:rPr>
          <w:b/>
          <w:sz w:val="28"/>
          <w:szCs w:val="28"/>
        </w:rPr>
        <w:t>общение со сверстниками.</w:t>
      </w:r>
      <w:r>
        <w:rPr>
          <w:sz w:val="28"/>
          <w:szCs w:val="28"/>
        </w:rPr>
        <w:t xml:space="preserve"> Чтобы эти взаимоотношения были полезны и интересны для вас, необходимо заслужить уважение и признание сверстников, заработать среди них авторитет. Для этого нужно уметь согласовывать свои желания и интересы с желаниями других, свои дела – с общими цел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ое умение – правильно выбрать товарищей, общение с которыми не грозит вам неприятностями. Случайно можно попасть в компанию, в которой курят и употребляют спиртные напитки, совершают хулиганские действия и правонарушения. Если вы попали в такую группу и стесняетесь порвать с ней или вас с силой удерживают в ней, необходимо обо всём рассказать родителям и попросить их о помощи. Чем раньше вы это сделаете, тем лучш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мы уже говорили, современный город многолюден, и, проживая в нём, вам приходится постоянно встречаться с </w:t>
      </w:r>
      <w:r>
        <w:rPr>
          <w:b/>
          <w:sz w:val="28"/>
          <w:szCs w:val="28"/>
        </w:rPr>
        <w:t>незнакомыми людьми.</w:t>
      </w:r>
      <w:r>
        <w:rPr>
          <w:sz w:val="28"/>
          <w:szCs w:val="28"/>
        </w:rPr>
        <w:t xml:space="preserve"> Общение с ними требует наиболее тщательного анализа своего поведения для обеспечения личной без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езнакомых людей есть достойные, справедливые и добрые люди, которые всегда могут прийти на помощь в сложной ситуации. Но есть и злоумышленники, встреча с которыми опас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знать и избегать места, где эта встреча наиболее вероятна: закрытые задние дворы, заброшенные дома, пустыри, подвалы и чердаки домов. Нельзя без взрослых находиться на рынках, вокзалах. Опасными также могут быть лесопарки и пустынные улицы в тёмное время суток. Помните и о том, к какому типу относится ваш город. Так, например, в Москве опасны места с большим скоплением людей, в том числе метро, где злоумышленникам легко затеряться среди толпы. В портовых городах опасными местами являются сам порт и близкие к нему районы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бы избежать встречи со злоумышленником, рекомендуется всегда выполнять ряд </w:t>
      </w:r>
      <w:r>
        <w:rPr>
          <w:i/>
          <w:sz w:val="28"/>
          <w:szCs w:val="28"/>
        </w:rPr>
        <w:t xml:space="preserve">общих правил безопасно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тупать на улице в разговор с незнакомц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пытке незнакомого человека познакомиться никогда не называть своё имя, не давать свой адрес, не рассказывать про своих родите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ть контактов с людьми, находящимися в состоянии алкогольного опьян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адиться в машину к незнакомому челове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также знать в своём городе места, где в любое время суток вам обязательно придут на помощь: отделение полиции, пожарную часть, любой магазин и др., т. е. места, где работают люд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чтобы вы могли свободно встречаться и общаться с друзьями, ходить в школу, на стадион и чувствовать себя в безопасности, необходимо постоянно учиться общению со старшими и сверстниками, соблюдать ряд общепринятых мер безопасности и находить выход из различных ситуаций, возникающих при общении с людь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амоконтрол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ислите места в вашем городе (районе), наиболее опасные в криминогенном отношении (вокзалы, базары, пустыри и др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адреса отделения полиции, постов ГИБДД, пожарной части, скорой помощ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ределите наиболее безопасные маршруты при следовании в школу, в гости к другу, для прогулк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дневнике безопасности сделайте необходимые пометки по безопасному поведению на улицах вашего города. Свои выводы обязательно обсудите с родителями и преподавателем ОБЖ. В случае необходимости вносите изменения в свой дневник безопас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SamLab.ws</cp:lastModifiedBy>
  <dcterms:modified xsi:type="dcterms:W3CDTF">2013-04-25T08:45:00Z</dcterms:modified>
  <cp:revision>406</cp:revision>
  <dc:subject/>
  <dc:title/>
</cp:coreProperties>
</file>