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3. Особенности природных условий в город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</w:t>
      </w:r>
      <w:r>
        <w:rPr>
          <w:lang w:val="en-US"/>
        </w:rPr>
        <w:t>5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ссмотреть особенности природных условий в город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Особенности природных условий в городе»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рассмотреть особенности природных условий в городе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Заслушивание ответов на задание нескольких учеников (по выбору учителя)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ивизация учебной деятельност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электрические бытовые приборы есть в вашей квартире (доме) и для чего они служат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скажите, как пользоваться бытовыми приборами, которые есть в вашем дом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каким последствиям могут привести нарушения правил эксплуатации водопровода и канализации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ложение программн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обенности природных условий (микроклимата) в городе прежде всего оказывает влияние географическое расположение и климат местности, в которой находится город, наличие реки и водоёмов, зелёных насажд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 важный фактор, оказывающий существенное влияние на природные условия города, - это основное предназначение города, его «профессия». По предназначению города можно разделить на следующие типы: город-столица; город-порт; город-курорт; промышленный гор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два фактора в целом формируют общий «климат» города и определяют условия безопасной жизнедеятельности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города, его размеры, многообразие деятельности его жителей всегда находились в прямой зависимости от географического положения. Люди стремились наилучшим образом приспособиться к местным природным условиям, заняться наиболее подходящим и выгодным делом и одновременно развивать наиболее благоприятные условия для жизни и своих занят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природных условий города строили на вершинах холмов или по берегам судоходных рек, нередко у места впадения их в озеро или море, у слияния реки с крупным приток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витии городов люди всегда стремились сохранить естественную природу, чтобы иметь возможность подышать свежим воздухом, укрыться от летнего зноя, полюбоваться живой природ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при строительстве городов в их черте оставляли участки леса (лесопарки), а на реках и водоёмах оборудовали места для купания и отдых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уществуют и искусственные лесопарки, создаваемые людьми. В таких лесопарках растут различные деревья: тополя, липы, дубы, клёны, ясени и др. При посадке деревьев учитывается их способность очищать воздух. Лучшим очистителем воздуха считается тополь. Взрослое дерево (25 лет) за май-август поглощает до 44 кг углекислого газ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опарки – «лёгкие» городов – обогащают воздух кислородом, снижают в нём количество углекислого газа и пыли. Это хорошее место для отдыха городских жит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ки, водоёмы и зелёные насаждения способствуют созданию в городе условий, благоприятных для здоровья его жителей, то фабрики, заводы и транспорт значительно ухудшают условия жизни горожан, загрязняя воздух и водоёмы вредными веществ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хозяйственной деятельности человека климат большого города отличается от климата окружающей город местности повышенной температурой и загрязнённостью воздуха, ослаблением солнечной радиации, увеличением облачности, количества осадков (летом) и туманов (зимо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ые предприятия, электростанции, автомобильный транспорт, самолёты и пароходы расходуют при сгорании топлива большое количество кислорода и увеличивают в атмосфере содержание углекислого газа. Уменьшение кислорода в воздухе вредно сказывается на здоровье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результате деятельности различных отраслей промышленности в атмосферу поступает значительное количество твёрдых частиц. Это пыль, копоть и сажа. Попадая в воздух, частицы пыли, копоти и сажи могут проникать в дыхательные пути человека, а затем оседают в бронхах и лёгки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тёт число производств, выбрасывающих а атмосферу вещества, которые, растворяясь в парах воды, образуют кислоты, а это может привести к выпадению </w:t>
      </w:r>
      <w:r>
        <w:rPr>
          <w:b/>
          <w:sz w:val="28"/>
          <w:szCs w:val="28"/>
        </w:rPr>
        <w:t xml:space="preserve">кислотных дожд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ые предприятия загрязняют также и природные во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, которую мы пьём, употребляем в быту, называется пресной. На пресную воду приходится только 2% от всех запасов воды на Земле, при этом большая часть пресной воды (до 85%) сосредоточена во льдах полярной зоны. Наибольшее значение для жизнедеятельности человека имеют пресные воды рек. В настоящее время воды рек подвергаются интенсивному истощению, т. е. уменьшению количества пригодной для человека пресной во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щение идёт в основном двумя путями. Первый – за счёт непрерывного увеличения потребления воды (на растущие нужды промышленности, сельского хозяйства и бытового потребления). Второй – за счёт загрязнения природных во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каждый киловатт/час энергии, вырабатываемой на тепловой электростанции, расходуется около 3 л во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выплавки 1 т чугуна и переработки его в сталь расходуется 300 кубометров во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изготовления 1 т бумаги расходуется 900 кубометров во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ъём воды, потребляемой на коммунально-бытовые нужды в зависимости от уровня жизни жителей города или населённого пункта, может составлять от 150 до 700 л воды в день на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язнение природных вод происходит за счёт выпадения из атмосферы загрязняющих веществ и сброса сточных вод в реки и водоёмы промышленными предприятиями. До 82% сбрасываемых предприятиями вод не подвергается очистке, что приводит к загрязнению основных рек на территории России (Волга, Дон, Обь, Енисей, Лена, Кубань, Печора, Амур)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ак, мы разобрали основные особенности природных условий города и можем сделать следующий вывод: в каждом городе эти условия различны и зависят от имеющихся в нём зелёных зон, природных вод и работающих в нём фабрик, заводов и транспорта. Для того чтобы обеспечить свою безопасность, </w:t>
      </w:r>
      <w:r>
        <w:rPr>
          <w:b/>
          <w:sz w:val="28"/>
          <w:szCs w:val="28"/>
        </w:rPr>
        <w:t xml:space="preserve">надо учитывать все факторы окружающей среды, в которой вы живё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ш дом находится рядом с территорией промышленных предприятий, то, для того чтобы проветрить помещение, необходимо учитывать направление ветра. Если ветер дует от промышленной зоны, окна лучше держать закрыты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7270" cy="255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77740" cy="277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гулок и занятий физической культурой лучше выбирать место в парке, сквере или лесопар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едует ходить пешком вдоль автомобильных магистралей с интенсивным движением транспорта, особенно если ветер дует со стороны автомагистра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аться летом можно только в установленных местах, где состояние воды не опасно для здоровь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ните!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ёные насаждения в городе очищают воздух и помогают вам дышать свежим воздухом. Не ломайте деревья и кустарники, не топчите газо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самоконтрол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факторы определяют природные условия в городе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ясните у родителей и преподавателя ОБЖ, какие районы в вашем городе имеют неблагополучную экологическую обстановку. Определите, какие меры можно предпринять, чтобы снизить влияние неблагоприятных факторов на человека. Узнайте, в каких водоёмах в городе разрешено летом купаться, в каких – запрещено и почему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свои наблюдения и полученные сведения занесите в дневник безопасности, данные периодически обновляйт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User</cp:lastModifiedBy>
  <dcterms:modified xsi:type="dcterms:W3CDTF">2013-06-02T12:59:00Z</dcterms:modified>
  <cp:revision>391</cp:revision>
  <dc:subject/>
  <dc:title/>
</cp:coreProperties>
</file>