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26. Оказание первой медицинской помощи при ушибах, ссадинах (практические занятия)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5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ся с правилами в последовательности оказания первой медицинской помощи при ушибах и ссадин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Оказание первой медицинской помощи при ушибах, ссадинах»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ознакомиться с правилами в последовательности оказания первой медицинской помощи при ушибах и ссадинах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ивизация учебной деятельност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первая медицинская помощь и в каких случаях она необходима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помните и запишите в дневник безопасности наиболее характерные случаи, когда возникала необходимость в оказании первой медицинской помощи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ределите последовательно ваших действий при оказании первой медицинской помощи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ложение программн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ая медицинская помощь при ушибах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шибы – это наиболее часто встречающиеся в школьном возрасте травмы. </w:t>
      </w:r>
      <w:r>
        <w:rPr>
          <w:b/>
          <w:i/>
          <w:sz w:val="28"/>
          <w:szCs w:val="28"/>
        </w:rPr>
        <w:t>Ушиб –</w:t>
      </w:r>
      <w:r>
        <w:rPr>
          <w:sz w:val="28"/>
          <w:szCs w:val="28"/>
        </w:rPr>
        <w:t xml:space="preserve"> это механическое повреждение мягких тканей тела человека. Ушиб можно получить при ударе по телу тупым предметом или при падении с небольшой высоты. При ушибе, как правило, не возникает грубых повреждений тканей те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шибе могут повредиться мелкие кровеносные сосуды, что приводит к образованию синяка. Наиболее часто встречаются ушибы мягких тканей конечностей или туловища. Основным признаком ушиба являются боль и отёк, возникающие в месте ушиб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шиб пришёлся на мягкие ткани (бедро, ягодица, мышцы ног), для уменьшения боли и кровоизлияния к ушибленному месту необходимо приложить холод: полотенце, смоченное холодной водой, или пузырь со льдом. Полотенце необходимо через 1-2 мин менять, смачивая его снова холодной вод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 коже в месте ушиба образовались ссадины, то ушибленное место не следует мочить водой. Его необходимо перевязать стерильным бинтом, после этого положить на ушибленное место грелку с холодной водой или пузырь со льдом. После снятия боли на ушибленную руку или ногу накладывают тугую повязку, затем обеспечивают ушибленной конечности полный покой: руку подвешивают на перевязь, а ноге придают горизонтальное поло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2050" cy="272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ая медицинская помощь при ссадинах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очите рану водой с мыл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истки раны от загрязнения используйте чистую салфетку, промывать начинайте с середины раны, двигаясь к края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ажьте кожу вокруг раны спирт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жите небольшую повяз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явлении признаков попадания инфекции в рану необходимо вызвать врач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признаки попадания инфекции в рану могут возникнуть через два дня после травмы (появления ссадины). Это: область вокруг раны припухает, краснеет и становится более тёплой на ощупь. В этом месте пострадавший может испытывать пульсирующую бо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самоконтрол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ушибы и что является их причиной? Как оказать первую помощь при ушибах?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признаки попадания инфекции в рану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помните и запишите в дневник безопасности, когда и при каких обстоятельствах вы получили ушиб, ссадину. Подумайте и напишите, как можно было этого избежа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User</cp:lastModifiedBy>
  <dcterms:modified xsi:type="dcterms:W3CDTF">2013-06-02T15:04:00Z</dcterms:modified>
  <cp:revision>843</cp:revision>
  <dc:subject/>
  <dc:title/>
</cp:coreProperties>
</file>