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4. Здоровый образ жизни и профилактика вредных привычек (практические занятия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материал раздела «Основы здорового образа жизн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Здоровый образ жизни и профилактика вредных привычек (практические занятия)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материал раздела «Основы здорового образа жизни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лияние на здоровье человека оказывает пристрастие к курению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ачать курить легко, а бросить трудно? Назовите лучшее средство профилактики курени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лияние на здоровье человека оказывает алкоголь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человек, ведущий здоровый образ жизни, должен относиться к употреблению спиртных напитков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атериалы главы 6, объясните, какое влияние оказывает курение и употребление спиртных напитков на развитие физических и умственных качеств школьника. В чём это может проявиться и к каким последствиям приведё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ъясните, почему занятия физической культурой и спортом несовместимы с курением и употреблением спиртного. Может ли курящий и употребляющий спиртное достичь высоких показателей в спорте? Объясните поч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 знакомого вам человека, который бросил курить. Постарайтесь выяснить, почему он это сделал и каких усилий это ему стои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в кругу сверстников предложат попробовать закурить, как вы поступите? Сможете ли вы твёрдо сказать «Нет!» или согласитесь с предложением? Попытайтесь объяснить своё реш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дома гости и вас пригласили к столу попробовать спиртного, как вы поступите в данной ситуации? Вежливо откажетесь и, сославшись на свои дела, покинете стол; скажете твёрдо «Нет!» и останетесь за столом или согласитесь с предложением? Объясните своё ре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amLab.ws</cp:lastModifiedBy>
  <dcterms:modified xsi:type="dcterms:W3CDTF">2013-05-14T11:40:00Z</dcterms:modified>
  <cp:revision>823</cp:revision>
  <dc:subject/>
  <dc:title/>
</cp:coreProperties>
</file>