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рок 20. О здоровом образе жиз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е здорового образа жизни, познакомиться с основными составляющим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 здоровом образе жизни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онятие здорового образа жизни, познакомиться с основными составляющими здорового образа жизни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те и назовите чрезвычайные ситуации в нашей стране, когда специалисты МЧС оказывали помощь пострадавши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их главах учебника мы познакомились с основными правилами обеспечения вашей личной безопасности, которая тесно связана с понятием </w:t>
      </w:r>
      <w:r>
        <w:rPr>
          <w:i/>
          <w:sz w:val="28"/>
          <w:szCs w:val="28"/>
        </w:rPr>
        <w:t>основы здорового образа жизни.</w:t>
      </w:r>
      <w:r>
        <w:rPr>
          <w:sz w:val="28"/>
          <w:szCs w:val="28"/>
        </w:rPr>
        <w:t xml:space="preserve"> К изучению основных составляющих здорового образа жизни мы и приступаем в этой гла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Всемирной организации здравоохранения, </w:t>
      </w:r>
      <w:r>
        <w:rPr>
          <w:b/>
          <w:i/>
          <w:sz w:val="28"/>
          <w:szCs w:val="28"/>
        </w:rPr>
        <w:t>здоровье –</w:t>
      </w:r>
      <w:r>
        <w:rPr>
          <w:sz w:val="28"/>
          <w:szCs w:val="28"/>
        </w:rPr>
        <w:t xml:space="preserve"> это состояние полного физического, душевного, духовного и социального благополучия, а не только отсутствие болезней и физических дефектов. Здоровье тесно связано с вашей повседневной жизнедеятельностью, а значит, и личной безопасностью. От того, как вы организуете свою жизнедеятельность, зависит ваше благополучие, а значит, и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каждому хочется быть сильным, ловким, быстрым и выносливым, быть грамотным и эрудированным. Каждому хочется, чтобы к нему с пониманием относились родители и учителя, уважали сверст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доровый образ жизни –</w:t>
      </w:r>
      <w:r>
        <w:rPr>
          <w:sz w:val="28"/>
          <w:szCs w:val="28"/>
        </w:rPr>
        <w:t xml:space="preserve"> это образ жизни, способствующий профилактике заболеваний и повреждений и обеспечению благополу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обеспечивает каждому человеку хорошее настроение и самочувствие, желание заниматься умственным и физическим трудом, высокую умственную и физическую работоспособность. У человека, ведущего здоровый образ жизни, всегда хороший аппетит и крепкий освежающий с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главе мы рассмотрим некоторые составляющие здорового образа жизни, наиболее необходимые в вашем возрасте. Это режим дня, двигательная активность и закаливание организма, рациональное питание и профилактика вредных привыче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ая составляющая здорового образа жизни определяется умением правильно распределять своё время, планировать свой </w:t>
      </w:r>
      <w:r>
        <w:rPr>
          <w:i/>
          <w:sz w:val="28"/>
          <w:szCs w:val="28"/>
        </w:rPr>
        <w:t xml:space="preserve">режим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стоянно распределяет своё время. Частично – по индивидуальному плану, частично – в зависимости от общественно необходим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режим жизнедеятельности школьника определён учебным планом занятий в школе, военнослужащего – распорядком дня, утверждённым командиром воинской части, режим работающего человека – началом и концом рабочего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 xml:space="preserve">режим – </w:t>
      </w:r>
      <w:r>
        <w:rPr>
          <w:sz w:val="28"/>
          <w:szCs w:val="28"/>
        </w:rPr>
        <w:t xml:space="preserve">это установленный распорядок жизни человека, который включает в себя труд, питание, отдых и с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жизнедеятельности школьника подчинён учёбе. Школьник живёт в определённом ритме: он должен в определённое время вставать, идти в школу, выполнять домашние задания, питаться, отдыхать и спать. И это неудивительно, так как и в природе все процессы подчинены в той или иной степени строгому ритму: чередуются времена года, чередуется время суток – ночь сменяет день, день снова приходит на смену ночи. Ритмичность – один из законов жизни и одна из основ трудов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сочетание умственной и физической работы, чередование нагрузок и отдыха являются основой высокой работоспособности и способствуют хорошей успеваемости в школе. При этом необходимо помнить, что человек устаёт не когда много работает, а когда плохо организует свою рабо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ую, домашнюю нагрузку, занятия физической культурой и спортом следует равномерно распределять, обеспечивая правильное чередование умственной и физической работы на каждый день, неделю и месяц. Планируя свою нагрузку, необходимо помнить об отдыхе. На отдых следует выделять столько времени, сколько понадобится, чтобы полностью восстановить свои силы, хорошее настроение и работоспособность. Отдыхать должны после школы, перед выполнением домашних заданий, перед едой. Небольшой отдых должен предшествовать каждому новому виду работы или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жнейшему виду ежедневного отдыха относится </w:t>
      </w:r>
      <w:r>
        <w:rPr>
          <w:i/>
          <w:sz w:val="28"/>
          <w:szCs w:val="28"/>
        </w:rPr>
        <w:t>сон</w:t>
      </w:r>
      <w:r>
        <w:rPr>
          <w:sz w:val="28"/>
          <w:szCs w:val="28"/>
        </w:rPr>
        <w:t xml:space="preserve">. Без нормального сна немыслимо поддержание и сохранение здоровья. Сон способствует нормальной деятельности нервной системы. Недосыпание, особенно систематическое, ведёт к переутомлению, к истощению нервной системы, к заболеваниям. Сон нельзя заменить ничем, он не компенсируется. Соблюдение режима сна – основа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здоровым и работоспособным, необходимо выработать привычку ложиться спать и вставать в одно и то ж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лучше всего ложиться в 21 ч. На ночь не следует смотреть слишком эмоциональные телепередачи; лучше почитать хорошую книгу, послушать спокойную музы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готовления домашних заданий перед ужином желательно погулять, заняться физической культурой или работой на свежем воздухе, принять тёплый душ; ужин необходимо закончить за 2 ч до сна. Это основные условия для крепкого, здорового сн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е значение режиму дня школьников для сохранения и укрепления их здоровья придавал выдающийся советский педагог В. А. Сухомлинский (1918-1970). Дети его школы были приучены вставать в 6 ч. После пробуждения делали утреннюю гимнастику, обливались холодной водой, завтракали и шли на занятия. Во второй половине дня школьники работали в кружках, читали художественную литературу, занимались физическим трудом, но не интенсивным умственны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хомлинский убеждал ребят и их родителей, что школьники должны ложиться спать не позже 21 ч. Он считал, что лучше рано ложиться спать и рано вставать, выполнять домашние задания утром, до школьных занятий, вторую же половину дня посвящать главным образом физической работе на свежем воздухе, кружковой работе, чтению – не для заучивания и запоминания, а для общего интеллектуального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бщие правила таковы. Составляя режим дня, необходимо учитывать в первую очередь учебные занятия и приготовление домашних заданий. Индивидуальный режим необходимо согласовать с режимом жизнедеятельности вашей семьи, учитывая время прихода с работы родителей. В режиме обязательно предусматривается ночной сон не менее 10 ч. Режим не может быть раз и навсегда установлен. Его надо корректировать, то есть изменять в зависимости от обстановки в семье, от появления новых увлечений и занятий. Главное – принцип равномерного распределения времени на нагрузку и отдых должен соблюдаться всег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составляющие здорового образа жизн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составляющие режима дня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, что отрицательно влияет на ваше настроение и самочувствие. Какие элементы режима дня могут стать причиной этого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, сколько времени ежедневно у вас уходит на приготовление домашних заданий. Проделав это, составьте примерный режим дня и недели, включив туда учебные занятия, работу дома, занятия физической культурой, активный отдых, завтрак, обед, ужин и полноценный сон. Постарайтесь его соблюдать. При необходимости вы можете вносить уточнения в свой реж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5-11T09:51:00Z</dcterms:modified>
  <cp:revision>746</cp:revision>
  <dc:subject/>
  <dc:title/>
</cp:coreProperties>
</file>