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4. Криминогенные ситуации и личная безопаснос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правила безопасного поведения в криминогенных ситу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Криминогенные ситуации и личная безопасность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основные правила безопасного поведения в криминогенных ситуациях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ли пить сырую воду из открытых водоёмов и рек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водоёмах можно купатьс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ельзя нырять в воду в незнакомых местах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местах лёд наиболее безопасен для движени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миногенные ситуации –</w:t>
      </w:r>
      <w:r>
        <w:rPr>
          <w:sz w:val="28"/>
          <w:szCs w:val="28"/>
        </w:rPr>
        <w:t xml:space="preserve"> это ситуации уголовного характера, которые относятся к преступл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ика мы уже говорили о том, что не все люди могут иметь по отношению к вам добрые намерения. Есть люди, которые стремятся добиться своих целей преступным путём. К ним относятся воры, грабители, мошенники, хулиганы и насильник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ор – </w:t>
      </w:r>
      <w:r>
        <w:rPr>
          <w:sz w:val="28"/>
          <w:szCs w:val="28"/>
        </w:rPr>
        <w:t xml:space="preserve">это преступник, занимающийся воровством. Воровать – это значит тайно присваивать себе чужие вещи. Воры бывают разные: одни воруют из карманов и сумок – карманники, другие специализируются на обворовывании квартир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рабитель –</w:t>
      </w:r>
      <w:r>
        <w:rPr>
          <w:sz w:val="28"/>
          <w:szCs w:val="28"/>
        </w:rPr>
        <w:t xml:space="preserve"> это преступник, который занимается грабежом, открытым похищением чужого имущества. Грабитель агрессивен и очень опасен. Совершение ограбления доставляет ему удовольствие от сознания превосходства над жерт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шенник – </w:t>
      </w:r>
      <w:r>
        <w:rPr>
          <w:sz w:val="28"/>
          <w:szCs w:val="28"/>
        </w:rPr>
        <w:t xml:space="preserve">это преступник, который занимается хищением чужого имущества путём обмана или злоупотреблением доверия. Необходимо отметить, что мошенник хороший артист. Он легко может убедить и обмануть свою жертву, умеет устанавливать контакты с разными люд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улиган – </w:t>
      </w:r>
      <w:r>
        <w:rPr>
          <w:sz w:val="28"/>
          <w:szCs w:val="28"/>
        </w:rPr>
        <w:t xml:space="preserve">это человек, который умышленно совершает действия, грубо нарушающие общественный порядок, с применением оружия или предметов, используемых в качестве оружи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Насильник – </w:t>
      </w:r>
      <w:r>
        <w:rPr>
          <w:sz w:val="28"/>
          <w:szCs w:val="28"/>
        </w:rPr>
        <w:t xml:space="preserve">это преступник, заставляющий человека что-то делать против его воли, оказывающий принудительное воздействие на кого-то, нарушающий чужую неприкосновенность. Внешность насильника ничем не примечательна, это самый обычный человек. Но самое страшное в том, что он считает своим великим предназначением найти жертву и заставить её страд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иболее характерные портреты преступников, с которыми желательно избегать встреч в повседневной жиз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тим внимание на ещё один тип опасного человека – это </w:t>
      </w:r>
      <w:r>
        <w:rPr>
          <w:i/>
          <w:sz w:val="28"/>
          <w:szCs w:val="28"/>
        </w:rPr>
        <w:t xml:space="preserve">пьяный человек. </w:t>
      </w:r>
      <w:r>
        <w:rPr>
          <w:sz w:val="28"/>
          <w:szCs w:val="28"/>
        </w:rPr>
        <w:t xml:space="preserve">Человек в состоянии алкогольного опьянения не преступник, однако он опасен для осталь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ый человек может пристать к вам на улице, в транспорте и в общественном месте. Поступки пьяного бесконтрольны и агрессивны, поэтому пьяных людей надо избег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личную безопасность, необходимо выработать умение отказываться от нежелательного общения. Необходимо соблюдать ряд общеизвестных правил лич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5955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49684" b="5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38935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02" t="-3" r="-4" b="4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78280" cy="188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4665" r="520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личной безопасности – </w:t>
      </w:r>
      <w:r>
        <w:rPr>
          <w:sz w:val="28"/>
          <w:szCs w:val="28"/>
        </w:rPr>
        <w:t xml:space="preserve">это правила поведения в различных местах и ситуациях, позволяющие уменьшить вероятность возникновения опасной ситуации при общении с незнакомыми люд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эти прав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дите в отдалённые и безлюдные ме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тупайте в разговор с незнакомым человеком на улиц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йте подарки и угощения от незнакомых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скайте посторонних в свою квартир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адитесь в чужую машину без р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ходите с незнакомым человеком в лиф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бдительны, не трогайте незнакомые подозрительные предме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 и не вступайте в общение с религиозными пропагандистами на улице или в общественном мес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общения с пьяным человек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сь быть наблюдатель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ике безопасности составьте список своих действий в каждой из описанных ниже ситуац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лице к вам обращается незнакомый человек с просьбой помочь ему найти дом, клуб, магаз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щественном транспорте к вам начал приставать пьяный челове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лице вам предлагают принять участие в беспроигрышной лотере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щественном транспорте к вам пристала попрошай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алоне автобуса под сиденьем вы обнаружили бесхозную сум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ёте к подъезду своего дома и видите, что незнакомый человек наблюдает за вам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судите с родителями свои действия и при необходимости внесите изменения в свои записи (см. задание выше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2T14:13:00Z</dcterms:modified>
  <cp:revision>629</cp:revision>
  <dc:subject/>
  <dc:title/>
</cp:coreProperties>
</file>