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7-8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А И БЕЗОПАСНОСТЬ ЧЕЛОВЕКА. СОЛНЦЕ, ВОЗДУХ, ВОДА И ЗДОРОВЬЕ ЧЕЛОВЕКА. РЕЖИМ ДН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какое представление имеют ученики о нарушении экологического равновес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ть пути и способы загрязнения окружающей сре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онятием режима д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б основных правилах соблюдения режима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Режим дня школьника»; плакаты «Организм человека. Сердце», «Организм человека. Пищеварительная систе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Жизнь, здоровье – главная ценность, которой обладает человек. Можно купить дом, машину, много других дорогих и полезных вещей. Здоровье купить нельз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семирной организации здравоохранения, уровень здоровья населения на 20% зависит от наследственности, на 20% - от социальных условий, на 10% - от уровня здравоохранения, на 50% - от образа жизн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правилам здорового образа жизни резко уменьшает вероятность преждевременной гибели человека или утраты част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во всех странах ведётся борьба с курением, алкоголизмом, наркоманией. А детей с раннего возраста приучают чистить зубы, делать зарядку, следят за их питанием, помогают научиться правильно организовывать свой день, учат следить за состоянием своего здоровья и укреплять его – обучают принципам и правилам здорового образа жиз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к вы думаете, связаны ли между собой понятия «вода» и «здоровье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и рекомендации безопасного для здоровья человека использования воды. Обучающиеся по цепочке читают рекомендации и комментируют их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а и здоровь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% всех заболеваний, вызванных экологическими проблемами, связано с грязной вод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з «горячего» крана не предназначена для питья. Это – бытовая вода для мытья и стир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з «горячего крана» содержит опасные для здоровья вещества, способные вызвать отравления, аллергию, расстройство желудка, болезни печени и поч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чувствительны к таким веществам маленькие дети и пожилые лю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 посуду нужно горячей водой, а ополаскивать – питьевой, холод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хранить питьевую воду в алюминиевой посуде. Готовить пищу тоже нельзя в алюминиевой посуде – в пище образуются опасные я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 воду надо только очищенн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одитесь в лесу, на природе, то нельзя пить воду из «цветущего» водоёма. Яд сине-зелёных водорослей не только вызывает отравления, но и вызывает ра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ироды воду можно обеззаразить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ятить несколько минут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сырую воду настойку й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использовать дождевую воду для питья, мытья вол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использовать снег для получения питьевой воды. За зиму снег, как губка, впитывает в себя загрязнители среды. Нельзя брать в рот снег, сосульки. Через несколько лет яд обязательно даст о себе зн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прибрежную растительность – она очищает воду водоё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росайте в канализацию ядовитые вещества (ртуть из разбившегося термометра, остатки краски, отраву для насекомых и т. д.) – эти яды вернутся к нам с пищей и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ужно выбросить ядовитые вещества, тщательно заверните их и выбросите в контейнер для мусора: на мусороперерабатывающем заводе мусор обязательно сжигают и обезвреживаю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йте дождевую воду и не давайте её домашним живот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вать лекарства лучше всего простой кипячёной водой. Некоторые лекарства во взаимодействии с соком или минеральной водой вызывают отравле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общего в понятиях «воздух» и «здоровье»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дух и здоровь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духе находятся многие источники загрязн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ржании в воздухе загрязнителей нельзя держать продукты на воздухе открытыми длитель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концентрирует на себе яды из воздуха, поэтому пыль – одна из причин отравления организма. Пыль способствует развитию микроб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рьбы с пылью необходима систематическая влажная уборка в помещении, мытьё улиц и домов, снегоочи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очищают воздух растения. Поэтому, охраняя, оберегая растения, мы охраняем своё здоровь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грязняют воздух: сжигание любого мусора, движение транспорта, табачный ды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ачном дыму содержится около 4000 соединений, 50 из них вызывает рак. Курение табака ежегодно в мире убивает 2 млн.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альные, моечные средства также загрязняют воздух. После стирки тщательно мойте р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йствием солнца многие загрязнители воздуха, почвы, воды разрушаются, а бактерии погибают. Городская пыль поглощает ультрафиолетовые лучи, ухудшая экологическую обстанов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железных дорог, шоссе, предприятий нельзя собирать лекарственные растения, ягоды, гри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мойте руки и кожу лица: чем больше в среде загрязнителей, тем выше опасность заболе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окружающей среды, а также особенности поведения способствуют сохранению и укреплению здоровья человека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ю и укреплению здоровья человека способствую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ий и правильный режим дня, который обязывает человека делать не только то, что хочет, а также и то, что необходимо и полезно для сохранения и укрепления его здоровь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двигательная активность, достаточная физическая нагрузка. Без движения нет жиз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общение с природой, использование благотворных её факторов – свежего воздуха, света и солнц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ассмотрите плакат «Режим для школьника» и прокомментируйте е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кат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 xml:space="preserve">РЕЖИМ ДНЯ ШКОЛЬНИКОВ, КОТОРЫЕ УЧАТСЯ В ПЕРВУЮ СМЕН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ждени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0-7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, туале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0-7.5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0-8.2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в школ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-12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школ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-13.0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из школы домо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-14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-17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уроко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-21.0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, прогулка, свободные занят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0-21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ко сн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30-7.0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 xml:space="preserve">РЕЖИМ ДНЯ ШКОЛЬНИКОВ, КОТОРЫЕ УЧАТСЯ ВО ВТОРУЮ СМЕН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ждени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0-8.0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, туале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-8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-11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уроко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2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на воздух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-13.0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3.20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в школ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-17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школе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30-18.00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из школы домо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-21.00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, прогулка, свободные занят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0-21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ко сн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30-7.30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жим дня не создаётся искусственно, не предписывается кем-то, а является отражением определённых физиологических процессов, происходящих в организме человека. Эти процессы (дыхание, сердечная деятельность, сон, пищеварение) протекают ритм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известный ритм – чередование сна и бодрствования, при котором происходит понижение активности деятельности организма, а затем повышение её. Колебания эти происходят в течение суток. За многие миллионы лет организм человека приспособился к этим колебаниям, связанным с 24-часовым ритмом Земли. Это приспособление выражается в изменении температуры тела, частоты сердечных сокращений, уровня артериального д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все органы отдыхают, а днём уровень их работоспособности повыш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глядным примером служит деятельность сердца </w:t>
      </w:r>
      <w:r>
        <w:rPr>
          <w:i/>
          <w:sz w:val="28"/>
          <w:szCs w:val="28"/>
        </w:rPr>
        <w:t xml:space="preserve">(плакат «Организм человека. Сердце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ы его работы, то есть сокращения сердечной мышцы, регулярно чередуются с периодами его покоя. Кажется, что сердце работает без устали. Однако за сутки оно делает до 100 тысяч сокращений, и благодаря чёткой ритмичности сердечная мышца не только работает, но и отдых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ердечной мышцы длится 0,3 секунды, а каждое расслабление, во время которого сердце отдыхает, - 0,5 секунды. Любые попытки сознательно или путём непродуманных действий нарушить сердечный ритм могут окончиться трагичес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нь чётко подчиняется своему ритму и пищеварительная система </w:t>
      </w:r>
      <w:r>
        <w:rPr>
          <w:i/>
          <w:sz w:val="28"/>
          <w:szCs w:val="28"/>
        </w:rPr>
        <w:t xml:space="preserve">(плакат «Организм человека. Пищеварительная система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только желудок справится со своей работой и, питательные вещества, полученные из пищи, разнесутся с кровью клеткам и тканям, состав крови меняется. К этому времени человек ощущает чувство голода. Это происходит часа через четыре, после чего желателен новый приём пищи (обед, ужин и т. 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 даёт организму энергию, необходимую для работы мышц, сердца и други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пищи человек слабеет, нормальная деятельность всех органов наруш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приём пищи должен быть регулярным в одно и то же время. Нарушение режима питания может привести к серьёзным заболеваниям органов пищеварения (желудка, желчного пузыря, кишечника), вызвать заболевания других орг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мните:</w:t>
      </w:r>
      <w:r>
        <w:rPr>
          <w:sz w:val="28"/>
          <w:szCs w:val="28"/>
        </w:rPr>
        <w:t xml:space="preserve"> работа всех органов подчинена своим закономерностям, и любой сбой в деятельности организма, либо его конкретных органов вызывает, как правило, острую реакцию организма и может привести к гибели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режим дня –</w:t>
      </w:r>
      <w:r>
        <w:rPr>
          <w:sz w:val="28"/>
          <w:szCs w:val="28"/>
        </w:rPr>
        <w:t xml:space="preserve"> это такая форма организации деятельности человека в течение суток, которая, учитывая закономерности и особенности его организма, позволяет с наибольшей эффективностью использовать оставшееся время для полез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правильно составленный режим дня помогает обеспечить нормальную работу всех органов, то есть их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основные нагрузки должны приходиться на время наибольшей работоспособности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суток сила мышц, выносливость меняются волнообразно. Наиболее слабым человек оказывается от 3 до 5 часов (ночью) и с 12 до 14 часов, а наиболее сильным – с 8 до 12 и с 14 до 17 часов. Имеются данные, указывающие на то, что число травм, аварий на дорогах, несчастных случаев больше происходит именно в часы спада, пониженной активности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ственная работоспособность человека в течение дня также меняется. Лучший период её в утренние часы (с 9 до 11), затем уровень работоспособности несколько снижается, и после обеда и отдыха – к 16-17 часам – наблюдается второй подъ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 так трудно учить уроки поздно вечером, внимание рассеивается, запоминается всё с большим усилием. Такая низкая умственная работоспособность обусловлена утомл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запомните:</w:t>
      </w:r>
      <w:r>
        <w:rPr>
          <w:sz w:val="28"/>
          <w:szCs w:val="28"/>
        </w:rPr>
        <w:t xml:space="preserve"> правильно составленный режим дня и его соблюдение – одно из первейших условий сохранения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чём говорили на уроке? Что нового узнали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Мы говорили о том, как загрязнение воздуха, воды нарушает экологическое равновесие. Рассмотрели режим дня человека и его значение для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ли необходимость соблюдения режима дня, так как он помогает сохранять здоровь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ли о биологических ритмах и работоспособности человека на протяжении су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1:00Z</dcterms:created>
  <dc:creator>User</dc:creator>
  <dc:description/>
  <cp:keywords/>
  <dc:language>en-US</dc:language>
  <cp:lastModifiedBy>User</cp:lastModifiedBy>
  <dcterms:modified xsi:type="dcterms:W3CDTF">2013-04-05T20:41:00Z</dcterms:modified>
  <cp:revision>91</cp:revision>
  <dc:subject/>
  <dc:title/>
</cp:coreProperties>
</file>