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9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А И БЕЗОПАСНОСТЬ ЧЕЛОВЕКА. ЗАКАЛИВАНИЕ ОРГАНИЗМ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онятием «закаливание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об основных правилах закаливания (закаливание воздухом, закаливание водой, солнцем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любовь к утренним закаливающим упражн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амостоятель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пройд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Что такое биологические ритмы человека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учающиеся. </w:t>
      </w:r>
      <w:r>
        <w:rPr>
          <w:sz w:val="28"/>
          <w:szCs w:val="28"/>
        </w:rPr>
        <w:t xml:space="preserve">Дыхание, сердечная деятельность, сон, пищеварение протекают ритми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звестный ритм – чередование сна и бодрствов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Зачем нужен режим дня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. </w:t>
      </w:r>
      <w:r>
        <w:rPr>
          <w:sz w:val="28"/>
          <w:szCs w:val="28"/>
        </w:rPr>
        <w:t xml:space="preserve">Правильно составленный режим дня и его соблюдение – одно из первейших условий сохранения здоровь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по пройденному материалу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кончите пред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режим дня не обязательно, так как многие мои друзья его не соблюдают и хорошо при этом учат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потому что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, потому что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ереключаться на разные виды деятельности позволят мне работать лучше и быстре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потому что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потому что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не успеваю сделать все необходимые дела, я считаю нормальным закончить их за счёт с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потому что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потому что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вышение устойчивости организма к простудным заболеваниям получило название </w:t>
      </w:r>
      <w:r>
        <w:rPr>
          <w:b/>
          <w:sz w:val="28"/>
          <w:szCs w:val="28"/>
        </w:rPr>
        <w:t xml:space="preserve">закаливан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каливание</w:t>
      </w:r>
      <w:r>
        <w:rPr>
          <w:sz w:val="28"/>
          <w:szCs w:val="28"/>
        </w:rPr>
        <w:t xml:space="preserve"> повышает естественную способность организма приспосабливаться к окружающей среде и должно являться неотъемлемой частью режима дня. При этом организм легче противостоит воздействиям резких или длительных охлаждений, более свободно переносит тепловое влияние солнечных лучей, внезапные переходы от тепла к холоду и т. 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ённые дети менее подвержены бронхитам, ангине, гриппу и многим другим заболеваниям. Они легче переносят боле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закаливание можно в любое время года, но наиболее благоприятны для этого весна и лето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сновные правила закаливания: </w:t>
      </w:r>
      <w:r>
        <w:rPr>
          <w:b/>
          <w:i/>
          <w:sz w:val="28"/>
          <w:szCs w:val="28"/>
        </w:rPr>
        <w:t xml:space="preserve">систематичность, постепенность, учёт индивидуальных особенностей вашего организ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лько систематическое закаливание приносит пользу. Закаливающие процедуры способствуют выработке быстрой реакции кровеносных сосудов на воздействие холода и тепла. Перерывы же в закаливании снижают приобретённую организмом устойчивость к воздействиям внешне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требует осторожности и основано на способности организма постепенно приспосабливаться к необычным условиям, к переменам окружающей среды. Нельзя сразу подвергать организм воздействию холодного воздуха, холодной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более слабых по нагрузке закаливающих процедур к более сильным должен проводиться последовательно. Во время болезни закаливающие процедуры прекращаются и возобновляются только после выздоровления, но продолжительность их должна быть короче и температура воды на 2-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выше достигнут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ливание воздухом –</w:t>
      </w:r>
      <w:r>
        <w:rPr>
          <w:sz w:val="28"/>
          <w:szCs w:val="28"/>
        </w:rPr>
        <w:t xml:space="preserve"> наиболее простая и доступная в течение всего года процедура. При закаливании воздухом повышается способность организма легче приспосабливаться к резким переменам внешней температуры, противодействовать переохлажд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аливание воздухом должно начинаться с проветривания спальни. Для того, чтобы использовать закаливающее воздействие воздуха в помещении, надо постоянно освежать комнатный воздух не менее трёх раз – утром, днём и вечером. Летом воздушные ванны проводятся на свежем воздухе, в холодное время – в помещ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воздухом хорошо сочетать с утренней гимнастикой. Это приводит организм в бодрое состояние, подготавливает его к работе в течение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нужно с 8-10 простых упражнений, постепенно усложняя их и увеличивая количе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ренняя гимнастика проводится в хорошо проветриваемом помещении или на открытом воздухе при t +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+1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В дальнейшем в холодное время года температуру воздуха постепенно снижают до +1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+1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ю воздухом способствуют игры, прогулки. В летнее время полезно хождение боси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ливание солнечными луч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трафиолетовые лучи, поглощаясь поверхностными слоями кожи, улучшают обмен веществ и повышают иммунитет к различным заболеваниям. Под влиянием их улучшается самочувствие, спокойнее и крепче становится сон. Но происходит это только при правильном закалив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лоупотреблении солнцем нередко возникают солнечные ожоги. Вот почему к закаливанию солнцем надо относиться осторожно. Пользоваться солнечными ваннами как закаливанием могут практически здоровые лю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ливание водой –</w:t>
      </w:r>
      <w:r>
        <w:rPr>
          <w:sz w:val="28"/>
          <w:szCs w:val="28"/>
        </w:rPr>
        <w:t xml:space="preserve"> одна из самых эффективных гигиенических процедур. Вода очищает и оздоравливает кожные покровы тела. Водные процедуры – своеобразная гимнастика кровеносных сосудов ко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одным закаливающим процедурам можно отнести обтирание, обливание, душ и куп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тирания налейте в таз воду приятной (не горячей) температуры; смочите в ней полотенце и сильно разотрите им всё тело, начиная с головы до ног. Повторите 2-3 раза, затем разотрите тело сухим махровым полотенцем. Постепенно понижайте температуру воды, пока она не станет такой же холодной, как водопроводн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ивание – </w:t>
      </w:r>
      <w:r>
        <w:rPr>
          <w:sz w:val="28"/>
          <w:szCs w:val="28"/>
        </w:rPr>
        <w:t xml:space="preserve">более сильная процедура. Переходите к ней, когда начнёте обтираться холодной водой. Обливать надо сразу всё тело большим количеством воды. Затем также следует растереться сухим грубым полотенц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щё более энергичная водная процедура – </w:t>
      </w:r>
      <w:r>
        <w:rPr>
          <w:b/>
          <w:sz w:val="28"/>
          <w:szCs w:val="28"/>
        </w:rPr>
        <w:t>душ.</w:t>
      </w:r>
      <w:r>
        <w:rPr>
          <w:sz w:val="28"/>
          <w:szCs w:val="28"/>
        </w:rPr>
        <w:t xml:space="preserve"> При этом к температурному воздействию присоединяется точечное давление струёй воды, которое обеспечивает слабый массажный эффек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ко наиболее полное воздействие на организм оказывает </w:t>
      </w:r>
      <w:r>
        <w:rPr>
          <w:b/>
          <w:sz w:val="28"/>
          <w:szCs w:val="28"/>
        </w:rPr>
        <w:t>купание.</w:t>
      </w:r>
      <w:r>
        <w:rPr>
          <w:sz w:val="28"/>
          <w:szCs w:val="28"/>
        </w:rPr>
        <w:t xml:space="preserve"> При воздействии водных процедур очень важен контраст температуры тела и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ние возможно только при хорошем самочувствии. Нельзя купаться больному челове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ь в воду надо сразу. Разница между температурой тела и прохладной водой вызывает хорошую кожную реак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ельзя входить в воду разогревшимся и тем более вспотевшим. Выходить из воды надо до появления озно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я из воды, необходимо насухо вытереться полотенце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МНИТЕ: закаливание – самое доступное и недорогое средство укрепления и сохранения здоровья. Эффективность закаливания, а значит укрепления здоровья, зависит только от ва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процедуры помогают укрепить здоровье человека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Укрепляет и сохраняет здоровье закаливание воздухом, солнцем и вод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1:00Z</dcterms:created>
  <dc:creator>User</dc:creator>
  <dc:description/>
  <cp:keywords/>
  <dc:language>en-US</dc:language>
  <cp:lastModifiedBy>SamLab.ws</cp:lastModifiedBy>
  <dcterms:modified xsi:type="dcterms:W3CDTF">2013-04-06T06:50:00Z</dcterms:modified>
  <cp:revision>109</cp:revision>
  <dc:subject/>
  <dc:title/>
</cp:coreProperties>
</file>