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ИГИЕНА ЗРЕНИЯ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ОБЖ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ласс: 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«___» ____________ 20___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ить представления обучающихся о роли зрения в жизни человек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ь причины нарушения зр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ть гигиенические рекомендации для сохранения нормального зр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аблица «Строение глаза человек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ласса. 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новым материал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Назовите причины, вызывающие нарушение зрения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бучающиеся.</w:t>
      </w:r>
      <w:r>
        <w:rPr>
          <w:sz w:val="28"/>
          <w:szCs w:val="28"/>
        </w:rPr>
        <w:t xml:space="preserve"> Воспалительные болезни глаз; травмы глаз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Одно из наиболее распространённых нарушений зрения у школьников – близорукость. Для близорукости характерно прищуривание глаз при рассматривании отдалённых предметов. Стремление приблизить рассматриваемый предмет к близоруким глазам, чтобы сделать его изображение на сетчатке более чётким, требует значительной нагрузки на мышечный аппарат глаза. Нередко мышцы не справляются с такой напряжённой работой, и один глаз отклоняется в сторону виска или носа. Появляется косоглаз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филактике близорукости большое значение имеет расстояние от глаз до верхней и нижней строк на странице книги или тетради. Оно должно составлять 30-35 см. Такое расстояние не требует напряжения зрения и даёт возможность работать, не наклоняясь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ПОМНИТЕ: свет на рабочий стол должен падать слева. Ни стол, ни подоконник (если стол стоит у окна) не должны быть захламле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ите за тем, как сидите за столом: расстояние от глаз до поверхности стола должно быть равно длине руки, согнутой в локте. Читая книгу, занимаясь рисованием, время от времени дайте глазам отдохнуть – две-три минуты просто смотрите вдаль, не фиксируя внимание на предметах. Недопустимо чтение, лёжа в постели, при слабом свете ночника. Сидите перед телевизором не ближе двух метров от экра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ы всё увереннее входят в нашу жизнь и занимают прочное место в наших квартирах наряду с телевизорами, всё чаще используются для обуч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компьютер (или телевизор) из твоего друга не превратился во врага, нужно знать, что именно может навредить при общении с ним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тельное (более часа) пребывание перед экраном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резмерное напряжение глазных мышц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авильное, неудобное обустройство рабочего места (для компьютера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ление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ёлый тес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ри друга – приставки «Бенди», «Венди» и «Генди» - решили заняться развлечением детей. Ваня очень много играл в игры, и теперь он видит в табличке для проверки зрения только две самые большие буквы – Ш и 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а просиживала слишком близко к телевизору и заработала малокровие. В чём состояла ошибка ребят? Выберите правильный вариант ответа.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грали не в те игры.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оило предпочесть приставкам компьютер.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до было защищать себя временем и расстоянием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ая помощь при повреждении глаз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глаза попала соринка, промойте его водой и удалите с века соринку чистой влажной ватой (руки предварительно вымойте с мылом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шибе приложите к глазу вату или чистый носовой платок, смоченные холодной вод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яжёлых ранениях глаза нельзя промывать его и пытаться удалить инородное тел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наложить на глаз чистую повязку и пострадавшего отправить в больниц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падании в глаза щёлочи, кислоты, ядовитых веществ следует промывать глаза чистой проточной водой в течение 15-20 минут, затем пострадавшего доставить к врач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очему чтение в транспорте нежелательно?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бучающиеся.</w:t>
      </w:r>
      <w:r>
        <w:rPr>
          <w:sz w:val="28"/>
          <w:szCs w:val="28"/>
        </w:rPr>
        <w:t xml:space="preserve"> При езде в транспорте за счёт колебания, толчков происходит, хотя и незначительное, изменение расстояния от поверхности до глаз, при этом происходит изменение углового расположения буквы относительно глаз. Кроме того, изменяется освещённость поверхности страницы, имеет место мелькание тен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сё это приводит к утомлению зрения, а с течением времени и к его ухудшению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9:51:00Z</dcterms:created>
  <dc:creator>User</dc:creator>
  <dc:description/>
  <cp:keywords/>
  <dc:language>en-US</dc:language>
  <cp:lastModifiedBy>SamLab.ws</cp:lastModifiedBy>
  <dcterms:modified xsi:type="dcterms:W3CDTF">2013-04-15T12:09:00Z</dcterms:modified>
  <cp:revision>147</cp:revision>
  <dc:subject/>
  <dc:title/>
</cp:coreProperties>
</file>