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0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АЯ ГИГИЕНА. УХОД ЗА КОЖЕЙ ЛИЦА, РУК, НОГ; УХОД ЗА НОГТЯМ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знаний о личной гигиене, её роли в поддержании здорового образа жизн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основные правила ухода за кож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функциях кож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ивычку соблюдать правила личной гиги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«Как ты заботишься о своей коже?», таблицы «Кожа», «Закаливание организм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ыйдите к доске 3 человека. Закройте глаза. </w:t>
      </w:r>
      <w:r>
        <w:rPr>
          <w:i/>
          <w:sz w:val="28"/>
          <w:szCs w:val="28"/>
        </w:rPr>
        <w:t xml:space="preserve">(Учитель прикасается к тыльным сторонам их ладоней поочерёдно различными предметами: острым, холодным, тёплым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почувствовал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зачем человеку кож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ся. </w:t>
      </w:r>
      <w:r>
        <w:rPr>
          <w:sz w:val="28"/>
          <w:szCs w:val="28"/>
        </w:rPr>
        <w:t xml:space="preserve">При помощи кожи можно почувствовать боль, тепло, хол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жа даёт человеку определённую информацию об окружающе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кв. см кожи имеются: 2 точки, чувствительные к теплу; 12 – к холоду; 25 – осязательные и 150 – болевы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 коже много болевых точек? Точек, чувствительных к холоду и тепл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Кожа защищает организм, предупреждая о возможной травме; регулирует температурный режи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ыглядит  человек, которому жарко (холодно)?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Покраснение свидетельствует о расширении пор, способствующем отдаче лишнего тепла, побледнение – о сужении, способствующем его уменьшению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жа, «сообщающая» мозгу об изменениях внешней среды, помогает организму лучше приспособиться к ним. А может ли кожа «сообщить» о неполадках внутри организм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При различных заболеваниях на коже могут появиться сыпь, язвы и т. п., поэтому по состоянию кожи и её придатков – волосам, ногтям – можно судить о здоров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13-16 лет у многих школьников появляются угри. Сначала происходит закупорка выводного протока сальной железы, затем туда проникают болезнетворные микробы и вызывают воспаление. При этом вокруг места закупорки выводного протока возникают уплотнение и покрас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ем нередко происходит нагноение узелка. Порою образуются слившиеся друг с другом воспалённые участки, на месте которых остаются разного размера рубцы. Наиболее часто угри появляются на лице, а также на груди и верхней части сп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угрей сводится к тщательному соблюдению чистоты кожи и своевременному предотвращению закупорки протоков сальных желез, что достигается регулярным мытьём с мылом и массажем: сначала следует умыться горячей водой, затем ополоснуть лицо прохладной в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выдавливать нагноившиеся участки кожи, так как это может вести к расширению воспалённых участков кожи. Наряду с местными средствами при угрях необходимы и общ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трению угрей способствует употребление в пищу пряных, острых продуктов, кофе, какао, крепкого чая, избыток в пище углеводов и жи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и почему угрожает коже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Грязь, повреждения, кожные заболева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защитить кожу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Соблюдать правила гигиены и профилактики; здоровое питание; лечебная косметика; недопустимость использования чужих туалетных принадлеж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е анкеты «Как ты заботишься о своей коже?» </w:t>
      </w:r>
      <w:r>
        <w:rPr>
          <w:sz w:val="28"/>
          <w:szCs w:val="28"/>
        </w:rPr>
        <w:t xml:space="preserve">(по пособию: Зайцев Г. К., Зайцев А. Г. Твоё здоровье. Укрепление организма. – СПб.: 2000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ум раз в неделю я мою всё тело горячей водой с мыл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сегда мою руки, придя с улицы, после туалета и перед ед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сном я мою но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день я меняю носки и нижнее бель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я закаляюсь (обливаюсь холодной водой или обтираюсь мокрым полотенце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неделю я парюсь в ба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льзуюсь только собственными туалетными принадлежност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имею привычки надевать чужую одежду и обув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едко травмирую кож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трогаю неизвестных собак и кош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дсчитайте количество отрицательных ответов. Чем их больше, тем хуже забота о собственной кож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ая самостоятель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буться в сменную обувь в школе надо, потому ч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лезно для ног </w:t>
      </w:r>
      <w:r>
        <w:rPr>
          <w:i/>
          <w:sz w:val="28"/>
          <w:szCs w:val="28"/>
        </w:rPr>
        <w:t>(правильно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з сменки» не пускают в кла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 тебя плохо не пахло, достаточн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регулярно мыться </w:t>
      </w:r>
      <w:r>
        <w:rPr>
          <w:i/>
          <w:sz w:val="28"/>
          <w:szCs w:val="28"/>
        </w:rPr>
        <w:t>(правильно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арфюмерными средствами с сильным запах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не обязательно точно знать правила ухода за волосами, потому что об этом всегда можно прочитать на этикетке или спросить у продавц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нет </w:t>
      </w:r>
      <w:r>
        <w:rPr>
          <w:i/>
          <w:sz w:val="28"/>
          <w:szCs w:val="28"/>
        </w:rPr>
        <w:t>(правильно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ы понимаете выражение: «Здоровая кожа отражает здоровье человека»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учающиеся. </w:t>
      </w:r>
      <w:r>
        <w:rPr>
          <w:sz w:val="28"/>
          <w:szCs w:val="28"/>
        </w:rPr>
        <w:t xml:space="preserve">Внешний вид – проекция нашего внутреннего состояния. И если человек здоров, то и кожа у него чистая, волосы блестящие, не секутся кончики волос, поэтому можно сказать, если человек здоров, то состояние кожи это показывае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1:00Z</dcterms:created>
  <dc:creator>User</dc:creator>
  <dc:description/>
  <cp:keywords/>
  <dc:language>en-US</dc:language>
  <cp:lastModifiedBy>SamLab.ws</cp:lastModifiedBy>
  <dcterms:modified xsi:type="dcterms:W3CDTF">2013-04-15T10:38:00Z</dcterms:modified>
  <cp:revision>136</cp:revision>
  <dc:subject/>
  <dc:title/>
</cp:coreProperties>
</file>