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9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ГИТЕ ЗУБЫ. ВЫБОР ЗУБНОЙ ЩЁТКИ, ЗУБНОЙ ПАСТЫ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» ____________ 20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обучающихся со строением и основными функциями зубов, правилами ухода за ним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беждение, что необходимо пользоваться качественными средствами гигиены полости рт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стойчивую привычку соблюдать правила гигиены полости 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а «Зубы», тренажёр для чистки зубов, скелет головы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азовите несколько самых крепких веществ в природ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Сталь, гранит, алмаз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как их можно разрушить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Можно ударить, растворить в кислот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ассмотрите на скелете головы человека, на таблице зубы: резцы, клыки, малые и большие коренные зубы. Самое крепкое вещество человеческого организма – зубная эмаль. А что разрушает зубную эмаль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Кариес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 данным учёных, семь-девять человек из десяти обследованных нуждаются в лечении зубо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заболевание зубов – кариес, возникающий в результате разрушения эмали, покрывающей зуб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ение эмали происходит под влиянием кислот, образующихся при расщеплении пищевых веществ, остающихся между зубами после приёма пищи. Следует после каждого приёма пищи прополаскивать рот остуженной кипячёной водой, пользоваться зубочисткой, а не металлическими предметами для удаления частиц пищ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25318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ВИЛА УХОДА ЗА ЗУБАМ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25318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истка зубов утром и вечером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1645200"/>
                            <a:ext cx="25318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оскание ротовой полости после каждого приёма пищ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6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0" fillcolor="#bbe0e3" stroked="t" o:allowincell="f" style="position:absolute;left:2325;top:0;width:3986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ВИЛА УХОДА ЗА ЗУБАМИ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0;top:2591;width:3986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истка зубов утром и вечером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3" fillcolor="#bbe0e3" stroked="t" o:allowincell="f" style="position:absolute;left:4651;top:2591;width:3986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оскание ротовой полости после каждого приёма пищи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зубов у детей продолжается до 15-16 лет, к этому времени постоянные зубы минерализуютс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ы надо чистить 2 раза в день: утром до завтрака и вечером перед сном своей зубной щёткой и пасто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мпанзе используют веточки и тонкие палочки для чистки зубов, причём делают это как в природе, так и в невол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нтистами» для крокодила выступают маленькие птички кулики, копошащиеся в раскрытой пасти и выклёвывающие оттуда пиявок и остатки пищи, застрявшие у крокодила между зубам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хищной рыбы барракуды «дантистом» выступает небольшая рыба губан. Она бесстрашно плавает среди острых зубов барракуды и уничтожает паразитов и бактериальные налёты у неё во рт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изучен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ем опасен для человека больной зуб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Развивается кариес, поражаются более глубокие ткани зуба и даже мягкие ткани лиц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чему необходимо посещать стоматолога не менее двух раз в год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Для того, чтобы вовремя приостановить или предотвратить развитие кариес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рокомментируйте стихотворение «Ослепительная улыбка на всю жизн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ел – почисти зубки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й так два раза в сут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чти конфетам фрукт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ые продук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томатологу идё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д два раза на приё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огда улыбки св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шь на много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едагогика здоровья. Под ред. В. Н. Касаткина. М., 1999.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Необходимо чистить зубы два раза в день, заботиться о зубах надо с детства, и тогда не будет проблем со здоровь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полнение таблицы «Как ты ухаживаешь за своими зубами» </w:t>
      </w:r>
      <w:r>
        <w:rPr>
          <w:sz w:val="28"/>
          <w:szCs w:val="28"/>
        </w:rPr>
        <w:t xml:space="preserve">(по пособию: Зайцев Т. К., Зайцев А. Г. Твоё здоровье. Укрепление организма. – СПб., 2000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2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ухода за зуб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, не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соблюдения прави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Чистить зубы 2 раза в день – после завтрака и уж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жается кислотность, и уничтожаются микробы во рту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Чистить зубы со всех сторон не менее 3 мину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мается зубной налёт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Для чистки зубов использовать пасты, содержащие ф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епляется эмаль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Чистить зубы щёткой с искусственной щети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акой щётке заводится меньше микробов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Хранить щётку на открытом воздухе щетиной вверх, предварительно намыли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заводятся микробы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Менять щётку 4 раза в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чше чистятся зубы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осле чистки зубов делать массаж дёсен вращательными движен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ается питание зубов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Использовать после еды зубочис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ляются остатки пищи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олоскать рот после еды и после с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жается кислотность, удаляются остатки пищи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Использовать после еды жевательную резинку без саха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жается кислотность во рту, нагружаются жевательные мышцы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Интенсивно пережёвывать сырые овощи и фрук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щаются и тренируются зубы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Меньше есть сахара, конфет, печень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же образуется кариес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Не грызть ногти, карандаш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же возникают заболевания зубов и околозубных тканей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Не есть одновременно горячее и холод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храняется эмаль зубов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Употреблять больше продуктов, содержащих витамины В и С: лук, капусту, апельсины, помидоры, горох, фасоль, гречку, овсянку, печень трески, яичный желток, сливочное масл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епляются зубы и околозубные ткани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Употреблять продукты, содержащие минеральные элементы: молоко, ржаной хлеб, морскую капусту, фрукты и овощ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епляются зубы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2 раза в год показывать зубы врачу-стоматолог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бы предупредить и вовремя вылечить кариес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Укреплять общее состояние здоровь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епляются и зубы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ывод. Потеря зуба – это всегда плохо, потому чт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сопровождается болевыми ощущения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ится труднее пережёвывать пищ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вается нагрузка на другие зубы, значит, они быстрее изнашиваютс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удшается речь и портится внешний вид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ой зуб вредит другим органам – желудку, почкам, сердцу и даже глаз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азовите факторы, которые вы будете учитывать, выбирая средства ухода за зубам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Необходимо учитыват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у зубной щётк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вная щетина из искусственных материал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ная паста с фтор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Есть ещё и дополнительные средства ухода за зубами. Это зубной эликсир, зубная нить, жевательная резинка. Предпочтительнее жевательная резинка с ксилит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Чем опасен для человека больной зуб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Развитие кариеса; поражение более глубоких тканей зуба; изменение мягких тканей лица; ухудшение пищеварения, самочувствия, настро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51:00Z</dcterms:created>
  <dc:creator>User</dc:creator>
  <dc:description/>
  <cp:keywords/>
  <dc:language>en-US</dc:language>
  <cp:lastModifiedBy>User</cp:lastModifiedBy>
  <dcterms:modified xsi:type="dcterms:W3CDTF">2013-04-14T20:38:00Z</dcterms:modified>
  <cp:revision>263</cp:revision>
  <dc:subject/>
  <dc:title/>
</cp:coreProperties>
</file>