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А И БЕЗОПАСНОСТЬ. ИНФЕКЦИОННЫЕ БОЛЕЗН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 причинах возникновения инфекционных болезней, источниках возбудителей и путях передач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ести себя в эпидемиологически неблагоприятных услов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навыки поведения в условиях эпидем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нфекционные болезни вызываются болезнетворными микроорганиз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етворные микроорганизмы представляют собой мельчайшие существа, видимые лишь только в микроскоп при очень большом увелич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полезных или безвредных микроорганизмов существуют болезнетворные микробы – возбудители инфекционных болезней человека, животных и растений, в организме которых они находят единственно пригодные или лучшие для своей жизни усло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в в организм человека, эти микробы, выделяя вредные вещества, вызывают различные заболе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ме человека микроорганизмы при благоприятных для них условиях (сильное переохлаждение, ослабление организма, отсутствие предохранительных прививок и т. д.) очень быстро размножаются. Один микроб через час может дать уже 4 микроба, через 2 часа – 16, а через 3 – 64 и т. д. Но микробы никогда не попадают в организм поодиночке, обычно их единовременно проникает несколько тысяч или даже десятков тысяч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установлен целый ряд причин, мешающих микробам размножаться. Многие виды микробов погибают при высыхании, при воздействии солнечных лучей, при нагревании до 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при кипячении до 5 мин. Даже наиболее стойкие во внешней среде болезнетворные микробы погибают при кипячении в течение 20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заразная болезнь вызывается определённым микровозбудителем. Так, заболевание корью может вызвать только микроб-возбудитель кори, коклюшем – возбудитель коклюша, дифтерией – возбудитель дифтерии. Есть такие микробы, которые размножаются и вызывают заболевание, только попав в определённый орган человека – в лёгкие (туберкулёз), в кишечник (дизентерия)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нфекционные болезни являются общими для людей и животных. Человек в этих случаях может заболеть, ухаживая за домашними живот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 больного человека или животного часто является источником, откуда микробы заразных болезней попадают в окружающий мир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икробы-возбудители</w:t>
      </w:r>
      <w:r>
        <w:rPr>
          <w:sz w:val="28"/>
          <w:szCs w:val="28"/>
        </w:rPr>
        <w:t xml:space="preserve"> заразных болезней могут попадать в организм человека различными пу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ы-возбудители кори, коклюша, свинки, скарлатины, дифтерии и гриппа попадают от больного к здоровому через капельки слюны при чихании или кашле больного. Этот способ заражения особенно легче осуществляется у маленьк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х нет элементарных гигиенических навыков. Руки как больного, так и здорового человека играют важную роль в передаче кишечных инфекций. Вот почему эти инфекции называют «болезнями грязных ру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пражнения (даже в ничтожных количествах) больного или носителя попадают на различные пищевые продукты, фрукты, ягоды, то последние могут послужить передатчиками возбудителя инфекции. Если заражённые испражнения попадают в открытые водоёмы, например, речку, озеро, пруд, колодец, а взятая оттуда вода используется без предварительного кипячения, то это также может привести к зара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екции через пищевые продукты и может вызвать вспышку массовых заболе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спространении кишечных инфекций немалую роль играют </w:t>
      </w:r>
      <w:r>
        <w:rPr>
          <w:b/>
          <w:sz w:val="28"/>
          <w:szCs w:val="28"/>
        </w:rPr>
        <w:t>мухи.</w:t>
      </w:r>
      <w:r>
        <w:rPr>
          <w:sz w:val="28"/>
          <w:szCs w:val="28"/>
        </w:rPr>
        <w:t xml:space="preserve"> Они садятся на кишечные выделения больного, на загрязнённые предметы, а затем перелетают на пищевые продукты, посуду и заражают их. Истребление мух способствует снижению заболеваемости дизентерией, брюшным тифом и другими кишечными инфек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ю тем или иным путём различными инфекциями может подвергнуться каждый человек, но заболевают лишь те, кто восприимчив к данной инфекции, то есть не обладает иммунитетом против неё. Поэтому старшие дети и взрослые, ещё в первые годы жизни переболевшие многими детскими инфекциями (корь, коклюш, ветряная оспа, скарлатина и т. д.) или перенесшие их в скрытой форме, не болеют ими или болеют ред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тес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буваться в сменную обувь в школе надо, потому ч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о для ног (верно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менной обуви не пускают в кла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ои руки выглядят чистыми, их можно не мыть перед едо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отому что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потому что… (вер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е заболевания в наше время не опасны, так как существует много лекарств и можно вылечиться от любой боле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отому что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потому что… (вер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рачу надо ходить, если ты уже заболел, а профилактические осмотры – пустая трата време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потому что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, потому что… (верн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вы причины возникновения инфекционных заболеваний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т грязных рук, от передачи насекомыми, животн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1:00Z</dcterms:created>
  <dc:creator>User</dc:creator>
  <dc:description/>
  <cp:keywords/>
  <dc:language>en-US</dc:language>
  <cp:lastModifiedBy>User</cp:lastModifiedBy>
  <dcterms:modified xsi:type="dcterms:W3CDTF">2013-04-10T20:38:00Z</dcterms:modified>
  <cp:revision>203</cp:revision>
  <dc:subject/>
  <dc:title/>
</cp:coreProperties>
</file>