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старшеклассники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молодой человек решает задачу выбора дальнейшего жизненного пути, своей профессии и устройства самостоятельной жизни. После окончания школы можно продолжить образование в среднем или высшем профессиональном образовательном учреждении, пойти работать, поступить в учебное заведение военно-профессионального образования. Некоторым из вас предстоит служба в Вооружённых Силах Российской Федерации. Любая из сфер деятельности требует осмысленного подхода и подготовки, а решение о выборе профессии вы будете принимать 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следний год обучения в школе – это не только подготовка к выпускным экзаменам, но и выбор своего дальнейшего жизненного пути в непростом современном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всем вам предстоит в ближайшие годы сделать ещё один ответственный шаг: найти спутника жизни и, вступив в брак, создать сем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школьный курс «Основы безопасности жизнедеятельности», вы убедились, что он содержит ответы на вопросы о том, как уберечься от опасностей в различных жизненных ситуациях, помогает найти правильное решение для сохранения и укрепления здоровья. Данный учебник призван помочь вам систематизировать свои знания, полученные на уроках ОБЖ, по вопросам обеспечения личной безопасности в повседневной жизни, более детально познакомиться с организационными основами борьбы с терроризмом и наркобизнесом в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учебнике уделено вопросам здорового образа жизни и формированию умений по оказанию первой помощи при неотложных состоя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разделы 6 и 7 данного учебника, вы получите необходимую информацию об основах обороны государства и основах военной службы с учётом современных требований, предъявляемых к гражданам Российской Федерации в вопросах обязательной подготовки к службе в Вооружённых Силах. При углублённом изучении предмета можно пользоваться списком литературы, приведённым в учебнике для 10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 вам, что освоение программы курса «Основы безопасности жизнедеятельности» заканчивается итоговой аттестацией, и вы имеете право выбора сдавать экзамен по этому предме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 одном учебнике на все вопросы, стоящие перед молодым человеком накануне его вступления во взрослую жизнь, ответить невозможно, но мы надеемся, что знания, полученные на уроках ОБЖ в 11 классе, помогут вам более ответственно отнестись к своим поступкам и поведению, сделать правильный выбор пути, который позволит реализовать ваши возмож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араграф содержит выводы. Они обозначены знаком «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в выводы, нужно отметить на вопросы. Они обозначены знаком «?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в на вопросы, нужно выполнить задания. Они обозначены знаком «*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параграф содержит раздел «Дополнительные материалы». В него включены материалы для углублённого изучения предме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6:00Z</dcterms:created>
  <dc:creator>User</dc:creator>
  <dc:description/>
  <cp:keywords/>
  <dc:language>en-US</dc:language>
  <cp:lastModifiedBy>User</cp:lastModifiedBy>
  <dcterms:modified xsi:type="dcterms:W3CDTF">2013-10-24T16:01:00Z</dcterms:modified>
  <cp:revision>25</cp:revision>
  <dc:subject/>
  <dc:title/>
</cp:coreProperties>
</file>