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58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ВЕДЕНИЯ К ВОЕННОЙ ПРИСЯГЕ (ПРИНЕСЕНИЯ ОБЯЗАТЕЛЬСТВА)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1. </w:t>
      </w:r>
    </w:p>
    <w:p>
      <w:pPr>
        <w:pStyle w:val="Normal"/>
        <w:ind w:firstLine="540"/>
        <w:jc w:val="both"/>
        <w:rPr/>
      </w:pPr>
      <w:r>
        <w:rPr/>
        <w:t xml:space="preserve">Модуль 3. Обеспечение военной безопасности государства. </w:t>
      </w:r>
    </w:p>
    <w:p>
      <w:pPr>
        <w:pStyle w:val="Normal"/>
        <w:ind w:firstLine="540"/>
        <w:jc w:val="both"/>
        <w:rPr/>
      </w:pPr>
      <w:r>
        <w:rPr/>
        <w:t xml:space="preserve">Раздел 7. Основы военной службы. </w:t>
      </w:r>
    </w:p>
    <w:p>
      <w:pPr>
        <w:pStyle w:val="Normal"/>
        <w:ind w:firstLine="540"/>
        <w:jc w:val="both"/>
        <w:rPr/>
      </w:pPr>
      <w:r>
        <w:rPr/>
        <w:t xml:space="preserve">Глава 10. Ритуалы Вооружённых Сил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Урок №58. Порядок приведения к Военной присяге (принесения обязательства)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порядком приведения к Военной присяг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является Боевое знамя воинской части для военнослужащих данной части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и от чьего имени вручается Боевое знамя воинским частям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бязанности налагаются на военнослужащих в целях сохранения Боевого знамени их воинской части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ы последуют для командира и личного состава воинской части при утрате ими Боевого знамени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ая присяга – торжественное обещание (клятва), даваемое каждым гражданином при вступлении в ряды Вооружённых Сил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дение военнослужащих к Военной присяге (принесение обязательства) осуществляется в соответствии с «Положением о порядке приведения к Военной присяге (принесения обязательства)», предусмотренным в Уставе внутренней служ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служащий, являющийся гражданином Российской Федерации, впервые поступивший (призванный) на военную службу, или гражданин, не проходивший военной службы и впервые призванный на военные сборы, приводится к Военной присяге, а военнослужащий, являющийся иностранным гражданином, приносит обязательство перед Государственным флагом Российской Федерации и Боевым знаменем воинской ч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к Военной присяге (принесение обязательства) проводи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бытии военнослужащего к первому месту прохождения военной службы после прохождения начальной военной подготовки, срок которой не должен превышать двух месяце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бытии гражданина к первому месту прохождения военных сборов – не позднее пяти дней со дня прибытия в воинскую ча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к Военной присяге (принесение обязательства) лиц, указанных выше, осуществляется под руководством командиров воинской ч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до установленного приказом командира воинской части времени приведения к Военной присяге (принесения обязательства) с военнослужащими, приводимыми к Военной присяге (приносящими обязательство), в подразделениях проводится разъяснительная работа о значении Военной присяги (обязательств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наченное время воинская часть выстраивается в пешем строю при Государственном флаге Российской Федерации, Боевом знамени воинской части и с оркестром в парадной, а в военное время – в полевой форме одежды с оружием. Построение воинской части, встреча командира, вынос и относ Государственного флага Российской Федерации и Боевого знамени воинской части осуществляются в порядке, установленном Строевым уставом Вооружённых Сил Российской Федерации для строевого смотра. Военнослужащие, приводимые к Военной присяге (приносящие обязательство), находятся в первых шеренгах. Командир воинской части в краткой речи напоминает им значение Военной присяги (обязательства) и той почётной и ответственной обязанности, которая возлагается на военнослужащих, приведённых к Военной присяге (принёсших обязательство) на верность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командир воинской части командует: «ВОЛЬНО» - и приказывает командирам подразделений приступить к приведению к Военной присяге (принесению обязательства). Командиры рот и других подразделений поочерёдно вызывают из строя военнослужащих, приводимых к Военной присяге (приносящих обязательство). Каждый военнослужащий, приводимый к Военной присяге (приносящий обязательство), читает вслух перед строем подразделения текст Военной присяги (обязательства), после чего собственноручно расписывается в списке в графе напротив своей фамилии и становится на своё место в стро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обязательств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, (фамилия, имя, отчество), даю обязательство соблюдать Конституцию Российской Федерации, строго выполнять требования воинских уставов, приказы командиров и начальников, достойно исполнять воинский долг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списков на лиц, приводимых к Военной присяге (приносящих обязательство), заранее заготавливаются по установленному Министром обороны Российской Федерации образцу и имеют на первом листе Государственный герб Российской Федерации и текст Военной присяги (обязательств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иведения к Военной присяге (принесения обязательства) списки с личными подписями военнослужащих, приведённых к Военной присяге (принёсших обязательство), вручаются командирами подразделений командиру воинской части. Командир воинской части поздравляет солдат (матросов, курсантов, слушателей, военнообязанных) с приведением к Военной присяге (принесением обязательства), а всю воинскую часть – с новым пополнением, после чего оркестр исполняет Государственный гимн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к Военной присяге (принесение обязательства) может проводиться в исторических местах, местах боевой и трудовой славы, а также у братских могил воинов, павших в боях за свободу и независимость Российского государства. В этих случаях к месту церемонии приведения к Военной присяге (принесения обязательства) обычно выводятся только военнослужащие, приводимые к ней (приносящие его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риведения к Военной присяге (принесения обязательства) является нерабочим днём для данной воинской части и проводится как праздничный де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енном билете и учётно-послужной карточке военнослужащего делается отметка начальника штаба воинской части: «К Военной присяге приведён (обязательство принёс)», а также указываются число, месяц и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ражданин Российской Федерации, призванный на военную службу или поступивший на неё в добровольном порядке, принимает Военную присяг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в Военную присягу и скрепив её собственноручной подписью, военнослужащий несёт личную ответственность за судьбу Отечества, за его безопасность и территориальную целостно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Военной присяги является ритуалом и осуществляется в торжественной обстановк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служащие, являющиеся иностранными гражданами, приносят обязательство перед Государственным флагом Российской Федерации и Боевым знаменем воинской части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значение для военнослужащего имеет акт приведения к Военной присяге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является для военнослужащего Военная присяга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приводится к Военной присяге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существует порядок приведения к Военной присяге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Зад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учите наизусть текст Военной прися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58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 приведении к присяге на верность службы Государю и Отечеству молодых солдат в частях войск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молодым солдатам одиночного образования и усвоения ими понятия о звании солдата, о значении присяги, знамени и воинской дисциплины, перед тем, чтобы постановить их в ряды и назначить на действительную службу, они приводятся к присяге под знаменем тех частей, в которых они будут служить; для сего, в назначенный командиром день, выводится в строй часть, если можно, в полном составе; причём молодые солдаты строятся отде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0760" cy="295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13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бытии знамени командир части в нескольких словах разъясняет молодым солдатам значение долга службы и присяги, а затем приказывает прочесть статьи Воинского Устава о Наказаниях, касающиеся нарушений обязанностей службы в военное время… и статьи Свода Законов и Военных Постановлений, объясняющие, за какие подвиги на поле брани награждаются знаком отличия военного ордена; после чего молодые солдаты приводятся к присяге по установленным формам… духовным лицом того исповедания, к которому они принадлежат, а в случае неимения такового лица – командиром част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вод военных постановлений 1869 года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58 «Порядок приведения к Военной присяге (принесения обязательства)» (сс. 268-271); выполнить задание (рубрика «Задание», с. 270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тмет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User</cp:lastModifiedBy>
  <dcterms:modified xsi:type="dcterms:W3CDTF">2013-12-01T15:37:00Z</dcterms:modified>
  <cp:revision>1320</cp:revision>
  <dc:subject/>
  <dc:title>Урок 31 </dc:title>
</cp:coreProperties>
</file>