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4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СЛУЖАЩИЙ – СПЕЦИАЛИСТ СВОЕГО ДЕЛ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11. </w:t>
      </w:r>
    </w:p>
    <w:p>
      <w:pPr>
        <w:pStyle w:val="Normal"/>
        <w:ind w:firstLine="540"/>
        <w:jc w:val="both"/>
        <w:rPr/>
      </w:pPr>
      <w:r>
        <w:rPr/>
        <w:t xml:space="preserve">Модуль 3. Обеспечение военной безопасности государства. </w:t>
      </w:r>
    </w:p>
    <w:p>
      <w:pPr>
        <w:pStyle w:val="Normal"/>
        <w:ind w:firstLine="540"/>
        <w:jc w:val="both"/>
        <w:rPr/>
      </w:pPr>
      <w:r>
        <w:rPr/>
        <w:t xml:space="preserve">Раздел 7. Основы военной службы. </w:t>
      </w:r>
    </w:p>
    <w:p>
      <w:pPr>
        <w:pStyle w:val="Normal"/>
        <w:ind w:firstLine="540"/>
        <w:jc w:val="both"/>
        <w:rPr/>
      </w:pPr>
      <w:r>
        <w:rPr/>
        <w:t xml:space="preserve">Глава 9. Военнослужащий – вооружённый защитник Отечества. </w:t>
      </w:r>
    </w:p>
    <w:p>
      <w:pPr>
        <w:pStyle w:val="Normal"/>
        <w:ind w:firstLine="540"/>
        <w:jc w:val="both"/>
        <w:rPr/>
      </w:pPr>
      <w:r>
        <w:rPr/>
        <w:t xml:space="preserve">Урок №54. Военнослужащий – специалист своего дела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основными профессиональными качествами, которыми должны обладать военнослужащие операторских, технологических и технических воинских долж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. Проверка списочного состава класса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качествами должен обладать военнослужащий Вооружённых Сил Российской Федерации, чтобы с честью и достоинством нести звание защитника Отечества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должна проявляться гуманность военнослужащего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документах закреплены принципы уважения человеческой личности в условиях военного конфликта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пример гуманности из истории войн был использован скульптором Е. В. Вучетием при создании памятника советскому воину-освободителю в Трептов-парке (Берлин, Германия)? Для ответа обратитесь к дополнительной литературе и Интернету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мии и на флоте военнослужащий, проходящий службу по призыву, овладевает современной боевой техникой и оружием, что требует хорошей профессиональной подготовки и специальных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ённые Силы Российской Федерации оснащены самыми современными видами вооружения и венной техники. В процессе реформирования Вооружённых Сил был повышен качественный уровень технической оснащённости войск в результате перевооружения на более перспективные образцы средств ядерного сдерживания, информационных систем, систем боевого управления, высокоточного оружия, средств информационной борьбы, разведки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47472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 xml:space="preserve">Изучение вооружения в воинской част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характеристики современного оружия и военной техники, правила их эксплуатации, обслуживания и боевого применения требуют высокого общего и профессионального уровня подготовки военнослужащих при исполнении обязанностей воин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яд должностных обязанностей военнослужащих по видам Вооружённых Сил Российской Федерации, требующих определённого уровня профессиональной подгот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орские воинские должности в Сухопутных войск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водчик артиллерийского орудия.</w:t>
      </w:r>
      <w:r>
        <w:rPr>
          <w:sz w:val="28"/>
          <w:szCs w:val="28"/>
        </w:rPr>
        <w:t xml:space="preserve"> Штатная воинская должность – наводчик. Штатное воинское звание – рядо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дчик артиллерийского орудия входит в состав орудийного расчёта, является заместителем командира орудия. Свою деятельность осуществляет в ходе непосредственного выполнения боевой задачи, производя расчёты угломеров, наведение орудия в цель и выстрел на поражение живой силы и огневых средств против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дчик артиллерийского орудия обязан хорошо знать устройство орудия, своевременно и качественно готовить орудие, прицельные приспособления, боеприпасы к боевому применению; быстро находить и устранять возникающие поломки и неисправности; безошибочно определять дальность до цели, выбирать точку прицеливания, установку шкалы прицела, точно наводить орудие на цель и вести меткий ого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меститель командира орудия, он должен знать в полном объёме его обязанности. Для эффективного исполнения своих обязанностей наводчик должен обладать способностью к быстрому счёту в уме и быстрому выполнению сложных двигательных действий, точными и координированными движениями обеими руками, быстрой реакцией на движущийся объект, выдержкой и находчив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7710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оинская специальность – наводчик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ие воинские должности в Военно-воздушных сил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виационный механик.</w:t>
      </w:r>
      <w:r>
        <w:rPr>
          <w:sz w:val="28"/>
          <w:szCs w:val="28"/>
        </w:rPr>
        <w:t xml:space="preserve"> Штатная воинская должность – авиационный механик. Штатное воинское звание – ефрейто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виационного механика направлена на выполнение регламентных и ремонтных работ планера, шасси, двигательных установок, приборного оборудования самолётов и вертолётов, кислородного оборудования – средств жизнеобеспечения экипаж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ционный механик обязан знать конструкцию, правила эксплуатации и объём периодических работ на закреплённой за ним технике, требования руководящих документов по эксплуатации техники и правила ведения технической документации, сорта применяемого на самолётах топлива, масел, спецжидкостей и газ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ционным механикам необходимы такие профессиональные качества, как технические способности, развитое образное мышление, высокая устойчивость к воздействию световых и звуковых раздражителей, хорошая переносимость длительных физических нагрузок, дисциплинированность, исполнительность, аккурат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воинские должности в Военно-морском флот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шинист-турбинист подводной лодки.</w:t>
      </w:r>
      <w:r>
        <w:rPr>
          <w:sz w:val="28"/>
          <w:szCs w:val="28"/>
        </w:rPr>
        <w:t xml:space="preserve"> Штатная воинская должность – машинист-турбинист. Штатное воинское звание – мат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деятельности заключается в обеспечении работы и обслуживании машин и механизмов парогазотурбинной устан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ист-турбинист должен знать инструкцию по обслуживанию материальной части, устройство, правила эксплуатации и обслуживания парогазотурбинной устан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исту-турбинисту необходимы развитое логическое мышление, высокая нервно-психическая устойчивость, физическая выносливость, дисциплинированность и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степенное значение во всех видах и родах Вооружённых сил уделяется технической и специальной подготов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должность, связанная с обслуживанием военной техники, требует определённых знаний и умений, подразумевает определённый уровень профессиональной подготов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устройство и правила эксплуатации находящейся на вооружении боевой техники, приобретая умения по её применению в бою, российские воины проникаются уверенностью в мощи отечественного оружия, у них крепнет вера в победу над предполагаемым противни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профессиональными качествами должен обладать наводчик артиллерийского орудия в Сухопутных войсках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профессиональными качествами должен обладать авиационный механик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профессиональными качествами должен обладать машинист-турбинист подводной лодки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е влияние оказывают эксплуатационные характеристики современного оружия на уровень профессиональной подготовки военнослужащих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Зад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на тему «Значение усвоения школьных предметов для подготовки к военной служб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Дополнительные материалы к §54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генерал А. К. Баиов об обученности личного соста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воспитанием следующим профессиональным качеством войск поставим их </w:t>
      </w:r>
      <w:r>
        <w:rPr>
          <w:i/>
          <w:sz w:val="28"/>
          <w:szCs w:val="28"/>
        </w:rPr>
        <w:t>военную образованность,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обученность,</w:t>
      </w:r>
      <w:r>
        <w:rPr>
          <w:sz w:val="28"/>
          <w:szCs w:val="28"/>
        </w:rPr>
        <w:t xml:space="preserve"> т. е. знание каждым воином своего дела и практическое умение его выполнять. От знания до умения требуется большой прыжок, как во всякой профе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умение служить облегчается расчленением военного дела на многие специальности, число которых увеличивается с развитием техники. Она породила издавна разные рода войск или оружия. Возможен и дальнейший рост их, если разделить разнообразные роды войск, сведённые случайно в общую категорию инженерных войск; затем – тяжёлые танки, броневые автомобили, газовые войска, по существу, представляют новые самостоятельные роды. И в каждом роде войск, в связи с техникой, заметно стремление к специализации разных ви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ение войск по технике боевого оружия облегчает элементарную подготовку армии, но более всего боевая обученность войск зависит от общего уровня образованности в стране и от степени развития населения. &lt;</w:t>
      </w:r>
      <w:r>
        <w:rPr>
          <w:sz w:val="28"/>
          <w:szCs w:val="28"/>
          <w:lang w:val="en-US"/>
        </w:rPr>
        <w:t xml:space="preserve">…&gt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илом военной обученности служит согласованность в действиях всех родов войск, знание боевых свойств друг друга и истинно дружеское, лишённое всяких предубеждений единение между всеми родами войск – «взаимная выручка» на войне. Это достигается серьёзной работой командного состава армии и совместной практикой войсковых частей в условиях, наиболее приближающихся к боевой обстановке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материалам «Российского военного сборника». Выпуск 10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803650" cy="286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 xml:space="preserve">Танковое подразделение современных Сухопутных войск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Подготовить к пересказу §54 «Военнослужащий – специалист своего дела» (сс. 252-255); выполнить задание (рубрика «Задание», с. 25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тмет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3-12-01T05:11:00Z</dcterms:modified>
  <cp:revision>1224</cp:revision>
  <dc:subject/>
  <dc:title>Урок 31 </dc:title>
</cp:coreProperties>
</file>