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ВОЙ УСТАВ ВООРУЖЁННЫХ СИЛ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9. Военнослужащий – вооружённый защитник Отечества. </w:t>
      </w:r>
    </w:p>
    <w:p>
      <w:pPr>
        <w:pStyle w:val="Normal"/>
        <w:ind w:firstLine="540"/>
        <w:jc w:val="both"/>
        <w:rPr/>
      </w:pPr>
      <w:r>
        <w:rPr/>
        <w:t xml:space="preserve">Урок №49. Основные виды воин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видами воин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определяет Строевой устав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их военнослужащих распространяются действия Строевого устава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строй и каково его предназначение?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существуют обязанности для командиров и военнослужащих перед построением и в строю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боевая подготовка – система мероприятий по обучению и воинскому воспитанию личного состава частей и подразделений, боевому слаживанию частей и подразделений для подготовки их к ведению боевых действий или выполнению других задач, определённых предназначением Вооружённых Си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-боевая деятельность направлена, прежде всего, на обеспечение высокого уровня боевой готовности подразделений и частей, т. е. способности войск в любых условиях обстановки начать военные действия в установленные сро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ьные боевые действия есть воинская деятельность, осуществляемая непосредственно в условиях боя и направленная на поражение проти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еннослужащего в первую очередь обусловлена его принадлежностью к Вооружённым Силам Российской Федерации. Каждый военнослужащий является членом того большого коллектива людей, который объединён понятием «Вооружённые Силы», а следовательно, вся его деятельность должна быть направлена на обеспечение тех функций и задач, ради которых они созд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мы уже говорили, согласно Федеральному закону «Об обороне» Вооружённые Силы Российской Федерации предназначены для отражения агрессии, направленной против Российской Федерации, для вооружённой защиты целостности и неприкосновенности территории Российской Федерации, а также для выполнения задач в соответствии с федеральными конституционными законами, федеральными законами и международными договорами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служащий должен быть готов к исполнению своих обязанностей, которые могут включ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оевых действиях, выполнение задач в условиях чрезвычайного положения и военного положения, в условиях вооружённых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лжностных обязанностей в повседневной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ние боевого дежурства, боевой службы, службы в гарнизонном наряде, исполнение обязанностей в составе суточного на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чениях или походах кора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иказа, отданного командиром или начальник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воинской деятельности военнослужащего должны способствовать поддержанию высокого уровня боевой готовности и боеспособности подразделения, в котором он проходит военную служб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в воинской деятельности можно выделить три основных её элемента: учебно-боевую подготовку, служебно-боевую деятельность и реальные боевые действ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боевая подготов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Учебно-боевая подготовка в первую очередь направлена на обеспечение высокого уровня боеспособ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частей и подраздел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боевая подготовка предназначена обеспечить высокий военно-профессиональный уровень личного состава частей и подразделений. Она осуществляется непрерывно как в мирное, так и в военное врем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чебно-боевой подготовки проводятся занятия, учения, боевые стрельбы, тренировки, во время которых военнослужащие изучают воинские уставы, оружие и военную технику, приёмы действий в бою, а подразделения и части отрабатывают способы действий при выполнении боевых зада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боевая подготовка имеет ряд особенностей. Она носит явно выраженную коллективную направленность и организуется таким образом, что в ходе занятий одновременно осуществляется обучение отдельных военнослужащих и идёт подготовка воинских подразделений к совместным действия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боевая подготовка – это в основном практическая подготовка, направленная на овладение личным составом вооружением и военной техникой и умелое использование их в бою для обеспечения превосходства над противник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ую часть учебно-боевой подготовки составляют упражнения, которые включают в себя многократное повторение действий, направленное на отработку действий с вооружением и военной техникой и умелое использование их тактико-технических характеристик в бо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еятельность – это в основном деятельность в коллективе (расчёте, экипаже, отделении). Следовательно, тренировки проводятся как индивидуально, так и в составе боевого отделения для отработки боевой слажен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ысшей формой обучения в частях и подразделениях являются </w:t>
      </w:r>
      <w:r>
        <w:rPr>
          <w:i/>
          <w:sz w:val="28"/>
          <w:szCs w:val="28"/>
        </w:rPr>
        <w:t>учения,</w:t>
      </w:r>
      <w:r>
        <w:rPr>
          <w:sz w:val="28"/>
          <w:szCs w:val="28"/>
        </w:rPr>
        <w:t xml:space="preserve"> на которых отрабатываются способы использования вооружения и военной техники в бою, боевое слаживание подразделений и обеспечение боевых действий. Учения проводятся в любую погоду, на реальной местности, со штатным оружием и техникой, в обстановке, приближенной к боев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в постоянной готовности вооружения и военной техники в частях запланированы </w:t>
      </w:r>
      <w:r>
        <w:rPr>
          <w:i/>
          <w:sz w:val="28"/>
          <w:szCs w:val="28"/>
        </w:rPr>
        <w:t>парково-хозяйственные дн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ламентных работ,</w:t>
      </w:r>
      <w:r>
        <w:rPr>
          <w:sz w:val="28"/>
          <w:szCs w:val="28"/>
        </w:rPr>
        <w:t xml:space="preserve"> во время которых проводятся осмотры и обслуживание вооружения и военной техники, а также работы по благоустройству парк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военных городков и д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-боевой подготовки определяется </w:t>
      </w:r>
      <w:r>
        <w:rPr>
          <w:i/>
          <w:sz w:val="28"/>
          <w:szCs w:val="28"/>
        </w:rPr>
        <w:t>учебными плана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ограммами.</w:t>
      </w:r>
      <w:r>
        <w:rPr>
          <w:sz w:val="28"/>
          <w:szCs w:val="28"/>
        </w:rPr>
        <w:t xml:space="preserve"> Один из основных принципов организации учебно-боевой подготовки – учить войска тому, что необходимо на войне. Поэтому выполнение задач учебно-боевой подготовки требует от каждого военнослужащего высокого уровня духовных и физических качеств, а овладение всеми элементами воинской деятельности – психической устойчивости и физической вынослив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-боевая деятельность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боевой готовности в мирное время должна обеспечивать быстрый переход войск на военное положение и организованное вступление в военные действия, а в военное время – способность к немедленному выполнению поставленных боевых зада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-боевая деятельность включает в себя: боевое дежурство, караульную и внутреннюю служб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Боевое дежурство –</w:t>
      </w:r>
      <w:r>
        <w:rPr>
          <w:sz w:val="28"/>
          <w:szCs w:val="28"/>
        </w:rPr>
        <w:t xml:space="preserve"> это пребывание специально выделенных сил и средств в полной боевой готовности к выполнению внезапно возникающих задач или ведению боевых действ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е дежурство является выполнением боевой задачи. Оно осуществляется дежурными силами и средствами, назначенными от воинских частей и подразделений. В состав дежурных сил и средств входят боевые расчёты, экипажи кораблей, дежурные смены пунктов управления и д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ичного состава к несению боевого дежурства проводится в составе подразделений, боевых расчетов, дежурных смен перед каждым заступлением на боевое дежурств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евое дежурство не назначают военнослужащих, не приведённых к Военной присяге, не усвоивших программу учебно-боевой подготовки, совершивших проступки, по которым ведётся расследование, и больн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еобходимой степени боевой готовности на личный состав дежурных смен накладывается ряд ограничений и запретов в их повед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личному составу дежурной смены при несении боевого дежурства запрещается: передавать исполнение своих обязанностей по несению боевого дежурства; отвлекаться на мероприятия, не связанные с исполнением обязанностей по несению боевого дежурства; самовольно оставлять боевой пост; проводить на вооружении и военной технике работы, снижающие их установленную готов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аульная служба</w:t>
      </w:r>
      <w:r>
        <w:rPr>
          <w:sz w:val="28"/>
          <w:szCs w:val="28"/>
        </w:rPr>
        <w:t xml:space="preserve"> предназначена для надёжной охраны и обороны боевых знамён, хранилищ с вооружением, военной техникой, другими материальными средств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ние караульной службы является выполнением боевой задачи и требует от личного состава постоянно высокой бдительности, точного соблюдения и исполнения своих обязанностей, решимости и инициатив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в нарушении требований караульной службы несут дисциплинарную или уголовную ответственнос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сения караульной службы назначаются караулы. Караулом называется вооружённое подразделение, назначенное для выполнения боевой задачи по охране и обороне боевых знамён, военных и государственных объектов, а также для охраны военнослужащих, содержащихся на гауптвахте и в дисциплинарной воинской ч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араула входя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рау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ьные по числу постов и см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одящие и другие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посредственной охраны и обороны объектов из состава караула выставляются часо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ьные назначаются, как правило, из числа солдат (матросов), приведённых к Военной присяге, усвоивших соответствующие программы учебно-боевой подготовки и готовых по своим морально-психологическим качествам нести караульную служб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утренняя служба –</w:t>
      </w:r>
      <w:r>
        <w:rPr>
          <w:sz w:val="28"/>
          <w:szCs w:val="28"/>
        </w:rPr>
        <w:t xml:space="preserve"> это повседневная служебная деятельность в воинских частях и подразделениях. Она организуется и осуществляется в соответствии с Уставом внутренней службы Вооружённых Сил и предназначена для поддержания в воинской части внутреннего порядка и воинской дисциплины, обеспечивающих её постоянную боевую готовность, безопасность воинской службы и др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им ещё раз: </w:t>
      </w:r>
      <w:r>
        <w:rPr>
          <w:b/>
          <w:sz w:val="28"/>
          <w:szCs w:val="28"/>
        </w:rPr>
        <w:t xml:space="preserve">вся воинская деятельность имеет целью подготовить каждого военнослужащего, подразделения и воинские части к ведению реальных боевых действ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ьные боевые действ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боевые действия – это тот вид воинской деятельности, ради которого создаются Вооружённые Силы и осуществляются их учебно-боевая подготовка и служебно-боевая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чертами современного боя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вренность, динамичность, быстрые и резкие изменения обстано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сть его развития по фронту и в глуби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морально-психологическое и физическое напряжение личного со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йн знает немало примеров, когда исход боя решало не превосходство в живой силе и технике, а именно морально-психологическая готовность личного состава до конца выполнить свой воинский долг (см. раздел «Дополнительные материалы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воинской деятельности осуществляется вооружённая защита интересов Российской Федерации, обеспечиваются благоприятные внешние условия социально-экономического развития обще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еятельность подразделяется на учебно-боевую подготовку, служебно-боевую деятельность и реальные боевые дей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боевая подготовка и служебно-боевая деятельность военнослужащих, подразделений и воинских частей в совокупности обеспечивают необходимый уровень боеспособности войск и степень их боеготовности, т. е. способность в любое время года и суток, в любых условиях быть готовыми к выполнению своего долга по защите Отече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еннослужащий в процессе воинской деятельности должен постоянно стремиться вырабатывать в себе такие качества, как беззаветная преданность своему народу, родине, уверенность в разгроме врага, мужество, героизм, готовность к самопожертвованию, войсковое товарищество, взаимовыручка в б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исполнению каких основных обязанностей должен быть готов военнослужащий как вооружённый защитник Отечеств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предназначение имеет учебно-боевая подготовк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оприятия составляют служебно-боевую деятельность военнослужащи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недавние примеры героического участия российских воинов в реальных боевых действиях вы знает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Качества, которые каждый военнослужащий должен стремиться выработать в себе в процессе воинской деятель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49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ческая оборона Брестской креп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2 июня – 20 июля 1941 г.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ую морально-психологическую готовность личного состава к вооружённому противоборству показал гарнизон Брестской креп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ная в девятнадцатом столетии, крепость к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теряла своё военное значение и использовалась для расквартирования частей Красной Армии и пограничников. Внезапное нападение гитлеровцев на рассвете поставило в крайне трудное положение гарнизон крепости (примерно 3,5 тысячи человек). Окружённые врагом, в условиях острой нехватки, а потом и отсутствия боеприпасов, медикаментов, продовольствия и воды защитники крепости сдерживали многократные яростные атаки превосходящих сил противника – целой дивизии вермахта с приданными ей частями усиления. Методично гитлеровцы вели артиллерийский огонь и бомбили крепость. Но наши держались. «Русские в Брест-Литовске боролись исключительно упорно и настойчиво. Они показали превосходную выучку пехоты и замечательную волю к борьбе», - было сказано в боевом донесении гитлеровского военачальника. Голод, жажда, кровоточащие раны вконец истощили силы советских воинов. Порою лишь штык и приклад были их единственным оружием. Лишь постепенно захватчикам удавалось занимать одно крепостное сооружение за друг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ой Восточного форта Кобринского укрепления руководил кадровый командир Красной Армии, майор П. М. Гаврилов. Немало гитлеровцев было уничтожено у валов форта. Только после мощнейшей бомбёжки 30 июня немцам удалось ворваться в укрепление. 20 бойцов во главе с отважным майором смогли уйти в подвалы. По ночам они выходили на поверхность и гранатами и пулемётным огнём уничтожали захватчиков. Но таяли и силы защитников форта. После кровопролитных схваток Гаврилов остался один. 23 июля 1941 г. гитлеровцы обнаружили убежище нашего командира, и он принял свой последний бой с врагами. Поразив из пистолета и оставшимися гранатами нескольких солдат противника, он, контуженный, без сознания, оказался в плену. Даже безжалостные враги выражали уважение к этому мужественному человеку. К счастью, майор Гаврилов выжил в неволе и в 1945 г. вернулся на Родину. За исключительное мужество и героизм, проявленные при защите Брестской крепости, ему было присвоено звание Героя Советского Сою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93192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Восточный форт Брестской крепости. Здесь жарким летом 1941 г. сражались насмерть бойцы сводного отряда под командованием майора П. М. Гаврилов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49 «Основные виды воинской деятельности» (сс. 228-233); выполнить задание (рубрика «Задание», с. 23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Боеспособность – </w:t>
      </w:r>
      <w:r>
        <w:rPr/>
        <w:t xml:space="preserve">это возможность войск вести боевые действия и выполнять боевые задачи в соответствии с их предназначением; боеспособность зависит от укомплектованности, боевой выучки и морально-боевых качеств личного состава частей и подразделений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арк –</w:t>
      </w:r>
      <w:r>
        <w:rPr/>
        <w:t xml:space="preserve"> территория, оборудованная для хранения, технического обслуживания и ремонта боевой техни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1-30T01:57:00Z</dcterms:modified>
  <cp:revision>1126</cp:revision>
  <dc:subject/>
  <dc:title>Урок 31 </dc:title>
</cp:coreProperties>
</file>