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8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ЕВОЙ УСТАВ ВООРУЖЁННЫХ СИЛ РОССИЙСКОЙ ФЕДЕ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8. Особенности военной службы. </w:t>
      </w:r>
    </w:p>
    <w:p>
      <w:pPr>
        <w:pStyle w:val="Normal"/>
        <w:ind w:firstLine="540"/>
        <w:jc w:val="both"/>
        <w:rPr/>
      </w:pPr>
      <w:r>
        <w:rPr/>
        <w:t xml:space="preserve">Урок №48. Строевой устав Вооружённых Сил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положениями Строевого устава Вооружённых Сил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пределено в Уставе гарнизонной, комендантской и караульной служб Вооружённых Сил Российской Федераци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х военнослужащих распространяется действие Устава гарнизонной и караульной служб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организуется гарнизонная служб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предназначена караульная служб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евой уста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пределяет строевые приёмы и движение без оружия и с оружием; строи подразделений и воинских частей в пешем порядке и на машинах; порядок выполнения воинского приветствия, проведения строевого  смотра; положение Боевого знамени воинской части в строю, порядок его выноса и относа; обязанности военнослужащих перед построением и в строю и требования к их строевому обучению, а также способы передвижения военнослужащих на поле боя и действия при внезапном нападении против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рассказали в §44, кто должен руководствоваться Строевым уставом. Действие Устава распространяется также на военнослужащих других войск, воинских формирований и органов, созданных в соответствии с законодательством Российской Федерации, а также на граждан, призванных на военные сб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Строевого устава (тема «Строи и управление ими») были рассмотрены нами в учебнике для 10 класса (§5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язанности командиров и военнослужащих перед построением и в строю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 обяза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место, время, порядок построения, форму одежды и снаряжение, а также какое иметь вооружение в военную технику; при необходимости назначить наблюд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и знать наличие в строю подчинённых своего подразделения (части), а также вооружения, военной техники, боеприпасов, средств индивидуальной защиты и шанцевого инструм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внешний вид подчинённых, а также наличие снаряжения и правильность его подгон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дисциплину строя и требовать точного выполнения подразделениями команд и сигналов, а военнослужащими своих обязанностей в стро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команд в пешем строю на месте принимать строевую стой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подразделений с вооружением и военной техникой произвести внешний осмотр их, а также проверить наличие и исправность оборудования для перевозки личного состава, правильность крепления перевозимой (буксируемой) материальной части и укладки имущества; напомнить личному составу требования безопасности; в движении соблюдать установленные дистанции, скорость и правила движ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служащий обяза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верить исправность своего оружия, закреплённых за ним вооружения и военной техники, боеприпасов, средств индивидуальной защиты, шанцевого инструмента, обмундирования и снаря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заправить обмундирование, правильно надеть и подогнать снаряжение, помочь товарищу устранить замеченные недостат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нать своё место в строю, уметь быстро, без суеты занять его; в движении сохранять равнение, установленные интервал и дистанцию; соблюдать требования безопасности; не выходить из строя (машины) без раз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ю без разрешения не разговаривать и не курить; быть внимательным к приказаниям и командам своего командира, быстро и точно их выполнять, не мешая други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приказания, команды без искажений, громко и чёт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6098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05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 xml:space="preserve">Воинское подразделение в походном строю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ой устав Вооружённых Сил Российской Федерации определяет приёмы, строи подразделений и частей, порядок их движения и действий в различных услов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ы и военнослужащие перед построением и в строю имеют определённые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пределяет Строевой устав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х военнослужащих распространяются действия Строевого устава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строй и каково его предназначение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обязанности для командиров и военнослужащих перед построением и в строю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Обязанности командиров и военнослужащих перед построением и в строю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48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ководческом искусстве М. И. Кутузо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IX в. Михаил Илларионович Кутузов продемонстрировал классическую стратегию «непрямых» действий. Ему пришлось, как и Петру Первому, действовать в войнах более терпеливо и осторожно, избегать невыгодных сражений, больше контратаковать, чем наступать, и тем не менее одерживать существенные победы в сложны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узов, почти не сражаясь (высшее выражение военного искусства!), смог быстро закончить длительную Русско-турецкую войну 1806-1811 гг. и вовремя, до нападения французов, вынудил Турцию к миру и лишил тем самым «великую армию» Наполеона её предполагаемого правого фланга в борьбе с Россией. Став во главе основной (Дунайской) армии только в начале 1811 г., полководец стянул свою 46-тысячную армию в кулак против 80-тысячной армии турок, «ободрил» их своим «скромным поведением» на наступательные действия, разбил в сражении при Рущуке и отказался от активного преследования. Приняв отход русской армии после победы под Рущуком за слабость, Ахмед-паша решил «добить» Кутузова, переправился на другой берег Дуная, был здесь блокирован и сдался в плен фактически без сражения. Турция предложила м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блестяще и необычно Кутузов одержал победу над Наполеоном в Отечественной войне 1812 г., вступив с ним в борьбу также с меньшими силами уже после начала войны и закончив её освобождением Русской земли от захватчиков в течение нескольких месяцев. Он уклонялся от рискованных генеральных сражений. Отступил от Бородино и позволил французам занять Москву; вынудил их самих отступать в условиях «малой войны», обессиливая ударами лёгких отрядов, партизан, казаков, серией небольших, но чувствительных сражений, в результате которых между Березиной и Неманом французская «великая армия» перестала существовать. С точки зрения разгромленных французов, война велась не по правилам, но в действительности она явилась вспышкой русского военного искусства, отразившейся через 130 лет в Отечественной войне 1941-1945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материалов «Русского военного сборника». Выпуск 10) 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48 «Строевой устав Вооружённых Сил Российской Федерации» (сс. 224-227); выполнить задание (рубрика «Задание», с. 22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ведён в действие приказом Министра обороны Российской Федерации от 15 декабря 1993 г. №6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29T16:37:00Z</dcterms:modified>
  <cp:revision>1064</cp:revision>
  <dc:subject/>
  <dc:title>Урок 31 </dc:title>
</cp:coreProperties>
</file>